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8.03.2019 </w:t>
        <w:tab/>
        <w:tab/>
        <w:tab/>
        <w:tab/>
        <w:tab/>
        <w:tab/>
        <w:t>№ 12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азначить проведение  публичных  слушаний  по проекту решения «Об исполнении бюджета городского поселения «Город Людиново» за 2018 год» на 16 апреля 2019 года в здании администрации муниципального района по адресу: г. Людиново, ул. Ленина, д. 20, малый зал, в 16-00 часов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18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Хопилова Лилия Александровна - представитель общественности.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18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18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П.П. Фи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 Т.А. Прохо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8:00Z</dcterms:created>
  <dc:creator>bel</dc:creator>
  <dc:description/>
  <cp:keywords/>
  <dc:language>en-US</dc:language>
  <cp:lastModifiedBy>ludra</cp:lastModifiedBy>
  <cp:lastPrinted>2019-03-13T14:04:00Z</cp:lastPrinted>
  <dcterms:modified xsi:type="dcterms:W3CDTF">2019-03-29T09:18:00Z</dcterms:modified>
  <cp:revision>4</cp:revision>
  <dc:subject/>
  <dc:title/>
</cp:coreProperties>
</file>