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9.03.2019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6</w:t>
      </w:r>
    </w:p>
    <w:p>
      <w:pPr>
        <w:pStyle w:val="Normal"/>
        <w:spacing w:before="0" w:after="57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before="0" w:after="57"/>
        <w:jc w:val="right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spacing w:before="0" w:after="57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                                                                         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8"/>
          <w:szCs w:val="28"/>
        </w:rPr>
        <w:t xml:space="preserve">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сельского поселения «Село Заречный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2018 го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64.2 Бюджетного кодекса Российской Федерации,    рассмотрев отчет об исполнении бюджета сельского поселения «Село Заречный» за  2018 год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«Село Заречный» за 2018 год по доходам в сумме 16517296,66 рублей, в том числе объем безвозмездных поступлений в сумме 15435065,36 рублей, по кассовым расходам в сумме 15124053,04 рублей, профицитом бюджета 1393243,62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2018 год по кодам классификации доходов бюджетов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2018 год по ведомственной структуре расходов согласно приложению №2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дить исполнение расходов бюджета сельского поселения «Село Заречный» за 2018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ind w:left="-15" w:firstLine="582"/>
        <w:jc w:val="both"/>
        <w:rPr/>
      </w:pPr>
      <w:r>
        <w:rPr>
          <w:sz w:val="26"/>
          <w:szCs w:val="26"/>
        </w:rPr>
        <w:t xml:space="preserve">5. Утвердить исполнение источников финансирования дефицита бюджета               сельского поселения «Село Заречный» за 2018 год по кодам классификации     источников финансирования дефицита бюджетов согласно приложению №4 к настоящему решению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Утвердить исполнение по межбюджетным трансфертам, предоставленным бюджету сельского поселения «Село Заречный» в 2018 году согласно приложению №5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Утвердить исполнение по межбюджетным трансфертам, передаваемых бюджету муниципального района из бюджета поселения на осуществление части полномочий по решению вопросов местного значения за 2018 год согласно приложению №6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С.Ф. Зуб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2:00Z</dcterms:created>
  <dc:creator>Заречный</dc:creator>
  <dc:description/>
  <cp:keywords/>
  <dc:language>en-US</dc:language>
  <cp:lastModifiedBy>user</cp:lastModifiedBy>
  <cp:lastPrinted>2019-02-13T12:24:00Z</cp:lastPrinted>
  <dcterms:modified xsi:type="dcterms:W3CDTF">2019-03-29T12:07:00Z</dcterms:modified>
  <cp:revision>5</cp:revision>
  <dc:subject/>
  <dc:title>СЕЛЬСКАЯ ДУМА </dc:title>
</cp:coreProperties>
</file>