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3.2019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 проекту решения «Об утверждении </w:t>
      </w:r>
      <w:hyperlink r:id="rId2">
        <w:r>
          <w:rPr>
            <w:rStyle w:val="InternetLink"/>
            <w:b/>
            <w:sz w:val="26"/>
            <w:szCs w:val="26"/>
          </w:rPr>
          <w:t>Правил</w:t>
        </w:r>
      </w:hyperlink>
      <w:r>
        <w:rPr>
          <w:b/>
          <w:sz w:val="26"/>
          <w:szCs w:val="26"/>
        </w:rPr>
        <w:t xml:space="preserve"> благоустройств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сельского поселения «Село Заречный», Положением «О публичных слушаниях в муниципальном образовании сельского поселения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«Об утверждении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территории сельского поселения «Село Заречный» на 11 апреля 2019 года в здании администрации муниципального образования сельского поселения «Село Заречный» по адресу: Людиновский район, с. Заречный, ул. Школьная, д.4 в 10.00 часов (проект решения 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кова Г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нисова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зин В.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ить учет предложений граждан и возможность участия граждан в обсуждении проекта решения «Об утверждении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территории сельского поселения «Село Заречны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(обнародовать) данное решение Сельской Думы и проект решения «Об утверждении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территории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5447A112CE9C0FE6BFE09DAEEDCF983F5F066EC1E43771B82FE72BBFE294DA3622AB55AFC5298A576453Cu3F" TargetMode="External"/><Relationship Id="rId3" Type="http://schemas.openxmlformats.org/officeDocument/2006/relationships/hyperlink" Target="consultantplus://offline/ref=0135447A112CE9C0FE6BFE09DAEEDCF983F5F066EC1E43771B82FE72BBFE294DA3622AB55AFC5298A576453Cu3F" TargetMode="External"/><Relationship Id="rId4" Type="http://schemas.openxmlformats.org/officeDocument/2006/relationships/hyperlink" Target="consultantplus://offline/ref=0135447A112CE9C0FE6BFE09DAEEDCF983F5F066EC1E43771B82FE72BBFE294DA3622AB55AFC5298A576453Cu3F" TargetMode="External"/><Relationship Id="rId5" Type="http://schemas.openxmlformats.org/officeDocument/2006/relationships/hyperlink" Target="consultantplus://offline/ref=0135447A112CE9C0FE6BFE09DAEEDCF983F5F066EC1E43771B82FE72BBFE294DA3622AB55AFC5298A576453Cu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user</cp:lastModifiedBy>
  <cp:lastPrinted>2017-03-28T10:37:00Z</cp:lastPrinted>
  <dcterms:modified xsi:type="dcterms:W3CDTF">2019-03-29T12:03:00Z</dcterms:modified>
  <cp:revision>21</cp:revision>
  <dc:subject/>
  <dc:title>                                             С Е Л Ь С К А Я   Д У М А </dc:title>
</cp:coreProperties>
</file>