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0 марта 2019 года  </w:t>
      </w: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154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О ходатайстве перед Законодательным собранием Калуж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ссмотрев обращение депутатов Сельской Думы сельского поселения «Деревня Игнатовка» о награждении Почетной грамотой Законодательного Собрания Калужской области Николаевой Галины Владимировны, Сельская Ду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Ходатайствовать перед Законодательным Собранием Калужской области о награждении Почетной грамотой Законодательного Собрания Калужской области Николаевой Галины Владимировн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данное решение в Законодательное Собрание Калуж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-180" w:firstLine="180"/>
        <w:jc w:val="both"/>
        <w:rPr/>
      </w:pPr>
      <w:r>
        <w:rPr>
          <w:b/>
          <w:sz w:val="26"/>
          <w:szCs w:val="26"/>
        </w:rPr>
        <w:t>«Деревня Игнатовка»                                                                             Г.С. Сафронов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5:00Z</dcterms:created>
  <dc:creator>katun</dc:creator>
  <dc:description/>
  <cp:keywords/>
  <dc:language>en-US</dc:language>
  <cp:lastModifiedBy>IGNATOVKA-11</cp:lastModifiedBy>
  <cp:lastPrinted>2019-03-20T12:59:00Z</cp:lastPrinted>
  <dcterms:modified xsi:type="dcterms:W3CDTF">2019-04-01T09:07:00Z</dcterms:modified>
  <cp:revision>48</cp:revision>
  <dc:subject/>
  <dc:title>КАЛУЖСКАЯ ОБЛАСТЬ</dc:title>
</cp:coreProperties>
</file>