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 февраля   2019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01-П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муниципального района «Город Людиново и Людиновский района» от 18.01.2019 N 01-П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и дополнений в генеральный план муниципального образования сельского поселения «Деревня Манино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внесения изменений и дополнений в генеральный план муниципального образования сельского поселения «Деревня Манино»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ходили в период с 23 января 2019 г. по 25 февраля 2019 г. Собрание участников публичных слушаний проведено 06.02.2019 с 16.00 часов до 16.45 часов в здании администрации сельского поселения по адресу: Калужская область, Людиновский район, д. Манино, ул. Горчакова, д. 38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здании администрации сельского поселения по адресу: Калужская область, Людиновский район, д. Манино, ул. Горчакова, д. 38 и в фойе административного здания по адресу: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29.01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5.02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были поданы в устной форме в ходе проведения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, в письменной форме в адрес организатора публичных слушаний с ______________по __________________ в будние  дни с ________ часов по _______ часов в здании  ___________________по адресу: _____________________;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есения изменений и дополнений в генеральный план муниципального образования сельского поселения «Деревня Манино» и оповещение о начале публичных слушаний опубликованы 23 января 2019 г. на официальном сайте администрации муниципального района «Город Людиново и Людиновский район» в сети интернет и в газете «Людиновский рабочий» N 11 от 23 января 2019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выгоду получат жители МО СП «Деревня Манино» в случае строительства ТЭС?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будет зарегистрировано предприятие?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является инвестором проекта по строительству ТЭС?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обрить проект внесения изменений и дополнений в генеральный план муниципального образования сельского поселения «Деревня Манино».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 замечаний и предложе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 В.Ф. Копыл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_____________________ Н.В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2:00Z</dcterms:created>
  <dc:creator>Пользователь</dc:creator>
  <dc:description/>
  <cp:keywords/>
  <dc:language>en-US</dc:language>
  <cp:lastModifiedBy>User</cp:lastModifiedBy>
  <dcterms:modified xsi:type="dcterms:W3CDTF">2019-03-11T07:27:00Z</dcterms:modified>
  <cp:revision>4</cp:revision>
  <dc:subject/>
  <dc:title/>
</cp:coreProperties>
</file>