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 22.02.2019 г.</w:t>
        <w:tab/>
        <w:tab/>
        <w:tab/>
        <w:tab/>
        <w:tab/>
        <w:tab/>
        <w:tab/>
        <w:t xml:space="preserve">    </w:t>
        <w:tab/>
        <w:t xml:space="preserve">                     № 212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962" w:leader="none"/>
        </w:tabs>
        <w:ind w:right="439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мест торговли 8 март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962" w:leader="none"/>
        </w:tabs>
        <w:ind w:right="439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праздничный пери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ивания торговли цветами и другими товарами в праздник 8 Марта и в предпраздничный период на территории города Людинова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места для торговли цветами и сувенирной продукцией к празднику 8 Марта на территории городского поселения «Город Людиново» по следующим адресам: ул. Урицкого, 7 (район рынка Людиновского Райпо); ул. Ленина, 3А (район МКУ «Дворец культуры им. Г. Д. Гогиберидзе»); ул. Гогиберидзе, 31 (напротив магазина «Молодежный»); ул. Щербакова, 9 (район магазина «Юбилейный»); ул. Фокина, район почты; ул. Маяковского район дома 3; ул. Фокина, 53 (район магазина «Континент»)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установленных данным постановлением местах торговля запрещен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Установить период проведения торговли с 5 по 9 марта 2019 год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Индивидуальным предпринимателям и юридическим лицам, осуществляющим торговлю, обеспечить соблюдение требований Правил благоустройства и содержания территории муниципального образования «Городское поселение «Город Людиново», утвержденных решением Городской Думы городского поселения «Город Людиново» от 18.05.2017 №33-р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В.Н. Фарутин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 вступает в силу с момента подписа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ab/>
        <w:t>Д.М. Аганичев</w:t>
      </w:r>
    </w:p>
    <w:p>
      <w:pPr>
        <w:pStyle w:val="Normal"/>
        <w:ind w:right="141" w:hanging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6:00Z</dcterms:created>
  <dc:creator>uprludreg</dc:creator>
  <dc:description/>
  <cp:keywords/>
  <dc:language>en-US</dc:language>
  <cp:lastModifiedBy>ludra</cp:lastModifiedBy>
  <cp:lastPrinted>2019-02-19T09:06:00Z</cp:lastPrinted>
  <dcterms:modified xsi:type="dcterms:W3CDTF">2019-02-25T13:51:00Z</dcterms:modified>
  <cp:revision>8</cp:revision>
  <dc:subject/>
  <dc:title/>
</cp:coreProperties>
</file>