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  февраля 2019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вопросу предоставления разрешения на условно разрешенный вид использования земельного участка с кадастровым номером 40:28:030107:1005, расположенного по адресу: Калужская область, р-н Людиновский, </w:t>
        <w:br/>
        <w:t xml:space="preserve">г. Людиново, в районе бывшего аэропорта, бокс 1, проводились в период с 23.01.2019 по 13.02.2019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о участие 2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N 03 от 15.02.2019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       территории, в пределах которой проводятся общественные обсуждения: предложения не поступал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общественных обсуждений:  2 предложения и(или) замеч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ивает использование земельного участка. Претензий к гаражу по </w:t>
              <w:br/>
              <w:t>ул. Лесопарковая бокс 1-2  не име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спользование гаражного бокса по ул. Лесопарковая  бокс 1-2, р-он Аэропор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отделку северной и  западной сторон фасада в едином стиле с существующей отделкой, подшить свес кровли, демонтировать сетчатое строение с западной стороны от гараж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мероприятия</w:t>
              <w:br/>
              <w:t xml:space="preserve"> в установленный сро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е устранения замечаний, указанных в п. 3, направить главе администрации муниципального района «Город Людиново и Людиновский район» для принятия решения </w:t>
      </w:r>
      <w:r>
        <w:rPr>
          <w:rFonts w:cs="Times New Roman" w:ascii="Times New Roman" w:hAnsi="Times New Roman"/>
          <w:sz w:val="24"/>
          <w:szCs w:val="24"/>
          <w:u w:val="single"/>
        </w:rPr>
        <w:t>о 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или об отказе в предоставлении такого разрешени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8"/>
          <w:szCs w:val="24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 ____________________  В.Н. Фарут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19-02-22T09:52:00Z</cp:lastPrinted>
  <dcterms:modified xsi:type="dcterms:W3CDTF">2019-02-22T06:56:00Z</dcterms:modified>
  <cp:revision>10</cp:revision>
  <dc:subject/>
  <dc:title>Заключение о результатах общественных обсуждений</dc:title>
</cp:coreProperties>
</file>