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еревня Ман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15.02.2019 г.                                                                                                    № 6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внесении изменений и дополнений в Решение Сельской Думы сельского поселения «Деревня Манино» от 27.09.2018г. №25</w:t>
      </w:r>
      <w:r>
        <w:rPr/>
        <w:t xml:space="preserve"> «</w:t>
      </w:r>
      <w:r>
        <w:rPr>
          <w:b/>
        </w:rPr>
        <w:t>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«Деревня Ман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N 209-ФЗ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135-ФЗ «О защите конкуренции»,  руководствуясь Уставом сельского поселения «Деревня Манино» Сельская Дума сельского поселения «Деревня Манин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1. Внести в Решение Сельской Думы сельского поселения «Деревня Манино» от 27.09.2018г. №25 «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ельского поселения «Деревня Манино»  </w:t>
      </w:r>
      <w:r>
        <w:rPr>
          <w:rFonts w:eastAsia="Calibri"/>
        </w:rPr>
        <w:t>следующие изменения и дополнения:</w:t>
      </w:r>
    </w:p>
    <w:p>
      <w:pPr>
        <w:pStyle w:val="Normal"/>
        <w:jc w:val="both"/>
        <w:rPr/>
      </w:pPr>
      <w:r>
        <w:rPr/>
        <w:tab/>
        <w:t>1.1.  п.1.6 части 2 и подпункт «в» пункта 2.1 части 2 отменить.</w:t>
      </w:r>
    </w:p>
    <w:p>
      <w:pPr>
        <w:pStyle w:val="Style16"/>
        <w:spacing w:lineRule="auto" w:line="276" w:before="0" w:after="0"/>
        <w:jc w:val="both"/>
        <w:rPr/>
      </w:pPr>
      <w:r>
        <w:rPr/>
        <w:tab/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3. Контроль за исполнением настоящего решения оставляю за сосбой.</w:t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Деревня Манино»                                                                               Ю.В.Сим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122CE402A20946E4D3A87D7ED5817C8C9D2C86448EDD16F35B936EEF48AD306F7E93326AF18C8fABBJ" TargetMode="External"/><Relationship Id="rId3" Type="http://schemas.openxmlformats.org/officeDocument/2006/relationships/hyperlink" Target="consultantplus://offline/ref=A57122CE402A20946E4D3A87D7ED5817CBC0D1C06143EDD16F35B936EEfFB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19-02-18T09:49:00Z</cp:lastPrinted>
  <dcterms:modified xsi:type="dcterms:W3CDTF">2019-02-18T06:50:00Z</dcterms:modified>
  <cp:revision>42</cp:revision>
  <dc:subject/>
  <dc:title/>
</cp:coreProperties>
</file>