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29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января 2019 г.                                                                                                 № 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лана рабо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й Думы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«Деревня Манино» на 2019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целях систематизации работы Сельской Думы, Сельская Дума сельского поселения «Деревня Манино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1. Утвердить план работы на 2019 год. (прилагается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Деревня Манино»                                                 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ельской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color w:val="FF0000"/>
        </w:rPr>
        <w:t xml:space="preserve"> </w:t>
      </w:r>
      <w:r>
        <w:rPr/>
        <w:t xml:space="preserve">29  января 2019г.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й Думы сельского поселения «Деревня Манино»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3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159"/>
        <w:gridCol w:w="1264"/>
        <w:gridCol w:w="1627"/>
      </w:tblGrid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4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exact" w:line="226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Статус докумен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6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Срок</w:t>
            </w:r>
          </w:p>
          <w:p>
            <w:pPr>
              <w:pStyle w:val="311"/>
              <w:shd w:fill="auto" w:val="clear"/>
              <w:spacing w:lineRule="auto" w:line="240" w:before="6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рассмотрения</w:t>
            </w:r>
          </w:p>
        </w:tc>
      </w:tr>
      <w:tr>
        <w:trPr>
          <w:trHeight w:val="7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О назначении Публичных слушаний по проекту решения о внесении изменений и дополнений в Устав муниципального образования сельского поселения  «Деревня Манин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внесении изменений и дополнений в Устав МО сельского поселения « Деревня Манино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 xml:space="preserve">Решен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течение года </w:t>
            </w:r>
          </w:p>
        </w:tc>
      </w:tr>
      <w:tr>
        <w:trPr>
          <w:trHeight w:val="1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31"/>
                <w:sz w:val="22"/>
                <w:szCs w:val="22"/>
              </w:rPr>
              <w:t>Об утверждении плана работы Сельской Думы на 2019 го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квартал 2019 г.</w:t>
            </w:r>
          </w:p>
        </w:tc>
      </w:tr>
      <w:tr>
        <w:trPr>
          <w:trHeight w:val="3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 исполнении бюджета сельского поселения за 2018 год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5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внесении изменений в бюджет сельского поселения на 2019          го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Решение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несение изменений и дополнений в нормативные правовые акты, принятые в 2006-2019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 признании утратившим силу решения Сельской Дум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8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гнозе социально-экономического развития муниципального образования сельского поселения « Деревня Манино» на 2020 год и плановый период 2021-2022 год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2019 г.</w:t>
            </w:r>
          </w:p>
        </w:tc>
      </w:tr>
      <w:tr>
        <w:trPr>
          <w:trHeight w:val="7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оведении публичных слушаний « О бюджете муниципального образования сельского поселения «Деревня Манино» на 2020 год и плановый период 2021 и 2022 год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2019г.</w:t>
            </w:r>
          </w:p>
        </w:tc>
      </w:tr>
      <w:tr>
        <w:trPr>
          <w:trHeight w:val="7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бюджете муниципального образования сельского поселения     «Деревня Манино» на 2020 год и плановый период 2021 и 2022 год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2019г.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астии депутатов в сходах граждан в населенных пунктах сельского посел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подготовки объектов к работе в зимних условиях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.2019 г.</w:t>
            </w:r>
          </w:p>
        </w:tc>
      </w:tr>
      <w:tr>
        <w:trPr>
          <w:trHeight w:val="5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законодательства о пожарной безопасности на территории сельского посел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 кв.2019 г.</w:t>
            </w:r>
          </w:p>
        </w:tc>
      </w:tr>
      <w:tr>
        <w:trPr>
          <w:trHeight w:val="5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и проведении мероприятий, посвященных 74-летию Победы в ВОВ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административной комиссии сельского посел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.2019 г.</w:t>
            </w:r>
          </w:p>
        </w:tc>
      </w:tr>
      <w:tr>
        <w:trPr>
          <w:trHeight w:val="6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ВД по борьбе с преступностью и профилактике правонарушений на территории сельского посел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.2019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shd w:fill="auto" w:val="clear"/>
        <w:spacing w:before="0" w:after="569"/>
        <w:ind w:right="680" w:firstLine="920"/>
        <w:rPr>
          <w:sz w:val="28"/>
          <w:szCs w:val="28"/>
        </w:rPr>
      </w:pPr>
      <w:r>
        <w:rPr>
          <w:rStyle w:val="3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16-07-25T13:46:00Z</cp:lastPrinted>
  <dcterms:modified xsi:type="dcterms:W3CDTF">2019-01-31T06:40:00Z</dcterms:modified>
  <cp:revision>30</cp:revision>
  <dc:subject/>
  <dc:title/>
</cp:coreProperties>
</file>