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2.11.2018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4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5, 44 Федерального закона от 06.10.2003 №131-ФЗ «Об общих принципах организации местного самоуправления в Российской Федерации», статьей 26 Устава сельского поселения «Село Заречный», в целях приведения  нормативно - правовых актов сельского поселения «Село Заречный» в соответствие с действующим законодательством Российской Федерации, Законами Калужской области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Устав сельского поселения «Село Заречный»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В статье 9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ункт 7 части 1 после слов «физической культуры» дополнить словами «, школьного спорта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ункт 9 части 1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абзац первый части 4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(в том числе дежурств) в целях решения вопросов, предусмотренных пунктами 4 и 9 части 1 настоящей статьи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статье 9.1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ункт 11 части 1 признать утратившим сил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часть 1 пунктом 14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4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часть 2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Органы местного самоуправления сельского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</w:t>
      </w:r>
      <w:r>
        <w:rPr>
          <w:rFonts w:eastAsia="Calibri"/>
          <w:sz w:val="26"/>
          <w:szCs w:val="26"/>
          <w:lang w:eastAsia="en-US"/>
        </w:rPr>
        <w:t>Федерального закона от 6 октября 2003 года №131-ФЗ «Об общих принципах организации местного самоуправления в Российской Федерации»)</w:t>
      </w:r>
      <w:r>
        <w:rPr>
          <w:sz w:val="26"/>
          <w:szCs w:val="26"/>
        </w:rPr>
        <w:t>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алужской област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статьей 17.1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Статья 17.1. Староста сельского населенного пункта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 Староста сельского населенного пункта назначается Сельской Думой, в состав которой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Старостой сельского населенного пункта не может быть назначено лицо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ризнанное судом недееспособным или ограниченно дееспособным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имеющее непогашенную или неснятую судимость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 Срок полномочий старосты сельского населенного пункта устанавливается на пять лет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 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статьи 40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осуществляет иные полномочия и права, предусмотренные нормативным правовым актом представительного органа сельского поселения в соответствии с законом Калужской област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Гарантии деятельности и иные вопросы статуса старосты сельского населенного пункта могут устанавливаться правовым актом представительного органа сельского поселения в соответствии с законом Калужской област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4. Статью 18 Устава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54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"Статья 18. Публичные слушания, общественные обсу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 слуш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Par6"/>
      <w:bookmarkEnd w:id="0"/>
      <w:r>
        <w:rPr>
          <w:sz w:val="26"/>
          <w:szCs w:val="26"/>
        </w:rPr>
        <w:t>3. На публичные слушания должны выносить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алу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оект местного бюджета и отчет о его исполн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               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ядок организации и проведения публичных слушаний определяется нормативными правовыми актами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Часть 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атьи 26 дополнить пунктом 20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0) утверждение правил благоустройства на территории сельского поселения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Часть 3 статьи 30 признать утратившей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Статью 30 дополнить частью 5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5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273-ФЗ "О противодействии коррупции", Федеральным законом от 3 декабря 2012 года №230-ФЗ "О контроле за соответствием расходов лиц, замещающих государственные должности, и иных лиц их доходам", Федеральным законом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8. Статью 35.1 дополнить частью 7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7. Глава местной администрации должен соблюдать ограничения, запреты, исполнять обязанности, которые установлены Федеральным законом от 25 декабря 2008 года №273-ФЗ "О противодействии коррупции", Федеральным законом от 3 декабря 2012 года №230-ФЗ "О контроле за соответствием расходов лиц, замещающих государственные должности, и иных лиц их доходам", Федеральным законом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Часть 3 статьи 48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 В статье 49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Часть 1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бнародованием муниципального правового акта считается первое вывешивание в специально отведенных местах на территории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2) Часть 3 после слов «муниципальными правовыми актами сельского поселения,» дополнить словами «соглашениями, заключаемыми между органами местного самоуправления,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.systecs.ru/zakon/fz-131/glava6/st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7:00Z</dcterms:created>
  <dc:creator>1</dc:creator>
  <dc:description/>
  <cp:keywords/>
  <dc:language>en-US</dc:language>
  <cp:lastModifiedBy>user</cp:lastModifiedBy>
  <cp:lastPrinted>2017-03-30T15:50:00Z</cp:lastPrinted>
  <dcterms:modified xsi:type="dcterms:W3CDTF">2019-01-28T09:58:00Z</dcterms:modified>
  <cp:revision>4</cp:revision>
  <dc:subject/>
  <dc:title>Калужская область</dc:title>
</cp:coreProperties>
</file>