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оходы бюджета муниципального образования сель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 xml:space="preserve">«Село Букань» на  плановый период 2020-2021годов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ge">
                  <wp:posOffset>1173480</wp:posOffset>
                </wp:positionV>
                <wp:extent cx="5440680" cy="513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13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3056"/>
                              <w:gridCol w:w="1497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д 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 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 2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0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0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0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0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0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ный налог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 0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11 00000 00 0000 12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чие неналоговые платеж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 0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1 05025 10 0000 12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ходы , получаемые в виде арендной платы, а также средства от продажи права на землю, находящуюся в собственности поселения (за исключением участков муниципальных бюджетов и автономных учреждениях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 0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 827 333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 829 42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 770 045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 770 04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01000 00 0000 151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тации субъектам бюдже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 770 045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 770 04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03000 00 0000 151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 288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 38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 0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 333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 021 42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04.25pt;mso-wrap-distance-left:9pt;mso-wrap-distance-right:9pt;mso-wrap-distance-top:0pt;mso-wrap-distance-bottom:0pt;margin-top:92.4pt;mso-position-vertical-relative:page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3056"/>
                        <w:gridCol w:w="1497"/>
                        <w:gridCol w:w="1620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д 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 2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 20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00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00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00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00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6 01000 00 0000 11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7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00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7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6 06000 00 0000 11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ый налог 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 00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11 00000 00 0000 12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чие неналоговые платеж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 00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11 05025 10 0000 12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ходы , получаемые в виде арендной платы, а также средства от продажи права на землю, находящуюся в собственности поселения (за исключением участков муниципальных бюджетов и автономных учреждениях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 00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 827 333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 829 42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 770 045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 770 04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02 01000 00 0000 151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тации субъектам бюдже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 770 045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 770 04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02 03000 00 0000 151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 288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 38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 0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 333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 021 428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8:00Z</dcterms:created>
  <dc:creator>User</dc:creator>
  <dc:description/>
  <cp:keywords/>
  <dc:language>en-US</dc:language>
  <cp:lastModifiedBy>Пользователь</cp:lastModifiedBy>
  <cp:lastPrinted>2017-11-21T11:53:00Z</cp:lastPrinted>
  <dcterms:modified xsi:type="dcterms:W3CDTF">2018-11-19T11:28:00Z</dcterms:modified>
  <cp:revision>19</cp:revision>
  <dc:subject/>
  <dc:title/>
</cp:coreProperties>
</file>