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10"/>
      <w:bookmarkEnd w:id="0"/>
      <w:bookmarkEnd w:id="1"/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ходы бюджета муниципального образования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73480</wp:posOffset>
                </wp:positionV>
                <wp:extent cx="5554980" cy="396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437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OLE_LINK14"/>
                                  <w:bookmarkStart w:id="3" w:name="OLE_LINK13"/>
                                  <w:bookmarkStart w:id="4" w:name="OLE_LINK12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на 2019 год 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1 00000 00 0000 12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неналоговые платеж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 0000 12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827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70 0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убъектов  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770 0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6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 0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2.25pt;mso-wrap-distance-left:9pt;mso-wrap-distance-right:9pt;mso-wrap-distance-top:0pt;mso-wrap-distance-bottom:0pt;margin-top:92.4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4373"/>
                        <w:gridCol w:w="1980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OLE_LINK14"/>
                            <w:bookmarkStart w:id="6" w:name="OLE_LINK13"/>
                            <w:bookmarkStart w:id="7" w:name="OLE_LINK12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на 2019 год 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11 00000 00 0000 12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неналоговые платеж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 0000 12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827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70 0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убъектов  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770 0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6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 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«Село Букань» на 2019год.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2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8:00Z</dcterms:created>
  <dc:creator>User</dc:creator>
  <dc:description/>
  <cp:keywords/>
  <dc:language>en-US</dc:language>
  <cp:lastModifiedBy>Пользователь</cp:lastModifiedBy>
  <cp:lastPrinted>2017-11-20T08:59:00Z</cp:lastPrinted>
  <dcterms:modified xsi:type="dcterms:W3CDTF">2018-11-15T11:16:00Z</dcterms:modified>
  <cp:revision>26</cp:revision>
  <dc:subject/>
  <dc:title/>
</cp:coreProperties>
</file>