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26 »декабря 2018_г.                                                 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/>
      </w:pPr>
      <w:r>
        <w:rPr>
          <w:b/>
        </w:rPr>
        <w:t>«Село Букань» на 2019год</w:t>
      </w:r>
    </w:p>
    <w:p>
      <w:pPr>
        <w:pStyle w:val="Normal"/>
        <w:jc w:val="both"/>
        <w:rPr/>
      </w:pPr>
      <w:r>
        <w:rPr>
          <w:b/>
        </w:rPr>
        <w:t>и плановый период 2020-2021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 рассмотрев предложение администрации сельского поселения «Село Букань»                               </w:t>
      </w:r>
      <w:r>
        <w:rPr>
          <w:b/>
        </w:rPr>
        <w:t>РЕШИЛА: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Утвердить основные характеристики проекта бюджета сельского поселения на 2019 год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в сумме 9 019 700,00 руб.,  в том числе:   объем безвозмездных поступлений в сумме 8 827 700,00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в сумме 9 029 300, 00 руб.;</w:t>
      </w:r>
    </w:p>
    <w:p>
      <w:pPr>
        <w:pStyle w:val="Normal"/>
        <w:ind w:left="360" w:hanging="0"/>
        <w:rPr/>
      </w:pPr>
      <w:r>
        <w:rPr/>
        <w:t xml:space="preserve">- нормативную величину резервного фонда администрации сельского поселения «Село Букань» в сумме 2 880,00 руб. ;  </w:t>
      </w:r>
    </w:p>
    <w:p>
      <w:pPr>
        <w:pStyle w:val="Normal"/>
        <w:ind w:left="360" w:hanging="0"/>
        <w:rPr/>
      </w:pPr>
      <w:r>
        <w:rPr/>
        <w:t>-   предельный объем муниципального долга   в сумме 96 000, руб.                                                                                                                 -   верхний предел  муниципального внутреннего долга сельского поселения «Село Букань» на  01 января 2020 года в сумме 0,00 руб., в том числе верхний предел долга по муниципальным гарантиям сельского поселения в сумме 0,00руб.                                                                                                                      -  дефицит бюджета поселения в сумме 9 600,00 руб. 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Утвердить основные характеристики проекта бюджета сельского поселения на плановый период 2020 и 2021 годов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 на 2020 год в сумме 9 019 333,00 руб. , на 2021 год в сумме 9 021 428,,00руб.  в том числе:   объем безвозмездных поступлений на 2020 год в сумме   8 827 333,00руб.; на 2021 год в сумме 8 829 428,00руб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20 год в сумме 9 254 656,00 руб., в том числе: условно утвержденные расходы в сумме  225 723,00руб.; на 2021 год в сумме 9 482 579,00 руб., в том числе: условно утвержденные расходы в сумме 451 551,00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ормативную величину резервного фонда администрации сельского поселения «Село Букань» на 2020 год в сумме 2 880,00 руб. ; на 2021 год в сумме 2 880,00 руб.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едельный объем муниципального долга на 2020 год в сумме 96 000,00 руб.; на 2021 год в сумме 96 000,00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верхний предел  муниципального внутреннего долга сельского поселения «Село Букань» на  01 января 2021 года в сумме 0,00 руб., в том числе верхний предел долга по муниципальным гарантиям сельского поселения в сумме 0,00руб.;                                                                                                                       верхний предел  муниципального внутреннего долга сельского поселения «Село Букань» на  01 января 2022 года в сумме 0,00 руб., в том числе верхний предел долга по муниципальным гарантиям сельского поселения в сумме 0,00руб.                                                                                                                      -  дефицит бюджета поселения на 2020 год в сумме 235 323,00 руб. ;  на 2021 год в сумме                               461 151,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Утвердить перечень нормативов отчислений по налогам и сборам, зачисляемых в бюджет сельского поселения, согласно приложению  № 1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Утвердить перечень главных администраторов доходов бюджета муниципального образования сельского поселения «Село Букань», согласно приложению  № 2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Утвердить перечень главных администраторов источников внутреннего финансирования дефицита бюджета согласно приложению  № 3 к настоящему проекту решения 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В случае изменения в 2019 году состава и (или) функций администраторов  доходов и администраторов источников финансирования дефицита бюджета сельского поселения администрация сельского поселения , исполняющая местный бюджет , вправе при определении принципов назначения 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Администраторы , указанные в приложениях №№ 2-3 к настоящему проекту решения , осуществляе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 (зачете) излишне уплаченных (взысканных) платежей , пени  и штрафов по ним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Утвердить ведомственную структуру расходов бюджета муниципального образования на 2019 год – согласно приложения № 4 к настоящему проекту решения, на плановый период 2020 и 2021 годов, согласно приложения  № 5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 xml:space="preserve">. Утвердить в составе ведомственной структуры расходов бюджета поселения перечень главных распорядителей средств бюджета, разделов, подразделов, целевых статей (муниципальных программ и непрограмных направлений деятельности), групп, подгрупп видов расходов классификации расходов бюджетов                            </w:t>
      </w:r>
    </w:p>
    <w:p>
      <w:pPr>
        <w:pStyle w:val="Normal"/>
        <w:ind w:left="360" w:hanging="0"/>
        <w:jc w:val="both"/>
        <w:rPr/>
      </w:pPr>
      <w:r>
        <w:rPr/>
        <w:t>на 2019 год – согласно приложений № 6 к настоящему проекту решения, на плановый период 2020 и 2021 годов, согласно приложения  № 7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 Утвердить распределение бюджетных ассигнований бюджета муниципального образования по разделам, подразделам,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9 год – согласно приложений № 8 к настоящему проекту решения; на плановый период 2020 и 2021 годов, согласно приложению № 9 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 Утвердить распределение бюджетных ассигнований бюджета муниципального образования по 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9 год – согласно приложений № 8 к настоящему проекту решения. согласно приложению № 9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 Установить, что через администрацию поселения  осуществляется финансирование расходов  на реализацию мероприятий, предусмотренных ведомственными целевыми программами: «  «Совершенствование системы управления органами местного самоуправления  СП «Село Букань»  «Безопасность жизнедеятельности на территории  сельского поселения «Село Букань»;  «Обеспечение доступным и комфортным жильем и коммунальными услугами населения поселения»   «Благоустройство населенных пунктов поселения» , «Социальная поддержка граждан сельского поселения Село Букань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>Учесть в доходах бюджета сельского поселения  объемы межбюджетных трансфертов, предоставляемых из бюджета муниципального района бюджету сельского поселения на 2019 год - согласно приложению  № 10 к настоящему проекту решения, на плановый перио 2020 и 2021 годов, согласно приложению № 11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Учесть в бюджете  сельского поселения межбюджетные трансферты передаваемые бюджету муниципального района из бюджета поселения на 2019год в рамках реализации программ: « Развитие культуры в Людиновском районе» на осуществление части полномочий по решению вопросов местного значения   на обеспечение жителей поселения услугами организаций культуры;   «Социальная поддержка граждан сельского поселения»;  «Развитие физической культуры и спорта в Людиновском районе»  - согласно приложению № 12 к настоящему проекту решения , на 2020-2021 годы, согласно приложению № 13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2019 году – согласно приложению  № 14 к настоящему проекту решения, на 2020 -2021 годы, согласно приложению № 15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>
          <w:b/>
        </w:rPr>
        <w:t>15.</w:t>
      </w:r>
      <w:r>
        <w:rPr/>
        <w:t>Установить , что принятые программы (2017-2022 г.) в 2019 году и плановом периоде                2020-2021 годов  финансируются в объеме предусмотренном по бюджету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>Установить , что в ходе исполнения настоящего решения , уполномоченный орган , исполняющий бюджет сельского поселения «Село Букань» по представлению главных распорядителей средств бюджета сельского поселения «Село Букань» вправе по основаниям и в порядке , установленным законодательством и муниципальными нормативными правовыми актами , вносить изменения с последующим утверждением решением Сельской Думы :</w:t>
      </w:r>
    </w:p>
    <w:p>
      <w:pPr>
        <w:pStyle w:val="Normal"/>
        <w:ind w:left="360" w:hanging="0"/>
        <w:jc w:val="both"/>
        <w:rPr/>
      </w:pPr>
      <w:r>
        <w:rPr/>
        <w:t>- в ведомственную , функциональную и экономическую структуру расходов бюджета сельского поселения «Село Букань» - в случае образования в ходе исполнения бюджета сельского поселения «Село Букань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 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путем уменьшения ассигнований на сумму 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- на сумму средств, полученных из бюджета муниципального района «Город Людиново и Людиновский район» на финансирование целевых расходов и не учтенных в настоящем решении ;</w:t>
      </w:r>
    </w:p>
    <w:p>
      <w:pPr>
        <w:pStyle w:val="Normal"/>
        <w:ind w:left="360" w:hanging="0"/>
        <w:jc w:val="both"/>
        <w:rPr/>
      </w:pPr>
      <w:r>
        <w:rPr/>
        <w:t>- в иных случаях, установленных бюджетным законодательством Российской Федерации,  Калужской области и муниципаль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>
          <w:b/>
        </w:rPr>
        <w:t>17</w:t>
      </w:r>
      <w:r>
        <w:rPr/>
        <w:t>. Опубликовать</w:t>
      </w:r>
      <w:r>
        <w:rPr>
          <w:b/>
        </w:rPr>
        <w:t xml:space="preserve"> (</w:t>
      </w:r>
      <w:r>
        <w:rPr/>
        <w:t>обнародовать) настоящее решение.</w:t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 xml:space="preserve"> Данное решение вступает в силу с 01.01.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к  решению  Сельской Думы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9год и плановый период 2020-2021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26 от _26.12. 2018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 НОРМАТИВЫ ОТЧИСЛЕНИЙ ПО НАЛОГАМ И СБОРАМ, ЗАЧИСЛЯЕМЫХ В БЮДЖЕТ СЕЛЬСКОГО ПОСЕЛЕНИЯ «СЕЛО БУК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чис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bookmarkStart w:id="0" w:name="OLE_LINK10"/>
      <w:bookmarkStart w:id="1" w:name="OLE_LINK4"/>
      <w:bookmarkEnd w:id="0"/>
      <w:bookmarkEnd w:id="1"/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                           к  решению Сельской Думы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9год  и плановый период 2020-2021г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26 от _26.12. 2018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bookmarkStart w:id="2" w:name="OLE_LINK10"/>
      <w:bookmarkStart w:id="3" w:name="OLE_LINK4"/>
      <w:bookmarkEnd w:id="2"/>
      <w:bookmarkEnd w:id="3"/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сельского поселения "Село Букань" – органы местного самоуправления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080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083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1 10 01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1 10 031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20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10 0279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28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8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22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2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4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4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Повышение эффективности использования топливно-энергетическими ресурсами в Людиновском район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_Hlk435117943"/>
            <w:bookmarkStart w:id="5" w:name="_Hlk435117943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10 04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Охрана окружающей среды в Людиновском район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4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Развития дорожного хозяйства в Людиновском район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4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Управление имущественным комплексом МР «Город Людиново и Людиновский район»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42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50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50000 10 83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администрации муниципального района «Город Людиново и Людиновский райр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097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риложение № 3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й Думы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9 и плановый период 2020-2021г.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26 от _26.12. 2018г.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80"/>
        <w:gridCol w:w="1003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админист 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               внутреннего финансирования            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0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bookmarkStart w:id="6" w:name="OLE_LINK1"/>
      <w:bookmarkStart w:id="7" w:name="OLE_LINK2"/>
      <w:bookmarkStart w:id="8" w:name="OLE_LINK8"/>
      <w:bookmarkStart w:id="9" w:name="OLE_LINK9"/>
      <w:bookmarkEnd w:id="6"/>
      <w:bookmarkEnd w:id="7"/>
      <w:bookmarkEnd w:id="8"/>
      <w:bookmarkEnd w:id="9"/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6» декабря 2018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45"/>
        <w:gridCol w:w="809"/>
        <w:gridCol w:w="1620"/>
        <w:gridCol w:w="720"/>
        <w:gridCol w:w="900"/>
        <w:gridCol w:w="1543"/>
      </w:tblGrid>
      <w:tr>
        <w:trPr>
          <w:trHeight w:val="255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сельского поселения "Село Букань"  на 2019 год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РБ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19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 3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647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67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67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6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 110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6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680,00</w:t>
            </w:r>
          </w:p>
        </w:tc>
      </w:tr>
      <w:tr>
        <w:trPr>
          <w:trHeight w:val="25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 950,00</w:t>
            </w:r>
          </w:p>
        </w:tc>
      </w:tr>
      <w:tr>
        <w:trPr>
          <w:trHeight w:val="361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3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38 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22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20,00</w:t>
            </w:r>
          </w:p>
        </w:tc>
      </w:tr>
      <w:tr>
        <w:trPr>
          <w:trHeight w:val="23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аботная пл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0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55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мпечение доступным и камфортным жильем и коммунальными услугами население посе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служивание газопрово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918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18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26 от _26.12. 2018г. </w:t>
      </w:r>
    </w:p>
    <w:p>
      <w:pPr>
        <w:pStyle w:val="Normal"/>
        <w:rPr/>
      </w:pPr>
      <w:r>
        <w:rPr>
          <w:sz w:val="20"/>
          <w:szCs w:val="20"/>
        </w:rPr>
        <w:t>Распределение бюджетных ассигнований бюджета сельского поселения «Село Букань» на 2019 гол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09"/>
        <w:gridCol w:w="1620"/>
        <w:gridCol w:w="925"/>
        <w:gridCol w:w="1800"/>
      </w:tblGrid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19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 3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647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 110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6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9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6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29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</w:tr>
      <w:tr>
        <w:trPr>
          <w:trHeight w:val="19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55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5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79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мпечение доступным и камфортным жильем и коммунальными услугами население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служивание газопров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4 918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4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19"/>
        <w:gridCol w:w="46"/>
        <w:gridCol w:w="1395"/>
        <w:gridCol w:w="179"/>
        <w:gridCol w:w="574"/>
        <w:gridCol w:w="1436"/>
        <w:gridCol w:w="45"/>
      </w:tblGrid>
      <w:tr>
        <w:trPr>
          <w:trHeight w:val="1404" w:hRule="atLeast"/>
        </w:trPr>
        <w:tc>
          <w:tcPr>
            <w:tcW w:w="7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8 к  решению Сельской Думы  сельского поселения «Село Букань»«О бюджете  сельского поселения «Село Букань  на 2019 год и плановый период     2020-2021 годы»                                                       от  «26» декабря  2018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670"/>
            </w:tblGrid>
            <w:tr>
              <w:trPr>
                <w:trHeight w:val="814" w:hRule="atLeast"/>
              </w:trPr>
              <w:tc>
                <w:tcPr>
                  <w:tcW w:w="1167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19 год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19 год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80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8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1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11 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разования в сфере культуры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1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1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рта в Людиновском районе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направление «Физическая культура и спорт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мпечение доступным и камфортным жильем и коммунальными услугами население поселения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газопровода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1 01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05 918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 территории поселе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 благоустройству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4 918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3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18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11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11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038 595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2 257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257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80,00</w:t>
            </w:r>
          </w:p>
        </w:tc>
      </w:tr>
      <w:tr>
        <w:trPr>
          <w:trHeight w:val="3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655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92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92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3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29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26 от _26.12. 2018г.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5"/>
        <w:gridCol w:w="734"/>
        <w:gridCol w:w="1080"/>
        <w:gridCol w:w="540"/>
        <w:gridCol w:w="646"/>
        <w:gridCol w:w="1514"/>
        <w:gridCol w:w="1440"/>
      </w:tblGrid>
      <w:tr>
        <w:trPr>
          <w:trHeight w:val="25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структура расходов бюджета сельского поселения "Село Букань"  на 2020--2021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РБ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ные ассигнования на 2020   год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ные ассигнования на 2021   год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8 9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1 02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 647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11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83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1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Безопасность жизнедеятельности на территории сельского поселения «Село Букань»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мпечение доступным и камфортным жильем и коммунальными услугами население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служивание газопров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Благоустройство территории  сельского поселения»Село Букань»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 91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9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91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1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0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8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720" w:firstLine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4" w:name="OLE_LINK8"/>
      <w:bookmarkStart w:id="15" w:name="OLE_LINK9"/>
      <w:bookmarkStart w:id="16" w:name="OLE_LINK8"/>
      <w:bookmarkStart w:id="17" w:name="OLE_LINK9"/>
      <w:bookmarkEnd w:id="16"/>
      <w:bookmarkEnd w:id="17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«Село Букань»                 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26 от _26.12. 2018г. 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Распределение бюджетных ассигнований бюджета сельского поселения «Село Букань» на 2020-2021</w:t>
      </w:r>
      <w:r>
        <w:rPr/>
        <w:t xml:space="preserve"> годы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09"/>
        <w:gridCol w:w="1620"/>
        <w:gridCol w:w="925"/>
        <w:gridCol w:w="1800"/>
        <w:gridCol w:w="1700"/>
        <w:gridCol w:w="100"/>
        <w:gridCol w:w="139"/>
      </w:tblGrid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20  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21   год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8 93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1 02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64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64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36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 1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 11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6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88/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93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79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791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9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5 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мпечение доступным и камфортным жильем и коммунальными услугами население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служивание газопров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4 9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4 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26» декабря  2018г.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0"/>
      </w:tblGrid>
      <w:tr>
        <w:trPr>
          <w:trHeight w:val="814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20 - 2021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80"/>
        <w:gridCol w:w="205"/>
        <w:gridCol w:w="255"/>
        <w:gridCol w:w="770"/>
        <w:gridCol w:w="1266"/>
        <w:gridCol w:w="1600"/>
      </w:tblGrid>
      <w:tr>
        <w:trPr>
          <w:trHeight w:val="10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0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1год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80,00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0,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80,00</w:t>
            </w:r>
          </w:p>
        </w:tc>
      </w:tr>
      <w:tr>
        <w:trPr>
          <w:trHeight w:val="90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80,00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03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1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9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2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311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разования в сфере культуры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31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311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31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311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 «Развитие физической культуры и спорта в Людиновском Районе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население поселения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газопровола"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1 010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405 91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405 918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 территории поселен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1 000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 благоустройству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4 91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4 918,00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0 000,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2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3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91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918,00</w:t>
            </w:r>
          </w:p>
        </w:tc>
      </w:tr>
      <w:tr>
        <w:trPr>
          <w:trHeight w:val="8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</w:tr>
      <w:tr>
        <w:trPr>
          <w:trHeight w:val="100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 847 647,00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2 11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2 11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350 11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 11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 59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 595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</w:tr>
      <w:tr>
        <w:trPr>
          <w:trHeight w:val="24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 000,00</w:t>
            </w:r>
          </w:p>
        </w:tc>
      </w:tr>
      <w:tr>
        <w:trPr>
          <w:trHeight w:val="73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 0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28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383,00</w:t>
            </w:r>
          </w:p>
        </w:tc>
      </w:tr>
      <w:tr>
        <w:trPr>
          <w:trHeight w:val="75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9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92,00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9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92,00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9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28 93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31 0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 «26» декабря  2018г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OLE_LINK3"/>
      <w:bookmarkStart w:id="19" w:name="OLE_LINK3"/>
      <w:bookmarkEnd w:id="19"/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2019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164"/>
        <w:gridCol w:w="1923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827 700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770 045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770 045,00</w:t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7 655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bookmarkStart w:id="20" w:name="_Hlk437321224"/>
            <w:bookmarkEnd w:id="20"/>
            <w:r>
              <w:rPr/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7 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OLE_LINK3"/>
      <w:bookmarkStart w:id="22" w:name="OLE_LINK3"/>
      <w:bookmarkEnd w:id="22"/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 11                                                                                                                                                           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26» декабря  2018г.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 плановый период 2020-2021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847"/>
        <w:gridCol w:w="1620"/>
        <w:gridCol w:w="1559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2021год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82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829 428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770 04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770 04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770 04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770 04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7 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9 383,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7 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9 3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 12                                                                                                                                                          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26» декабря  2018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в 2019году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62"/>
        <w:gridCol w:w="1910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311 000,00</w:t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 13                                                                                                                                                        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26» декабря 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на плановый период 2020-2021годы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728"/>
        <w:gridCol w:w="1644"/>
        <w:gridCol w:w="1500"/>
      </w:tblGrid>
      <w:tr>
        <w:trPr>
          <w:trHeight w:val="16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2" w:hanging="158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2" w:hanging="158"/>
              <w:jc w:val="center"/>
              <w:rPr>
                <w:b/>
                <w:b/>
              </w:rPr>
            </w:pPr>
            <w:r>
              <w:rPr>
                <w:b/>
              </w:rPr>
              <w:t>3 357 000,00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02" w:hanging="158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iCs/>
                <w:sz w:val="22"/>
                <w:szCs w:val="22"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31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2" w:hanging="158"/>
              <w:jc w:val="center"/>
              <w:rPr/>
            </w:pPr>
            <w:r>
              <w:rPr/>
              <w:t>3 311 000,00</w:t>
            </w:r>
          </w:p>
        </w:tc>
      </w:tr>
      <w:tr>
        <w:trPr>
          <w:trHeight w:val="1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iCs/>
                <w:sz w:val="22"/>
                <w:szCs w:val="22"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2" w:hanging="158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4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2" w:hanging="158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14                                                                                                                                                       к    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2019 год и плановый период 2020-2021 годы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26» декабря  2018г.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«Село Букань» на 2019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2"/>
                <w:szCs w:val="22"/>
              </w:rPr>
              <w:t>План на 2019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к   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9 год и плановый период 2020-2021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 «26» декабря 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«Село Букань» на  плановый период 2020-2021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881"/>
        <w:gridCol w:w="1206"/>
        <w:gridCol w:w="1206"/>
      </w:tblGrid>
      <w:tr>
        <w:trPr>
          <w:trHeight w:val="58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2"/>
                <w:szCs w:val="22"/>
              </w:rPr>
              <w:t>2020 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0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 32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 151.00</w:t>
            </w:r>
          </w:p>
        </w:tc>
      </w:tr>
      <w:tr>
        <w:trPr>
          <w:trHeight w:val="14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 32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1 151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1:00Z</dcterms:created>
  <dc:creator>User</dc:creator>
  <dc:description/>
  <cp:keywords/>
  <dc:language>en-US</dc:language>
  <cp:lastModifiedBy>Lr2014</cp:lastModifiedBy>
  <cp:lastPrinted>2019-01-09T09:30:00Z</cp:lastPrinted>
  <dcterms:modified xsi:type="dcterms:W3CDTF">2019-01-09T11:44:00Z</dcterms:modified>
  <cp:revision>123</cp:revision>
  <dc:subject/>
  <dc:title>                                                        СЕЛЬСКАЯ ДУМА</dc:title>
</cp:coreProperties>
</file>