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27.12.2018г.                                                                                        № 4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 части полномочий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муниципальному району «Город Людиново и Людиновский район» на период с 01.01.2019 года по 31.12.2019 года исполнение полномочий контрольно-счетного органа сельского поселения «Село Заречный» контрольно-счетной палатой муниципального района «Город Людиново и Людиновский район» по осуществлению внешнего муниципального финансового контроля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нтроль за исполнением бюджета муниципального образования сельского поселения «Село Заречны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 «Село Заречны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льскому поселению «Село Заречны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экспертиза проекта бюджета сельского поселения «Село Заречны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нешняя проверка годового отчета об исполнении бюджета сельского поселения «Село Заречны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анализ бюджетного процесса в сельском поселении «Село Заречный»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19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6:00Z</dcterms:created>
  <dc:creator>Solyankina_V_I </dc:creator>
  <dc:description/>
  <cp:keywords/>
  <dc:language>en-US</dc:language>
  <cp:lastModifiedBy>Lr2014</cp:lastModifiedBy>
  <cp:lastPrinted>2017-12-27T08:51:00Z</cp:lastPrinted>
  <dcterms:modified xsi:type="dcterms:W3CDTF">2018-12-29T11:02:00Z</dcterms:modified>
  <cp:revision>14</cp:revision>
  <dc:subject/>
  <dc:title>СЕЛЬСКАЯ  ДУМА</dc:title>
</cp:coreProperties>
</file>