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7.12.2018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1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едать муниципальному району «Город Людиново и Людиновский район» на период с 01.01.2019 года по 31.12.2019 года осуществление части полномочий сельского поселения «Село Заречный» по решению вопросов местного значения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организации досуга и обеспечения жителей сельского    поселения «Село Заречный» услугами организаций культуры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беспечение условий для развития на территории сельского поселения «Село Заречный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01.01.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user</cp:lastModifiedBy>
  <cp:lastPrinted>2017-12-27T08:43:00Z</cp:lastPrinted>
  <dcterms:modified xsi:type="dcterms:W3CDTF">2018-12-28T11:23:00Z</dcterms:modified>
  <cp:revision>14</cp:revision>
  <dc:subject/>
  <dc:title>СЕЛЬСКАЯ  ДУМА</dc:title>
</cp:coreProperties>
</file>