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96" w:leader="none"/>
          <w:tab w:val="center" w:pos="5116" w:leader="none"/>
        </w:tabs>
        <w:ind w:right="-28" w:hanging="0"/>
        <w:rPr>
          <w:sz w:val="36"/>
          <w:szCs w:val="24"/>
        </w:rPr>
      </w:pPr>
      <w:r>
        <w:rPr>
          <w:sz w:val="36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21145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2896" w:leader="none"/>
          <w:tab w:val="center" w:pos="5116" w:leader="none"/>
        </w:tabs>
        <w:ind w:right="-28" w:hanging="0"/>
        <w:rPr>
          <w:sz w:val="36"/>
        </w:rPr>
      </w:pPr>
      <w:r>
        <w:rPr>
          <w:sz w:val="36"/>
        </w:rPr>
        <w:t xml:space="preserve">                                                </w:t>
      </w:r>
    </w:p>
    <w:p>
      <w:pPr>
        <w:pStyle w:val="Heading1"/>
        <w:tabs>
          <w:tab w:val="clear" w:pos="708"/>
          <w:tab w:val="left" w:pos="2896" w:leader="none"/>
          <w:tab w:val="center" w:pos="5116" w:leader="none"/>
        </w:tabs>
        <w:ind w:right="-28" w:hanging="0"/>
        <w:rPr>
          <w:sz w:val="36"/>
        </w:rPr>
      </w:pPr>
      <w:r>
        <w:rPr>
          <w:sz w:val="36"/>
        </w:rPr>
      </w:r>
    </w:p>
    <w:p>
      <w:pPr>
        <w:pStyle w:val="Heading1"/>
        <w:tabs>
          <w:tab w:val="clear" w:pos="708"/>
          <w:tab w:val="left" w:pos="3392" w:leader="none"/>
        </w:tabs>
        <w:ind w:right="-28" w:hanging="0"/>
        <w:rPr>
          <w:sz w:val="36"/>
        </w:rPr>
      </w:pPr>
      <w:r>
        <w:rPr>
          <w:sz w:val="36"/>
        </w:rPr>
        <w:tab/>
      </w:r>
    </w:p>
    <w:p>
      <w:pPr>
        <w:pStyle w:val="Heading1"/>
        <w:tabs>
          <w:tab w:val="clear" w:pos="708"/>
          <w:tab w:val="left" w:pos="3392" w:leader="none"/>
        </w:tabs>
        <w:ind w:right="-28" w:hanging="0"/>
        <w:jc w:val="center"/>
        <w:rPr>
          <w:sz w:val="36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4"/>
        <w:jc w:val="left"/>
        <w:rPr>
          <w:rFonts w:ascii="Times New Roman" w:hAnsi="Times New Roman" w:cs="Times New Roman"/>
          <w:b/>
          <w:b/>
          <w:spacing w:val="100"/>
          <w:sz w:val="10"/>
          <w:szCs w:val="16"/>
        </w:rPr>
      </w:pPr>
      <w:r>
        <w:rPr>
          <w:rFonts w:cs="Times New Roman" w:ascii="Times New Roman" w:hAnsi="Times New Roman"/>
          <w:b/>
          <w:spacing w:val="100"/>
          <w:sz w:val="10"/>
          <w:szCs w:val="16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/>
          <w:b/>
          <w:bCs/>
          <w:sz w:val="3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«11 »12. 2018г.</w:t>
        <w:tab/>
        <w:tab/>
        <w:tab/>
        <w:tab/>
        <w:tab/>
        <w:tab/>
        <w:tab/>
        <w:t xml:space="preserve">                       №  176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6180" w:leader="none"/>
          <w:tab w:val="left" w:pos="9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6180" w:leader="none"/>
          <w:tab w:val="left" w:pos="9360" w:leader="none"/>
        </w:tabs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 xml:space="preserve">О реализации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решения Людиновского Районного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Собрания от 28.11.2014 г. № 380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 xml:space="preserve">«Об утверждении Положения об отраслевой системе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 xml:space="preserve">оплаты труда работников муниципальных учреждений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</w:rPr>
        <w:t>культуры муниципального района «Город Людиново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</w:rPr>
        <w:t xml:space="preserve">и Людиновский район»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</w:t>
      </w:r>
      <w:r>
        <w:rPr/>
        <w:t xml:space="preserve">Руководствуясь приказом министерства культуры и туризма Калужской области от 11.07.2017 года № 297 «О реализации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Калужской области «Об отраслевой системе оплаты труда работников учреждений культуры», администрация муниципального района «Город Людиново и Людиновский район»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" w:hanging="0"/>
        <w:jc w:val="both"/>
        <w:rPr/>
      </w:pPr>
      <w:r>
        <w:rPr/>
        <w:t xml:space="preserve">        </w:t>
      </w:r>
      <w:r>
        <w:rPr/>
        <w:t>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1.Установить  Критерии установления размеров окладов заместителю  руководителя, художественному руководителю муниципальных учреждений культуры (Приложение №1)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ind w:right="-1" w:hanging="0"/>
        <w:jc w:val="both"/>
        <w:rPr/>
      </w:pPr>
      <w:r>
        <w:rPr/>
        <w:tab/>
        <w:t xml:space="preserve">     2.Установить Порядок установления размера оклада руководителю вновь созданного муниципального учреждения культуры (Приложение №2)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ind w:right="-1" w:hanging="0"/>
        <w:jc w:val="both"/>
        <w:rPr/>
      </w:pPr>
      <w:r>
        <w:rPr/>
        <w:tab/>
        <w:t xml:space="preserve">     3.Утвердить Положение о порядке и условиях премирования руководителей муниципальных учреждений культуры (Приложение №3)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ind w:right="-1" w:hanging="0"/>
        <w:jc w:val="both"/>
        <w:rPr/>
      </w:pPr>
      <w:r>
        <w:rPr/>
        <w:tab/>
        <w:t xml:space="preserve">    4.Утвердить Положение о порядке и условиях применения поощрительных выплат  руководителям   муниципальных   учреждений   культуры  (Приложение № 4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Установить Группы по оплате труда муниципальных учреждений культуры (Приложение № 5).</w:t>
      </w:r>
    </w:p>
    <w:p>
      <w:pPr>
        <w:pStyle w:val="ConsPlusTitle"/>
        <w:spacing w:lineRule="atLeast" w:line="20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6.Признать  утратившим силу постановление  администрации муниципального района «Город Людиново и Людиновский район» от  31.12.2014  №  2076 «О  </w:t>
      </w:r>
      <w:r>
        <w:rPr>
          <w:rFonts w:eastAsia="Calibri"/>
          <w:b w:val="false"/>
          <w:lang w:eastAsia="en-US"/>
        </w:rPr>
        <w:t xml:space="preserve">реализации  решения Людиновского Районного Собрания от 28.11.2014 №380 «Об утверждении Положения об отраслевой системе оплаты труда работников муниципальных учреждений культуры </w:t>
      </w:r>
      <w:r>
        <w:rPr>
          <w:b w:val="false"/>
        </w:rPr>
        <w:t>муниципального района «Город Людиново и Людиновский район»</w:t>
      </w:r>
      <w:r>
        <w:rPr>
          <w:rFonts w:eastAsia="Calibri"/>
          <w:b w:val="false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7.Отделу  культуры администрации муниципального района «Город Людиново и Людиновский район» обеспечить внесение изменений в трудовые договора с руководителями муниципальных учреждений культуры в соответствии с настоящим постановлением в порядке, предусмотренном законодательство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/>
      </w:pPr>
      <w:r>
        <w:rPr/>
        <w:t xml:space="preserve">         </w:t>
      </w:r>
      <w:r>
        <w:rPr/>
        <w:t>8.Руководителям муниципальных учреждений культуры обеспечить приведение локальных нормативных актов учреждений и трудовых договоров, заключенных с заместителями руководителя, художественным руководителем в соответствии с настоящим постановление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  </w:t>
      </w:r>
      <w:r>
        <w:rPr/>
        <w:t>9.Контроль за исполнением данного постановления возложить на заместителя главы администрации О.В. Игнатову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</w:tabs>
        <w:autoSpaceDE w:val="false"/>
        <w:jc w:val="both"/>
        <w:rPr/>
      </w:pPr>
      <w:r>
        <w:rPr/>
        <w:t xml:space="preserve">        </w:t>
      </w:r>
      <w:r>
        <w:rPr/>
        <w:t>10.Настоящее постановление вступает в силу после его официального опубликования и распространяется на правоотношения, возникшие с 15.12.2018 года.</w:t>
      </w:r>
    </w:p>
    <w:p>
      <w:pPr>
        <w:pStyle w:val="Normal"/>
        <w:tabs>
          <w:tab w:val="clear" w:pos="708"/>
          <w:tab w:val="left" w:pos="1095" w:leader="none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  <w:tab w:val="left" w:pos="5910" w:leader="none"/>
        </w:tabs>
        <w:rPr/>
      </w:pPr>
      <w:r>
        <w:rPr/>
        <w:t>Глава администрации</w:t>
        <w:tab/>
        <w:t xml:space="preserve">         </w:t>
      </w:r>
    </w:p>
    <w:p>
      <w:pPr>
        <w:pStyle w:val="Normal"/>
        <w:tabs>
          <w:tab w:val="clear" w:pos="708"/>
          <w:tab w:val="left" w:pos="1095" w:leader="none"/>
          <w:tab w:val="left" w:pos="6516" w:leader="none"/>
          <w:tab w:val="left" w:pos="9000" w:leader="none"/>
        </w:tabs>
        <w:rPr/>
      </w:pPr>
      <w:r>
        <w:rPr/>
        <w:t>муниципального района</w:t>
        <w:tab/>
        <w:t xml:space="preserve">                     Д.М. Аганиче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/>
      </w:pPr>
      <w:r>
        <w:rPr/>
        <w:t xml:space="preserve">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tabs>
          <w:tab w:val="clear" w:pos="708"/>
          <w:tab w:val="left" w:pos="28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tabs>
          <w:tab w:val="clear" w:pos="708"/>
          <w:tab w:val="left" w:pos="28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Город Людиново и</w:t>
      </w:r>
    </w:p>
    <w:p>
      <w:pPr>
        <w:pStyle w:val="ConsPlusNormal"/>
        <w:tabs>
          <w:tab w:val="clear" w:pos="708"/>
          <w:tab w:val="left" w:pos="28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новский район»</w:t>
      </w:r>
    </w:p>
    <w:p>
      <w:pPr>
        <w:pStyle w:val="ConsPlusNormal"/>
        <w:tabs>
          <w:tab w:val="clear" w:pos="708"/>
          <w:tab w:val="left" w:pos="28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1.12.2018  №  1763</w:t>
      </w:r>
    </w:p>
    <w:p>
      <w:pPr>
        <w:pStyle w:val="ConsPlusNormal"/>
        <w:tabs>
          <w:tab w:val="clear" w:pos="708"/>
          <w:tab w:val="left" w:pos="28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</w:t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ановления размеров окладов </w:t>
      </w:r>
    </w:p>
    <w:p>
      <w:pPr>
        <w:pStyle w:val="ConsPlusNormal"/>
        <w:tabs>
          <w:tab w:val="clear" w:pos="708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ю руководителя, художественному руководителю муниципальных учреждений культуры </w:t>
      </w:r>
    </w:p>
    <w:p>
      <w:pPr>
        <w:pStyle w:val="ConsPlusTitle"/>
        <w:jc w:val="center"/>
        <w:rPr/>
      </w:pPr>
      <w:r>
        <w:rPr/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Критерии установления размеров окладов заместителю руководителя, художественному руководителю муниципальных учреждений культуры (далее - критерии установления размеров окладов) разработаны в целях реализации приказа министерства культуры и туризма Калужской области от 11.07.2017 года № 297 (далее – Приказ) и устанавливают критерии, в соответствии с которыми определяются размеры окладов заместителей руководителей, художественных руководителей муниципальных учреждений культуры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ритерии установления размеров окладов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Размер оклада заместителя руководителя определяется в зависимости от средней численности работников </w:t>
      </w:r>
      <w:hyperlink w:anchor="P6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работники списочного состава и внешние совместители) муниципального учреждения (далее - численность работников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90% от оклада руковод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личии в муниципальном учреждении не более 4-х заместителей руководителя и при численности работников от 201 челове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80% от оклада руковод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личии в муниципальном учреждении не более 3-х заместителей руководителя и при численности работников от 151 до 200 человек включитель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личии в муниципальном учреждении не более 2-х заместителей руководителя и при численности работников от 101 до 150 человек включитель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70% от оклада руковод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личии в муниципальном учреждении более 3-х заместителей руководителя и при численности работников от 151 до 201 челове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личии в муниципальном учреждении более 2-х заместителей руководителя и при численности работников от 101 до 150 человек включитель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личии в муниципальном учреждении не более 1-го заместителя руководителя и при численности работников от 51 до 100 человек включитель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60% от оклада руковод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личии муниципальном учреждении более 1-го заместителя руководителя и при численности работников от 51 до 100 человек включитель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численности работников в муниципальном учреждении до 50 человек включитель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вновь создаваемых муниципальных учрежд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0" w:name="P67"/>
      <w:bookmarkEnd w:id="0"/>
      <w:r>
        <w:rPr/>
        <w:t xml:space="preserve">&lt;*&gt; Средняя численность работников (работники списочного состава и внешние совместители) определяется на основании формы федерального статистического наблюдения «Сведения о численности и заработной плате работников» (форма N </w:t>
      </w:r>
      <w:hyperlink r:id="rId4">
        <w:r>
          <w:rPr>
            <w:rStyle w:val="InternetLink"/>
          </w:rPr>
          <w:t>П-4</w:t>
        </w:r>
      </w:hyperlink>
      <w:r>
        <w:rPr/>
        <w:t>) за IV квартал (сумма гр. 2 и гр. 3) года, предшествующего текущему году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азмер оклада художественного руководителя определяется в зависимости от группы по оплате труда муниципального учреж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90% от оклада руководителя при I группе по оплате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0% от оклада руководителя при II группе по оплате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70% от оклада руководителя при III группе по оплате тру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60% от оклада руководителя при IV группе по оплате труда и во вновь создаваемых муниципальных учреждениях.</w:t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tabs>
          <w:tab w:val="clear" w:pos="708"/>
          <w:tab w:val="left" w:pos="28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tabs>
          <w:tab w:val="clear" w:pos="708"/>
          <w:tab w:val="left" w:pos="28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Город Людиново и</w:t>
      </w:r>
    </w:p>
    <w:p>
      <w:pPr>
        <w:pStyle w:val="ConsPlusNormal"/>
        <w:tabs>
          <w:tab w:val="clear" w:pos="708"/>
          <w:tab w:val="left" w:pos="28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новский район»</w:t>
      </w:r>
    </w:p>
    <w:p>
      <w:pPr>
        <w:pStyle w:val="ConsPlusNormal"/>
        <w:tabs>
          <w:tab w:val="clear" w:pos="708"/>
          <w:tab w:val="left" w:pos="28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1.12. 2018  № 1763</w:t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ановления размера оклада руководителю вновь созданного </w:t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учреждения культуры </w:t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</w:rPr>
        <w:t>1. Общие положен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рядок установления размера оклада руководителю вновь созданного муниципального учреждения культуры (далее - порядок установления размера оклада) разработан в целях реализации приказа министерства культуры и туризма Калужской области от 11.07.2017 года № 297 (далее – Приказ) и устанавливает критерии, в соответствии с которыми определяется размер оклада руководителя вновь созданного муниципального учреждения культур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2. Порядок установления размера оклад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змер оклада руководителя вновь созданного муниципального учреждения  определяется как произведение средней заработной платы по муниципальным учреждениям, исчисленной на основании данных формы федерального статистического наблюдения «Сведения о численности и заработной плате работников» (форма № </w:t>
      </w:r>
      <w:hyperlink r:id="rId5">
        <w:r>
          <w:rPr>
            <w:rStyle w:val="InternetLink"/>
          </w:rPr>
          <w:t>П-4</w:t>
        </w:r>
      </w:hyperlink>
      <w:r>
        <w:rPr/>
        <w:t>) за IV квартал (1/12 суммы гр. 8 и гр. 9, деленная на сумму гр. 2 и гр. 3) года, предшествующего текущему, на повышающий коэффициент, соответствующий IV группе по оплате труда, согласно приложению № 5 к Постановлению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</w:t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6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ConsPlusNormal"/>
        <w:tabs>
          <w:tab w:val="clear" w:pos="708"/>
          <w:tab w:val="left" w:pos="284" w:leader="none"/>
        </w:tabs>
        <w:ind w:right="22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tabs>
          <w:tab w:val="clear" w:pos="708"/>
          <w:tab w:val="left" w:pos="28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tabs>
          <w:tab w:val="clear" w:pos="708"/>
          <w:tab w:val="left" w:pos="28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Город Людиново и</w:t>
      </w:r>
    </w:p>
    <w:p>
      <w:pPr>
        <w:pStyle w:val="ConsPlusNormal"/>
        <w:tabs>
          <w:tab w:val="clear" w:pos="708"/>
          <w:tab w:val="left" w:pos="28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новский район»</w:t>
      </w:r>
    </w:p>
    <w:p>
      <w:pPr>
        <w:pStyle w:val="ConsPlusNormal"/>
        <w:tabs>
          <w:tab w:val="clear" w:pos="708"/>
          <w:tab w:val="left" w:pos="28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1.12. 2018  № 1763</w:t>
      </w:r>
    </w:p>
    <w:p>
      <w:pPr>
        <w:pStyle w:val="ConsPlusNormal"/>
        <w:tabs>
          <w:tab w:val="clear" w:pos="708"/>
          <w:tab w:val="left" w:pos="28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84" w:leader="none"/>
        </w:tabs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128"/>
      <w:bookmarkStart w:id="2" w:name="P36"/>
      <w:bookmarkEnd w:id="1"/>
      <w:bookmarkEnd w:id="2"/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и условиях премирования руководителе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учреждений культуры </w:t>
      </w:r>
    </w:p>
    <w:p>
      <w:pPr>
        <w:pStyle w:val="ConsPlus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ложение о порядке и условиях премирования руководителей муниципальных учреждений культуры (далее - Положение) разработано в целях реализации приказа министерства культуры и туризма Калужской области от 11.07.2017 года № 297 (далее – Приказ). </w:t>
      </w:r>
    </w:p>
    <w:p>
      <w:pPr>
        <w:pStyle w:val="ConsPlus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1"/>
        <w:rPr/>
      </w:pPr>
      <w:r>
        <w:rPr>
          <w:rFonts w:eastAsia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2. Порядок и условия премирования руководителей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х учреждений культур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Премиальные выплаты руководителям муниципальных учреждений культуры (далее – руководители муниципальных учреждений) устанавливаются:</w:t>
      </w:r>
    </w:p>
    <w:p>
      <w:pPr>
        <w:pStyle w:val="ConsPlus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качество и результативность выполняемой работы (далее - премия за качество и результативность выполняемой работы);</w:t>
      </w:r>
    </w:p>
    <w:p>
      <w:pPr>
        <w:pStyle w:val="ConsPlus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выполнение особо важных заданий (далее - премия за выполнение особо важных заданий).</w:t>
      </w:r>
    </w:p>
    <w:p>
      <w:pPr>
        <w:pStyle w:val="ConsPlus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2. Премирование за качество и результативность выполняемой работы осуществляется на основании распоряжения администрации «Город Людиново и Людиновский район»  (далее – распоряжение) по итогам работы за полугодие по бальной системе в пределах выделенных лимитов бюджетных обязательств. </w:t>
      </w:r>
    </w:p>
    <w:p>
      <w:pPr>
        <w:pStyle w:val="ConsPlus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емирование руководителей муниципальных учреждений за качество и результативность выполняемой работы производится по результатам оценки итогов работы соответствующего муниципального учреждения культуры (далее – муниципальные учреждения) за отчетный период на основе выполнения показателей оценки качества и результативности выполняемой работы, установленных согласно приложению к настоящему Положению.</w:t>
      </w:r>
    </w:p>
    <w:p>
      <w:pPr>
        <w:pStyle w:val="ConsPlus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змер премии за качество и результативность выполняемой работы определяется как сумма баллов за выполненные за отчетный период показатели оценки качества и результативности выполняемой работы.</w:t>
      </w:r>
    </w:p>
    <w:p>
      <w:pPr>
        <w:pStyle w:val="ConsPlus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имость 1 (одного) балла для расчета размера премии за качество и результативность выполняемой работы исчисляется в размере 1/30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азового оклад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должностям, отнесенным к профессиональной квалификационной группе "Общеотраслевые профессии рабочих первого уровня" 1 квалификационного  уровня,  установленного согласно приложению № 2 к Положению «Об отраслевой системе оплаты труда работников муниципальных учреждений культуры муниципального района  «Город Людиново и Людиновский район» Решения).</w:t>
      </w:r>
    </w:p>
    <w:p>
      <w:pPr>
        <w:pStyle w:val="ConsPlus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уководитель муниципального учреждения обязан представлять в отдел  культуры администрации «Город Людиново и Людиновский район» (далее – отдел культуры) отчет о выполнении показателей оценки качества и результативности выполняемой работы по форме, установленной отделом культуры.</w:t>
      </w:r>
    </w:p>
    <w:p>
      <w:pPr>
        <w:pStyle w:val="ConsPlus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культуры, на основе отчета руководителя муниципального учреждения о выполнении показателей оценки качества и результативности выполняемой работы, определяет степень их выполнения за отчетный период и оценивает их определенной суммой балл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При увольнении руководителя муниципального учреждения (за исключением увольнения п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>–7.1, 9-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11 части 1 статьи 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) до истечения отчетного периода, за который осуществляется премирование, или назначении на должность в соответствующем отчетном периоде премирование за качество и результативность выполняемой работы начисляется за фактически отработанное время. При увольнении руководителя муниципального учреждения до истечения отчетного периода по основаниям, предусмотрен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>–7.1, 9-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11 части 1 статьи 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, премирование не производи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емирование за качество и результативность выполняемой работы руководителям муниципальных учреждений не осуществляется за соответствующий расчетный период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ложения дисциплинарного взыскания на руководителя муниципального учреждения за неисполнение или ненадлежащее исполнение возложенных на него функций и полномочий в отчетном перио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вершения прогула, появления руководителя муниципального учреждения на работе в состоянии алкогольного, наркотического или иного токсического опьянения, оформленных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несения руководителем муниципального учреждения своей деятельностью или бездеятельностью прямого материального ущерба муниципальному учреждению, подтвержденного в установленном законодательств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личия фактов нецелевого, незаконного расходования бюджетных средств, недостач (потерь), выявленных в отчетном периоде по результатам проверок за отчетный период или за предыдущие периоды, если данный работник исполнял обязанности руководителя муниципального  учреждения в период, когда были осуществлены указанные нар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ыявления в муниципальном учреждении нарушений правил противопожарной безопасности, подтвержденного в установленном законодательством поря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наличия фактов нарушения осуществления лицензированных видов деятельности муниципального учреждения, требований действующего законодательства и иных нормативных правовых актов, выявленных в отчетном периоде по результатам проверок органами, осуществляющими государственный надзор и (или) контроль, а также отделом культуры за отчетный период или за предыдущие периоды, предшествующие отчетному периоду, если данный работник исполнял обязанности руководителя муниципального учреждения в период, когда были осуществлены указанные нар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ыполнение показателей муниципального задания менее чем на 90%;</w:t>
      </w:r>
    </w:p>
    <w:p>
      <w:pPr>
        <w:pStyle w:val="ConsPlus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непредставления отчета о выполнении показателей оценки качества и результативности выполняемой работы за отчет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емия за выполнение особо важных заданий руководителям муниципальных учреждений выплачивается при услов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я муниципального учреждения в реализации целевы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я муниципального учреждения в мероприятиях, проводимых и организуемых отделом культу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чественного выполнения внеплановых и срочных работ по заданию отдела культу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других случаях, оцениваемых отделом культуры как особо важны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рование за выполнение особо важных заданий осуществляется единовремен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я за выполнение особо важных работ устанавливается в твердой сумме по результатам их выполнения в размере, не превышающем 0,5 оклада руковод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емировании за выполнение особо важных заданий и о размере премии за выполнение особо важных работ принимается заведующим отделом культуры на основании отчетов руководителей муниципальных учреждений о выполнении особо важных заданий и оформляется приказом отдела культуры с указанием в нем конкретных размеров премии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tabs>
          <w:tab w:val="clear" w:pos="708"/>
          <w:tab w:val="left" w:pos="28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</w:t>
      </w:r>
    </w:p>
    <w:p>
      <w:pPr>
        <w:pStyle w:val="ConsPlusNormal"/>
        <w:tabs>
          <w:tab w:val="clear" w:pos="708"/>
          <w:tab w:val="left" w:pos="28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условиях премирования </w:t>
      </w:r>
    </w:p>
    <w:p>
      <w:pPr>
        <w:pStyle w:val="ConsPlusNormal"/>
        <w:tabs>
          <w:tab w:val="clear" w:pos="708"/>
          <w:tab w:val="left" w:pos="28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ей муниципальных учреждений, </w:t>
      </w:r>
    </w:p>
    <w:p>
      <w:pPr>
        <w:pStyle w:val="ConsPlusNormal"/>
        <w:tabs>
          <w:tab w:val="clear" w:pos="708"/>
          <w:tab w:val="left" w:pos="284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ному постановлением администрации </w:t>
      </w:r>
    </w:p>
    <w:p>
      <w:pPr>
        <w:pStyle w:val="ConsPlusNormal"/>
        <w:tabs>
          <w:tab w:val="clear" w:pos="708"/>
          <w:tab w:val="left" w:pos="28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Город Людиново и</w:t>
      </w:r>
    </w:p>
    <w:p>
      <w:pPr>
        <w:pStyle w:val="ConsPlusNormal"/>
        <w:tabs>
          <w:tab w:val="clear" w:pos="708"/>
          <w:tab w:val="left" w:pos="28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новский район»</w:t>
      </w:r>
    </w:p>
    <w:p>
      <w:pPr>
        <w:pStyle w:val="ConsPlusNormal"/>
        <w:tabs>
          <w:tab w:val="clear" w:pos="708"/>
          <w:tab w:val="left" w:pos="28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1.12. 2018  № 176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оценки качества и результативности выполняемой работы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премирования руководителей муниципальных учреждений культуры                       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Показатели для премирования руководителей библиотек   </w:t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далее – руководитель муниципального учреждения)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134"/>
        <w:gridCol w:w="1984"/>
        <w:gridCol w:w="1843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1047115</wp:posOffset>
                      </wp:positionH>
                      <wp:positionV relativeFrom="paragraph">
                        <wp:posOffset>30480</wp:posOffset>
                      </wp:positionV>
                      <wp:extent cx="0" cy="3724910"/>
                      <wp:effectExtent l="3175" t="0" r="3175" b="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2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2.45pt,2.4pt" to="-82.45pt,295.65pt" ID="Прямая соединительная линия 1" stroked="t" o:allowincell="t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для прем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выполнении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управления, осуществляющего проверку выполнения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редоставления источника информации о выполнении показателя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567" w:footer="0" w:bottom="568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134"/>
        <w:gridCol w:w="1984"/>
        <w:gridCol w:w="1843"/>
        <w:gridCol w:w="1134"/>
      </w:tblGrid>
      <w:tr>
        <w:trPr>
          <w:trHeight w:val="689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9" w:leader="none"/>
              </w:tabs>
              <w:autoSpaceDE w:val="false"/>
              <w:ind w:left="360" w:hanging="0"/>
              <w:jc w:val="center"/>
              <w:rPr/>
            </w:pPr>
            <w:r>
              <w:rPr/>
              <w:t>1. Основная деятельность муниципального учреждения культуры (далее – муниципальные учреждения), включая исполнительскую дисциплину</w:t>
            </w:r>
          </w:p>
        </w:tc>
      </w:tr>
      <w:tr>
        <w:trPr>
          <w:trHeight w:val="2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Высокая исполнительская дисциплина - своевременное и в полном объеме исполнение поручений учредителя (за исключением указанных в пункте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9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Информац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9" w:leader="none"/>
              </w:tabs>
              <w:autoSpaceDE w:val="false"/>
              <w:jc w:val="center"/>
              <w:rPr/>
            </w:pPr>
            <w:r>
              <w:rPr/>
              <w:t xml:space="preserve">отдела культуры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олугодие</w:t>
            </w:r>
          </w:p>
        </w:tc>
      </w:tr>
      <w:tr>
        <w:trPr>
          <w:trHeight w:val="2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роведение муниципальным учреждением мероприятий по поручению учредител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- не проводились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- 1-2 мероприяти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- 3-4 мероприяти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- 5 и более мероприят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</w:t>
            </w: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тчет руководителя </w:t>
            </w:r>
            <w:r>
              <w:rPr>
                <w:rFonts w:cs="Times New Roman" w:ascii="Times New Roman" w:hAnsi="Times New Roman"/>
              </w:rPr>
              <w:t>муниципального</w:t>
            </w:r>
            <w:r>
              <w:rPr>
                <w:rFonts w:cs="Times New Roman" w:ascii="Times New Roman" w:hAnsi="Times New Roman"/>
                <w:szCs w:val="22"/>
              </w:rPr>
              <w:t xml:space="preserve"> учреждения о выполнении показателей оценки качества и результативности выполняем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9" w:leader="none"/>
              </w:tabs>
              <w:autoSpaceDE w:val="false"/>
              <w:jc w:val="center"/>
              <w:rPr/>
            </w:pPr>
            <w:r>
              <w:rPr/>
              <w:t xml:space="preserve">Отдел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олугодие</w:t>
            </w:r>
          </w:p>
        </w:tc>
      </w:tr>
      <w:tr>
        <w:trPr>
          <w:trHeight w:val="2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в отчетном периоде ремонтных работ в зданиях (помещениях, сооружениях), находящихся в оперативном управлении (безвозмездном пользовании, аренде или других правах) муниципального учреждения за счет всех источников финансирования на общую сумму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 50 000 руб. включительно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т 50 001 руб. до 100 000 руб. включительно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т 100 001 руб. до 300 000 руб. включительно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т 300 001 руб. до 500 000 руб. включительно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т 500 001 руб. до 1 000 000 руб. включительно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т 1 000 001 руб. до 5 000 000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т 5 000 001 руб. до 10 000 000 руб. включительно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выше 10 000 0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тчет руководителя </w:t>
            </w:r>
            <w:r>
              <w:rPr>
                <w:rFonts w:cs="Times New Roman" w:ascii="Times New Roman" w:hAnsi="Times New Roman"/>
              </w:rPr>
              <w:t>муниципального</w:t>
            </w:r>
            <w:r>
              <w:rPr>
                <w:rFonts w:cs="Times New Roman" w:ascii="Times New Roman" w:hAnsi="Times New Roman"/>
                <w:szCs w:val="22"/>
              </w:rPr>
              <w:t xml:space="preserve"> учреждения о выполнении показателей оценки качества и результативности выполняем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работы с приложением подтверждающих докумен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гражданско-правовых договоров, платежных поруч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9" w:leader="none"/>
              </w:tabs>
              <w:autoSpaceDE w:val="false"/>
              <w:jc w:val="center"/>
              <w:rPr/>
            </w:pPr>
            <w:r>
              <w:rPr/>
              <w:t xml:space="preserve">Отдел культур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9" w:leader="none"/>
              </w:tabs>
              <w:autoSpaceDE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9" w:leader="none"/>
              </w:tabs>
              <w:autoSpaceDE w:val="false"/>
              <w:jc w:val="center"/>
              <w:rPr/>
            </w:pPr>
            <w:r>
              <w:rPr/>
              <w:t>Полугодие</w:t>
            </w:r>
          </w:p>
        </w:tc>
      </w:tr>
      <w:tr>
        <w:trPr>
          <w:trHeight w:val="2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в отчетном периоде мероприятий по укреплению материально-технической базы муниципального учреждения (приобретение (изготовление) объектов недвижимого и особо ценного движимого имущества) за счет всех источников финансирования на общую сумму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 50 000 руб. включительно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т 50 001 руб. до 100 000 руб. включительно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т 100 001 руб. до 300 000 руб. включительно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т 300 001 руб. до 500 000 руб. включительно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т 500 001 руб. до 1 000 000 руб. включительно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т 1 000 001 руб. до 5 000 000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т 5 000 001 руб. до 10 000 000 руб. включительно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выше 10 000 0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тчет руководителя </w:t>
            </w:r>
            <w:r>
              <w:rPr>
                <w:rFonts w:cs="Times New Roman" w:ascii="Times New Roman" w:hAnsi="Times New Roman"/>
              </w:rPr>
              <w:t>муниципального</w:t>
            </w:r>
            <w:r>
              <w:rPr>
                <w:rFonts w:cs="Times New Roman" w:ascii="Times New Roman" w:hAnsi="Times New Roman"/>
                <w:szCs w:val="22"/>
              </w:rPr>
              <w:t xml:space="preserve"> учреждения о выполнении показателей оценки качества и результативности выполняем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работы с приложением подтверждающих документов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center"/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(гражданско-правовых договоров, платежных поруч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9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9" w:leader="none"/>
              </w:tabs>
              <w:autoSpaceDE w:val="false"/>
              <w:jc w:val="center"/>
              <w:rPr/>
            </w:pPr>
            <w:r>
              <w:rPr/>
              <w:t xml:space="preserve">Отдел культур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9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9" w:leader="none"/>
              </w:tabs>
              <w:autoSpaceDE w:val="false"/>
              <w:jc w:val="center"/>
              <w:rPr/>
            </w:pPr>
            <w:r>
              <w:rPr/>
              <w:t>Полугодие</w:t>
            </w:r>
          </w:p>
        </w:tc>
      </w:tr>
      <w:tr>
        <w:trPr>
          <w:trHeight w:val="2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новление информации, размещаемой на официальном сайте муниципального учреждения (не менее 20 публикаций за отчетный пери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тчет руководителя </w:t>
            </w:r>
            <w:r>
              <w:rPr>
                <w:rFonts w:cs="Times New Roman" w:ascii="Times New Roman" w:hAnsi="Times New Roman"/>
              </w:rPr>
              <w:t>муниципального</w:t>
            </w:r>
            <w:r>
              <w:rPr>
                <w:rFonts w:cs="Times New Roman" w:ascii="Times New Roman" w:hAnsi="Times New Roman"/>
                <w:szCs w:val="22"/>
              </w:rPr>
              <w:t xml:space="preserve"> учреждения о выполнении показателей оценки качества и результативности выполняем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работы с приложением подтверждающих документов (скриншотов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9" w:leader="none"/>
              </w:tabs>
              <w:autoSpaceDE w:val="false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9" w:leader="none"/>
              </w:tabs>
              <w:autoSpaceDE w:val="false"/>
              <w:jc w:val="center"/>
              <w:rPr/>
            </w:pPr>
            <w:r>
              <w:rPr/>
              <w:t xml:space="preserve">Полугодие </w:t>
            </w:r>
          </w:p>
        </w:tc>
      </w:tr>
      <w:tr>
        <w:trPr>
          <w:trHeight w:val="2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руководителя муниципального учреждения в видеороликах Людиново</w:t>
            </w:r>
            <w:r>
              <w:rPr>
                <w:lang w:val="en-US"/>
              </w:rPr>
              <w:t>NEVS</w:t>
            </w:r>
            <w:r>
              <w:rPr/>
              <w:t>, освещающих деятельность муниципального учреждения, в отчетном периоде (количество программ), наличие публикаций о деятельности муниципального учреждения в печатных изданиях (количество публикаций) за отчетный период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 10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т 10 до 15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выше 1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center"/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чет руководителя </w:t>
            </w:r>
            <w:r>
              <w:rPr>
                <w:rFonts w:cs="Times New Roman" w:ascii="Times New Roman" w:hAnsi="Times New Roman"/>
              </w:rPr>
              <w:t>муниципального</w:t>
            </w:r>
            <w:r>
              <w:rPr>
                <w:rFonts w:cs="Times New Roman" w:ascii="Times New Roman" w:hAnsi="Times New Roman"/>
                <w:szCs w:val="22"/>
              </w:rPr>
              <w:t xml:space="preserve"> учреждения о выполнении показателей оценки качества и результативности выполняем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работы с приложением подтверждающих документов (ссылок, скриншотов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9" w:leader="none"/>
              </w:tabs>
              <w:autoSpaceDE w:val="false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9" w:leader="none"/>
              </w:tabs>
              <w:autoSpaceDE w:val="false"/>
              <w:jc w:val="center"/>
              <w:rPr/>
            </w:pPr>
            <w:r>
              <w:rPr/>
              <w:t>Полугодие</w:t>
            </w:r>
          </w:p>
        </w:tc>
      </w:tr>
      <w:tr>
        <w:trPr>
          <w:trHeight w:val="2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Подготовка и направление муниципальным учреждением  заявок на участие в реализации федеральных государственных и негосударственных программах и иных конкурсах и проекта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2"/>
              </w:rPr>
              <w:t>Отчет руководителя государственного учреждения о выполнении показателей оценки качества и результативности выполняемой работы с приложением подтверждения о принятии заявки (заяв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олугодие</w:t>
            </w:r>
          </w:p>
        </w:tc>
      </w:tr>
      <w:tr>
        <w:trPr>
          <w:trHeight w:val="2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 (реализация проектов) за счет  средств, полученных в виде грантов, в рамках федеральных государственных и негосударственных программ и иных конкурсов и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тчет руководителя </w:t>
            </w:r>
            <w:r>
              <w:rPr>
                <w:rFonts w:cs="Times New Roman" w:ascii="Times New Roman" w:hAnsi="Times New Roman"/>
              </w:rPr>
              <w:t>муниципального</w:t>
            </w:r>
            <w:r>
              <w:rPr>
                <w:rFonts w:cs="Times New Roman" w:ascii="Times New Roman" w:hAnsi="Times New Roman"/>
                <w:szCs w:val="22"/>
              </w:rPr>
              <w:t xml:space="preserve"> учреждения о выполнении показателей оценки качества и результативности выполняем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работы с приложением подтверждающих докум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9" w:leader="none"/>
              </w:tabs>
              <w:autoSpaceDE w:val="false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9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9" w:leader="none"/>
              </w:tabs>
              <w:autoSpaceDE w:val="false"/>
              <w:jc w:val="center"/>
              <w:rPr/>
            </w:pPr>
            <w:r>
              <w:rPr/>
              <w:t xml:space="preserve">Полугод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9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9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решения конфликтных ситуаци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обоснованных обращений в адрес учредителя по поводу конфликтных ситуаций, возникших в муниципальном учрежден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center"/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Отчет отдела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9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9" w:leader="none"/>
              </w:tabs>
              <w:autoSpaceDE w:val="false"/>
              <w:jc w:val="center"/>
              <w:rPr/>
            </w:pPr>
            <w:r>
              <w:rPr/>
              <w:t>Полугодие</w:t>
            </w:r>
          </w:p>
        </w:tc>
      </w:tr>
      <w:tr>
        <w:trPr>
          <w:trHeight w:val="2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мещение информации о деятельности государственного учреждения на АИС «Единое информационное пространство в сфере культур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чет руководителя </w:t>
            </w:r>
            <w:r>
              <w:rPr>
                <w:rFonts w:cs="Times New Roman" w:ascii="Times New Roman" w:hAnsi="Times New Roman"/>
              </w:rPr>
              <w:t>муниципального</w:t>
            </w:r>
            <w:r>
              <w:rPr>
                <w:rFonts w:cs="Times New Roman" w:ascii="Times New Roman" w:hAnsi="Times New Roman"/>
                <w:szCs w:val="22"/>
              </w:rPr>
              <w:t xml:space="preserve"> учреждения о выполнении показателей оценки качества и результативности выполняем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9" w:leader="none"/>
              </w:tabs>
              <w:autoSpaceDE w:val="false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9" w:leader="none"/>
              </w:tabs>
              <w:autoSpaceDE w:val="false"/>
              <w:jc w:val="center"/>
              <w:rPr/>
            </w:pPr>
            <w:r>
              <w:rPr/>
              <w:t xml:space="preserve">Полугод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Интеграция муниципального учреждения в единое региональное, российское, международное информационное пространство (создание собственных и участие в создании сводных электронных ресур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Отчет руководителя муниципального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реждения о выполнении показателей оценки качества и результативности выполняем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олугод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Участие сотрудников муниципального учреждения в течение отчетного периода в научно-практических и иных конференциях, семинарах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- районных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- региональных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- всероссийских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- международ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Отчет руководителя муниципального учреждения о выполнении показателей оценки качества и результативности выполняемой работы с приложением подтверждающи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олугодие</w:t>
            </w:r>
          </w:p>
        </w:tc>
      </w:tr>
      <w:tr>
        <w:trPr>
          <w:trHeight w:val="3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Увеличение количества выданных справок и предоставленных консультаций посетителям библиотеки по сравнению с отчетным периодом предыдуще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Отчет руководителя муниципального учреждения о выполнении показателей оценки качества и результативности выполняемой работы с приложением подтверждающи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олугод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Работа с удаленными пользователями (дистанционное информационное обслуживание, интернет-конференции, интернет-конкурсы, интернет-проекты и др.)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тчет руководителя </w:t>
            </w:r>
            <w:r>
              <w:rPr>
                <w:rFonts w:cs="Times New Roman" w:ascii="Times New Roman" w:hAnsi="Times New Roman"/>
              </w:rPr>
              <w:t>муниципального</w:t>
            </w:r>
            <w:r>
              <w:rPr>
                <w:rFonts w:cs="Times New Roman" w:ascii="Times New Roman" w:hAnsi="Times New Roman"/>
                <w:szCs w:val="22"/>
              </w:rPr>
              <w:t xml:space="preserve"> учреждения о выполнении показателей оценки качества и результативности выполняем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олугодие</w:t>
            </w:r>
          </w:p>
        </w:tc>
      </w:tr>
      <w:tr>
        <w:trPr>
          <w:trHeight w:val="69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инансово-экономическая деятельность муниципального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роков и порядка сдачи отчетности (ежемесячной, ежеквартальной, годовой и др.), в том числе отчетности об использовании субсидий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тчет руководителя </w:t>
            </w:r>
            <w:r>
              <w:rPr>
                <w:rFonts w:cs="Times New Roman" w:ascii="Times New Roman" w:hAnsi="Times New Roman"/>
              </w:rPr>
              <w:t>муниципального</w:t>
            </w:r>
            <w:r>
              <w:rPr>
                <w:rFonts w:cs="Times New Roman" w:ascii="Times New Roman" w:hAnsi="Times New Roman"/>
                <w:szCs w:val="22"/>
              </w:rPr>
              <w:t xml:space="preserve"> учреждения о выполнении показателей оценки качества и результативности выполняем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рабо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блюдение сроков, порядка и обоснованности представле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для казенных учреждений – проекта бюджетной сметы на очередной финансовый год (на очередной финансовый год и плановый период)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тчет руководителя </w:t>
            </w:r>
            <w:r>
              <w:rPr>
                <w:rFonts w:cs="Times New Roman" w:ascii="Times New Roman" w:hAnsi="Times New Roman"/>
              </w:rPr>
              <w:t>муниципального</w:t>
            </w:r>
            <w:r>
              <w:rPr>
                <w:rFonts w:cs="Times New Roman" w:ascii="Times New Roman" w:hAnsi="Times New Roman"/>
                <w:szCs w:val="22"/>
              </w:rPr>
              <w:t xml:space="preserve"> учреждения о выполнении показателей оценки качества и результативности выполняем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рабо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оступивших в течение отчетного периода от муниципального учреждения предложений по внесению изменений в план финансово-хозяйственной деятельности (бюджетную смету) учреждения в части использований бюджетных средств (за исключением изменений, связанных с внесением изменений в действующее законодательство)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выше 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 5 до 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 1 до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едложений по внесению изменений от учреждения не поступ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тчет руководителя </w:t>
            </w:r>
            <w:r>
              <w:rPr>
                <w:rFonts w:cs="Times New Roman" w:ascii="Times New Roman" w:hAnsi="Times New Roman"/>
              </w:rPr>
              <w:t>муниципального</w:t>
            </w:r>
            <w:r>
              <w:rPr>
                <w:rFonts w:cs="Times New Roman" w:ascii="Times New Roman" w:hAnsi="Times New Roman"/>
                <w:szCs w:val="22"/>
              </w:rPr>
              <w:t xml:space="preserve"> учреждения о выполнении показателей оценки качества и результативности выполняем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рабо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 просроченной кредиторской и дебиторской задолженности на конец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тчет руководителя </w:t>
            </w:r>
            <w:r>
              <w:rPr>
                <w:rFonts w:cs="Times New Roman" w:ascii="Times New Roman" w:hAnsi="Times New Roman"/>
              </w:rPr>
              <w:t>муниципального</w:t>
            </w:r>
            <w:r>
              <w:rPr>
                <w:rFonts w:cs="Times New Roman" w:ascii="Times New Roman" w:hAnsi="Times New Roman"/>
                <w:szCs w:val="22"/>
              </w:rPr>
              <w:t xml:space="preserve"> учреждения о выполнении показателей оценки качества и результативности выполняем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рабо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9" w:leader="none"/>
              </w:tabs>
              <w:autoSpaceDE w:val="false"/>
              <w:jc w:val="center"/>
              <w:rPr/>
            </w:pPr>
            <w:r>
              <w:rPr/>
              <w:t>Полугод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 остатков средств, полученных в виде субсидии на иные цели на организацию и проведение мероприятий, период проведения которых заканчивается до 10 декабря текуще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тчет руководителя </w:t>
            </w:r>
            <w:r>
              <w:rPr>
                <w:rFonts w:cs="Times New Roman" w:ascii="Times New Roman" w:hAnsi="Times New Roman"/>
              </w:rPr>
              <w:t>муниципального</w:t>
            </w:r>
            <w:r>
              <w:rPr>
                <w:rFonts w:cs="Times New Roman" w:ascii="Times New Roman" w:hAnsi="Times New Roman"/>
                <w:szCs w:val="22"/>
              </w:rPr>
              <w:t xml:space="preserve"> учреждения о выполнении показателей оценки качества и результативности выполняем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работы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center"/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9" w:leader="none"/>
              </w:tabs>
              <w:autoSpaceDE w:val="false"/>
              <w:jc w:val="center"/>
              <w:rPr/>
            </w:pPr>
            <w:r>
              <w:rPr/>
              <w:t>2-е полугод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блюдения сроков повышения квалификации работников муниципального учреждения, включая специалистов, осуществляющих планирование и осуществление закупо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работников, повысивших квалификацию в течение трех последних ле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00%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80 до 99 %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50 до 79 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нее 50 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тчет руководителя </w:t>
            </w:r>
            <w:r>
              <w:rPr>
                <w:rFonts w:cs="Times New Roman" w:ascii="Times New Roman" w:hAnsi="Times New Roman"/>
              </w:rPr>
              <w:t>муниципального</w:t>
            </w:r>
            <w:r>
              <w:rPr>
                <w:rFonts w:cs="Times New Roman" w:ascii="Times New Roman" w:hAnsi="Times New Roman"/>
                <w:szCs w:val="22"/>
              </w:rPr>
              <w:t xml:space="preserve"> учреждения о выполнении показателей оценки качества и результативности выполняем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работы с приложением подтверждающих документов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center"/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9" w:leader="none"/>
              </w:tabs>
              <w:autoSpaceDE w:val="false"/>
              <w:jc w:val="center"/>
              <w:rPr/>
            </w:pPr>
            <w:r>
              <w:rPr/>
              <w:t>Полугод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Увеличение доходов от оказания платных услуг и иной проносящей доход деятельности по сравнению с отчетным периодом предыдуще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тчет руководителя </w:t>
            </w:r>
            <w:r>
              <w:rPr>
                <w:rFonts w:cs="Times New Roman" w:ascii="Times New Roman" w:hAnsi="Times New Roman"/>
              </w:rPr>
              <w:t>муниципального</w:t>
            </w:r>
            <w:r>
              <w:rPr>
                <w:rFonts w:cs="Times New Roman" w:ascii="Times New Roman" w:hAnsi="Times New Roman"/>
                <w:szCs w:val="22"/>
              </w:rPr>
              <w:t xml:space="preserve"> учреждения о выполнении показателей оценки качества и результативности выполняем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олугодие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Показатели для премирования руководителей учреждений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культурно-досугового вида</w:t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далее – руководитель муниципального учреждения)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42"/>
        <w:gridCol w:w="1134"/>
        <w:gridCol w:w="1984"/>
        <w:gridCol w:w="1843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1047115</wp:posOffset>
                      </wp:positionH>
                      <wp:positionV relativeFrom="paragraph">
                        <wp:posOffset>30480</wp:posOffset>
                      </wp:positionV>
                      <wp:extent cx="0" cy="3724910"/>
                      <wp:effectExtent l="3175" t="0" r="3175" b="0"/>
                      <wp:wrapNone/>
                      <wp:docPr id="3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2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2.45pt,2.4pt" to="-82.45pt,295.65pt" ID="Прямая соединительная линия 1" stroked="t" o:allowincell="t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для прем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выполнении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управления, осуществляющего проверку выполнения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редоставления источника информации о выполнении показателя</w:t>
            </w:r>
          </w:p>
        </w:tc>
      </w:tr>
      <w:tr>
        <w:trPr>
          <w:trHeight w:val="689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9" w:leader="none"/>
              </w:tabs>
              <w:autoSpaceDE w:val="false"/>
              <w:ind w:left="360" w:hanging="0"/>
              <w:jc w:val="center"/>
              <w:rPr/>
            </w:pPr>
            <w:r>
              <w:rPr/>
              <w:t>1. Основная деятельность муниципального учреждения культуры (далее – муниципальные учреждения), включая исполнительскую дисциплин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Высокая исполнительская дисциплина - своевременное и в полном объеме исполнение поручений учредителя (за исключением указанных в пункте 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олугод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роведение муниципальным учреждением мероприятий по поручению учредител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- не проводились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- 1-2 мероприяти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- 3-4 мероприяти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- 5 и более мероприят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   </w:t>
            </w: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тчет руководителя </w:t>
            </w:r>
            <w:r>
              <w:rPr>
                <w:rFonts w:cs="Times New Roman" w:ascii="Times New Roman" w:hAnsi="Times New Roman"/>
              </w:rPr>
              <w:t>муниципального</w:t>
            </w:r>
            <w:r>
              <w:rPr>
                <w:rFonts w:cs="Times New Roman" w:ascii="Times New Roman" w:hAnsi="Times New Roman"/>
                <w:szCs w:val="22"/>
              </w:rPr>
              <w:t xml:space="preserve"> учреждения о выполнении показателей оценки качества и результативности выполняем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9" w:leader="none"/>
              </w:tabs>
              <w:autoSpaceDE w:val="false"/>
              <w:jc w:val="center"/>
              <w:rPr>
                <w:highlight w:val="cyan"/>
              </w:rPr>
            </w:pPr>
            <w:r>
              <w:rPr/>
              <w:t>Отдел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олугод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в отчетном периоде ремонтных работ в зданиях (помещениях, сооружениях), находящихся в оперативном управлении (безвозмездном пользовании, аренде или других правах) муниципального учреждения за счет всех источников финансирования на общую сумму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 50 000 руб. включительно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т 50 001 руб. до 100 000 руб. включительно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т 100 001 руб. до 300 000 руб. включительно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т 300 001 руб. до 500 000 руб. включительно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т 500 001 руб. до 1 000 000 руб. включительно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т 1 000 001 руб. до 5 000 000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т 5 000 001 руб. до 10 000 000 руб. включительно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выше 10 000 0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тчет руководителя </w:t>
            </w:r>
            <w:r>
              <w:rPr>
                <w:rFonts w:cs="Times New Roman" w:ascii="Times New Roman" w:hAnsi="Times New Roman"/>
              </w:rPr>
              <w:t>муниципального</w:t>
            </w:r>
            <w:r>
              <w:rPr>
                <w:rFonts w:cs="Times New Roman" w:ascii="Times New Roman" w:hAnsi="Times New Roman"/>
                <w:szCs w:val="22"/>
              </w:rPr>
              <w:t xml:space="preserve"> учреждения о выполнении показателей оценки качества и результативности выполняем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работы с приложением подтверждающих докумен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гражданско-правовых договоров, платежных поруч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9" w:leader="none"/>
              </w:tabs>
              <w:autoSpaceDE w:val="false"/>
              <w:jc w:val="center"/>
              <w:rPr>
                <w:highlight w:val="cyan"/>
              </w:rPr>
            </w:pPr>
            <w:r>
              <w:rPr/>
              <w:t>Отдел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9" w:leader="none"/>
              </w:tabs>
              <w:autoSpaceDE w:val="false"/>
              <w:jc w:val="center"/>
              <w:rPr/>
            </w:pPr>
            <w:r>
              <w:rPr/>
              <w:t>Полугод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в отчетном периоде мероприятий по укреплению материально-технической базы муниципального учреждения (приобретение (изготовление) объектов недвижимого и особо ценного движимого имущества) за счет всех источников финансирования на общую сумму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 50 000 руб. включительно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т 50 001 руб. до 100 000 руб. включительно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т 100 001 руб. до 300 000 руб. включительно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т 300 001 руб. до 500 000 руб. включительно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т 500 001 руб. до 1 000 000 руб. включительно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т 1 000 001 руб. до 5 000 000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т 5 000 001 руб. до 10 000 000 руб. включительно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выше 10 000 0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тчет руководителя </w:t>
            </w:r>
            <w:r>
              <w:rPr>
                <w:rFonts w:cs="Times New Roman" w:ascii="Times New Roman" w:hAnsi="Times New Roman"/>
              </w:rPr>
              <w:t>муниципального</w:t>
            </w:r>
            <w:r>
              <w:rPr>
                <w:rFonts w:cs="Times New Roman" w:ascii="Times New Roman" w:hAnsi="Times New Roman"/>
                <w:szCs w:val="22"/>
              </w:rPr>
              <w:t xml:space="preserve"> учреждения о выполнении показателей оценки качества и результативности выполняем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работы с приложением подтверждающих документов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center"/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(гражданско-правовых договоров, платежных поруч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9" w:leader="none"/>
              </w:tabs>
              <w:autoSpaceDE w:val="false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9" w:leader="none"/>
              </w:tabs>
              <w:autoSpaceDE w:val="false"/>
              <w:jc w:val="center"/>
              <w:rPr/>
            </w:pPr>
            <w:r>
              <w:rPr/>
              <w:t>Полугод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новление информации, размещаемой на официальном сайте муниципального учреждения (не менее 20 публикаций за отчетный перио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тчет руководителя </w:t>
            </w:r>
            <w:r>
              <w:rPr>
                <w:rFonts w:cs="Times New Roman" w:ascii="Times New Roman" w:hAnsi="Times New Roman"/>
              </w:rPr>
              <w:t>муниципального</w:t>
            </w:r>
            <w:r>
              <w:rPr>
                <w:rFonts w:cs="Times New Roman" w:ascii="Times New Roman" w:hAnsi="Times New Roman"/>
                <w:szCs w:val="22"/>
              </w:rPr>
              <w:t xml:space="preserve"> учреждения о выполнении показателей оценки качества и результативности выполняем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работы с приложением подтверждающих документов (скриншотов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9" w:leader="none"/>
              </w:tabs>
              <w:autoSpaceDE w:val="false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9" w:leader="none"/>
              </w:tabs>
              <w:autoSpaceDE w:val="false"/>
              <w:jc w:val="center"/>
              <w:rPr/>
            </w:pPr>
            <w:r>
              <w:rPr/>
              <w:t>Полугод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руководителя муниципального учреждения в видеороликах Людиново</w:t>
            </w:r>
            <w:r>
              <w:rPr>
                <w:lang w:val="en-US"/>
              </w:rPr>
              <w:t>NEVS</w:t>
            </w:r>
            <w:r>
              <w:rPr/>
              <w:t>, освещающих деятельность муниципального учреждения, в отчетном периоде (количество программ), наличие публикаций о деятельности муниципального учреждения в печатных изданиях (количество публикаций) за отчетный период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 10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т 10 до 15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выше 1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center"/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чет руководителя </w:t>
            </w:r>
            <w:r>
              <w:rPr>
                <w:rFonts w:cs="Times New Roman" w:ascii="Times New Roman" w:hAnsi="Times New Roman"/>
              </w:rPr>
              <w:t>муниципального</w:t>
            </w:r>
            <w:r>
              <w:rPr>
                <w:rFonts w:cs="Times New Roman" w:ascii="Times New Roman" w:hAnsi="Times New Roman"/>
                <w:szCs w:val="22"/>
              </w:rPr>
              <w:t xml:space="preserve"> учреждения о выполнении показателей оценки качества и результативности выполняем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работы с приложением подтверждающих докум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9" w:leader="none"/>
              </w:tabs>
              <w:autoSpaceDE w:val="false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9" w:leader="none"/>
              </w:tabs>
              <w:autoSpaceDE w:val="false"/>
              <w:jc w:val="center"/>
              <w:rPr/>
            </w:pPr>
            <w:r>
              <w:rPr/>
              <w:t>Полугод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Подготовка и направление муниципальным учреждением  заявок на участие в реализации федеральных государственных и негосударственных программах и иных конкурсах и проектах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тчет руководителя </w:t>
            </w:r>
            <w:r>
              <w:rPr>
                <w:rFonts w:cs="Times New Roman" w:ascii="Times New Roman" w:hAnsi="Times New Roman"/>
              </w:rPr>
              <w:t>муниципального</w:t>
            </w:r>
            <w:r>
              <w:rPr>
                <w:rFonts w:cs="Times New Roman" w:ascii="Times New Roman" w:hAnsi="Times New Roman"/>
                <w:szCs w:val="22"/>
              </w:rPr>
              <w:t xml:space="preserve"> учреждения о выполнении показателей оценки качества и результативности выполняемой работы с приложением подтверждения о принятии заявки (заяв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олугод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 (реализация проектов) за счет  средств, полученных в виде грантов, в рамках федеральных государственных и негосударственных программ и иных конкурсов и проек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center"/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чет руководителя </w:t>
            </w:r>
            <w:r>
              <w:rPr>
                <w:rFonts w:cs="Times New Roman" w:ascii="Times New Roman" w:hAnsi="Times New Roman"/>
              </w:rPr>
              <w:t>муниципального</w:t>
            </w:r>
            <w:r>
              <w:rPr>
                <w:rFonts w:cs="Times New Roman" w:ascii="Times New Roman" w:hAnsi="Times New Roman"/>
                <w:szCs w:val="22"/>
              </w:rPr>
              <w:t xml:space="preserve"> учреждения о выполнении показателей оценки качества и результативности выполняем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работы с приложением подтверждающих докум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9" w:leader="none"/>
              </w:tabs>
              <w:autoSpaceDE w:val="false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9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9" w:leader="none"/>
              </w:tabs>
              <w:autoSpaceDE w:val="false"/>
              <w:jc w:val="center"/>
              <w:rPr/>
            </w:pPr>
            <w:r>
              <w:rPr/>
              <w:t xml:space="preserve">Полугод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9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9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решения конфликтных ситуаци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обоснованных обращений в адрес учредителя по поводу конфликтных ситуаций, возникших в муниципальном учрежден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center"/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9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9" w:leader="none"/>
              </w:tabs>
              <w:autoSpaceDE w:val="false"/>
              <w:jc w:val="center"/>
              <w:rPr/>
            </w:pPr>
            <w:r>
              <w:rPr/>
              <w:t>Полугод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мещение информации о деятельности муниципального учреждения на АИС «Единое информационное пространство в сфере культуры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чет руководителя </w:t>
            </w:r>
            <w:r>
              <w:rPr>
                <w:rFonts w:cs="Times New Roman" w:ascii="Times New Roman" w:hAnsi="Times New Roman"/>
              </w:rPr>
              <w:t>муниципального</w:t>
            </w:r>
            <w:r>
              <w:rPr>
                <w:rFonts w:cs="Times New Roman" w:ascii="Times New Roman" w:hAnsi="Times New Roman"/>
                <w:szCs w:val="22"/>
              </w:rPr>
              <w:t xml:space="preserve"> учреждения о выполнении показателей оценки качества и результативности выполняем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9" w:leader="none"/>
              </w:tabs>
              <w:autoSpaceDE w:val="false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9" w:leader="none"/>
              </w:tabs>
              <w:autoSpaceDE w:val="false"/>
              <w:jc w:val="center"/>
              <w:rPr/>
            </w:pPr>
            <w:r>
              <w:rPr/>
              <w:t>Полугодие</w:t>
            </w:r>
          </w:p>
        </w:tc>
      </w:tr>
      <w:tr>
        <w:trPr>
          <w:trHeight w:val="419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Наличие среди участников клубных формирований, студий, творческих коллективов, исполнителей, народных мастеров, действующих при учреждении, -  победителей фестивалей, смотров, конкурсов, выставок:</w:t>
            </w:r>
          </w:p>
          <w:p>
            <w:pPr>
              <w:pStyle w:val="Normal"/>
              <w:rPr/>
            </w:pPr>
            <w:r>
              <w:rPr/>
              <w:t>- районного уровн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ластного уровн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ежрегионального уровн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сероссийского уровн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чет руководителя </w:t>
            </w:r>
            <w:r>
              <w:rPr>
                <w:rFonts w:cs="Times New Roman" w:ascii="Times New Roman" w:hAnsi="Times New Roman"/>
              </w:rPr>
              <w:t>муниципального</w:t>
            </w:r>
            <w:r>
              <w:rPr>
                <w:rFonts w:cs="Times New Roman" w:ascii="Times New Roman" w:hAnsi="Times New Roman"/>
                <w:szCs w:val="22"/>
              </w:rPr>
              <w:t xml:space="preserve"> учреждения о выполнении показателей оценки качества и результативности выполняем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</w:tr>
      <w:tr>
        <w:trPr>
          <w:trHeight w:val="102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2"/>
              <w:rPr/>
            </w:pPr>
            <w:r>
              <w:rPr>
                <w:rFonts w:cs="Times New Roman" w:ascii="Times New Roman" w:hAnsi="Times New Roman"/>
              </w:rPr>
              <w:t>Перевыполнение показателя объема услуги, установленного муниципальным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е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 xml:space="preserve">Отчет руководителя муниципального учреждения о выполнении показателей оценки качества и результативности выполняемой работ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9" w:leader="none"/>
              </w:tabs>
              <w:autoSpaceDE w:val="false"/>
              <w:ind w:right="-40" w:hanging="0"/>
              <w:jc w:val="center"/>
              <w:rPr/>
            </w:pPr>
            <w:r>
              <w:rPr/>
              <w:t>2-е полугодие</w:t>
            </w:r>
          </w:p>
        </w:tc>
      </w:tr>
      <w:tr>
        <w:trPr>
          <w:trHeight w:val="313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2"/>
              <w:rPr/>
            </w:pPr>
            <w:r>
              <w:rPr>
                <w:rFonts w:cs="Times New Roman" w:ascii="Times New Roman" w:hAnsi="Times New Roman"/>
              </w:rPr>
              <w:t>Реализация в отчетной периоде творческих проектов на территории муниципального района, организатором которых является муниципального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реждение: 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йонного уровня;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регионального уровня;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российского уровня;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ждународного уровн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40"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0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ind w:right="-40" w:hanging="0"/>
              <w:rPr/>
            </w:pPr>
            <w:r>
              <w:rPr/>
              <w:t xml:space="preserve">          </w:t>
            </w:r>
            <w:r>
              <w:rPr/>
              <w:t>2</w:t>
            </w:r>
          </w:p>
          <w:p>
            <w:pPr>
              <w:pStyle w:val="Normal"/>
              <w:ind w:left="-40"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-40"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Отчет руководителя муниципального учреждения о выполнении показателей оценки качества и результативности выполняем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 отчетном периоде выездных культурно-массовых мероприятий на территории муниципального района: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1 до 5 мероприятий;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6 до 10 мероприятий;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ольше 10 мероприятий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0" w:hanging="0"/>
              <w:rPr/>
            </w:pPr>
            <w:r>
              <w:rPr/>
              <w:t xml:space="preserve">         </w:t>
            </w:r>
            <w:r>
              <w:rPr/>
              <w:t>4</w:t>
            </w:r>
          </w:p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Отчет руководителя муниципального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реждения о выполнении показателей оценки качества и результативности выполняем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9" w:leader="none"/>
              </w:tabs>
              <w:autoSpaceDE w:val="false"/>
              <w:ind w:right="-40" w:hanging="0"/>
              <w:jc w:val="center"/>
              <w:rPr/>
            </w:pPr>
            <w:r>
              <w:rPr/>
              <w:t>Полугодие</w:t>
            </w:r>
          </w:p>
        </w:tc>
      </w:tr>
      <w:tr>
        <w:trPr>
          <w:trHeight w:val="66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. Финансово-экономическая деятельность муниципального учреждения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сроков и порядка сдачи отчетности (ежемесячной, ежеквартальной, годовой и др.), в том числе отчетности об использовании субсидий на иные цел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тчет руководителя </w:t>
            </w:r>
            <w:r>
              <w:rPr>
                <w:rFonts w:cs="Times New Roman" w:ascii="Times New Roman" w:hAnsi="Times New Roman"/>
              </w:rPr>
              <w:t>муниципального</w:t>
            </w:r>
            <w:r>
              <w:rPr>
                <w:rFonts w:cs="Times New Roman" w:ascii="Times New Roman" w:hAnsi="Times New Roman"/>
                <w:szCs w:val="22"/>
              </w:rPr>
              <w:t xml:space="preserve"> учреждения о выполнении показателей оценки качества и результативности выполняем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9" w:leader="none"/>
              </w:tabs>
              <w:autoSpaceDE w:val="false"/>
              <w:jc w:val="center"/>
              <w:rPr/>
            </w:pPr>
            <w:r>
              <w:rPr/>
              <w:t>Полугодие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блюдение сроков, порядка и обоснованности представле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для казенных учреждений – проекта бюджетной сметы на очередной финансовый год (на очередной финансовый год и плановый период)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тчет руководителя </w:t>
            </w:r>
            <w:r>
              <w:rPr>
                <w:rFonts w:cs="Times New Roman" w:ascii="Times New Roman" w:hAnsi="Times New Roman"/>
              </w:rPr>
              <w:t>муниципального</w:t>
            </w:r>
            <w:r>
              <w:rPr>
                <w:rFonts w:cs="Times New Roman" w:ascii="Times New Roman" w:hAnsi="Times New Roman"/>
                <w:szCs w:val="22"/>
              </w:rPr>
              <w:t xml:space="preserve"> учреждения о выполнении показателей оценки качества и результативности выполняем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рабо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е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поступивших в течение отчетного периода от муниципального учреждения предложений по внесению изменений в план финансово-хозяйственной деятельности (бюджетную смету) учреждения в части использований бюджетных средств (за исключением изменений, связанных с внесением изменений в действующее законодательство)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ыше 1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5 до 1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1 до 5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ложений по внесению изменений от учреждения не поступал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тчет руководителя </w:t>
            </w:r>
            <w:r>
              <w:rPr>
                <w:rFonts w:cs="Times New Roman" w:ascii="Times New Roman" w:hAnsi="Times New Roman"/>
              </w:rPr>
              <w:t>муниципального</w:t>
            </w:r>
            <w:r>
              <w:rPr>
                <w:rFonts w:cs="Times New Roman" w:ascii="Times New Roman" w:hAnsi="Times New Roman"/>
                <w:szCs w:val="22"/>
              </w:rPr>
              <w:t xml:space="preserve"> учреждения о выполнении показателей оценки качества и результативности выполняем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рабо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9" w:leader="none"/>
              </w:tabs>
              <w:autoSpaceDE w:val="false"/>
              <w:jc w:val="center"/>
              <w:rPr/>
            </w:pPr>
            <w:r>
              <w:rPr/>
              <w:t>Полугодие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осроченной кредиторской и дебиторской задолженности на конец отчетного пери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тчет руководителя </w:t>
            </w:r>
            <w:r>
              <w:rPr>
                <w:rFonts w:cs="Times New Roman" w:ascii="Times New Roman" w:hAnsi="Times New Roman"/>
              </w:rPr>
              <w:t>муниципального</w:t>
            </w:r>
            <w:r>
              <w:rPr>
                <w:rFonts w:cs="Times New Roman" w:ascii="Times New Roman" w:hAnsi="Times New Roman"/>
                <w:szCs w:val="22"/>
              </w:rPr>
              <w:t xml:space="preserve"> учреждения о выполнении показателей оценки качества и результативности выполняем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рабо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9" w:leader="none"/>
              </w:tabs>
              <w:autoSpaceDE w:val="false"/>
              <w:jc w:val="center"/>
              <w:rPr/>
            </w:pPr>
            <w:r>
              <w:rPr/>
              <w:t>Полугодие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статков средств, полученных в виде субсидии на иные цели на организацию и проведение мероприятий, период проведения которых заканчивается до 10 декабря текущего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тчет руководителя </w:t>
            </w:r>
            <w:r>
              <w:rPr>
                <w:rFonts w:cs="Times New Roman" w:ascii="Times New Roman" w:hAnsi="Times New Roman"/>
              </w:rPr>
              <w:t>муниципального</w:t>
            </w:r>
            <w:r>
              <w:rPr>
                <w:rFonts w:cs="Times New Roman" w:ascii="Times New Roman" w:hAnsi="Times New Roman"/>
                <w:szCs w:val="22"/>
              </w:rPr>
              <w:t xml:space="preserve"> учреждения о выполнении показателей оценки качества и результативности выполняем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работы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center"/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9" w:leader="none"/>
              </w:tabs>
              <w:autoSpaceDE w:val="false"/>
              <w:jc w:val="center"/>
              <w:rPr/>
            </w:pPr>
            <w:r>
              <w:rPr/>
              <w:t>2-е полугодие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еспечение соблюдения сроков повышения квалификации работников муниципального учреждения, включая специалистов, осуществляющих планирование и осуществление закупок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ников, повысивших квалификацию в течение трех последних лет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%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80 до 99 %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 до 79 %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50 %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center"/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чет руководителя </w:t>
            </w:r>
            <w:r>
              <w:rPr>
                <w:rFonts w:cs="Times New Roman" w:ascii="Times New Roman" w:hAnsi="Times New Roman"/>
              </w:rPr>
              <w:t>муниципального</w:t>
            </w:r>
            <w:r>
              <w:rPr>
                <w:rFonts w:cs="Times New Roman" w:ascii="Times New Roman" w:hAnsi="Times New Roman"/>
                <w:szCs w:val="22"/>
              </w:rPr>
              <w:t xml:space="preserve"> учреждения о выполнении показателей оценки качества и результативности выполняем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работы с приложением подтверждающих документов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center"/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е полугодие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ходов от оказания платных услуг и иной проносящей доход деятельности по сравнению с отчетным периодом предыдущего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тчет руководителя </w:t>
            </w:r>
            <w:r>
              <w:rPr>
                <w:rFonts w:cs="Times New Roman" w:ascii="Times New Roman" w:hAnsi="Times New Roman"/>
              </w:rPr>
              <w:t>муниципального</w:t>
            </w:r>
            <w:r>
              <w:rPr>
                <w:rFonts w:cs="Times New Roman" w:ascii="Times New Roman" w:hAnsi="Times New Roman"/>
                <w:szCs w:val="22"/>
              </w:rPr>
              <w:t xml:space="preserve"> учреждения о выполнении показателей оценки качества и результативности выполняем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е</w:t>
            </w:r>
          </w:p>
        </w:tc>
      </w:tr>
    </w:tbl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tabs>
          <w:tab w:val="clear" w:pos="708"/>
          <w:tab w:val="left" w:pos="28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tabs>
          <w:tab w:val="clear" w:pos="708"/>
          <w:tab w:val="left" w:pos="28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Город Людиново и</w:t>
      </w:r>
    </w:p>
    <w:p>
      <w:pPr>
        <w:pStyle w:val="ConsPlusNormal"/>
        <w:tabs>
          <w:tab w:val="clear" w:pos="708"/>
          <w:tab w:val="left" w:pos="28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новский район»</w:t>
      </w:r>
    </w:p>
    <w:p>
      <w:pPr>
        <w:pStyle w:val="ConsPlusNormal"/>
        <w:tabs>
          <w:tab w:val="clear" w:pos="708"/>
          <w:tab w:val="left" w:pos="28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1.12. 2018  № 1763</w:t>
      </w:r>
    </w:p>
    <w:p>
      <w:pPr>
        <w:pStyle w:val="ConsPlusNormal"/>
        <w:tabs>
          <w:tab w:val="clear" w:pos="708"/>
          <w:tab w:val="left" w:pos="284" w:leader="none"/>
        </w:tabs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ConsPlus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и условиях применения поощрительных выплаты руководителям муниципальных учреждений культур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ложение о порядке и условиях применения поощрительных выплат  руководителям муниципальных учреждений культуры (далее - Положение) разработано в целях реализации приказа министерства культуры и туризма Калужской области от 11.07.2017 года № 297 (далее – Приказ). </w:t>
      </w:r>
    </w:p>
    <w:p>
      <w:pPr>
        <w:pStyle w:val="ConsPlusNormal"/>
        <w:tabs>
          <w:tab w:val="clear" w:pos="708"/>
          <w:tab w:val="left" w:pos="284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1"/>
        <w:rPr/>
      </w:pPr>
      <w:r>
        <w:rPr>
          <w:rFonts w:eastAsia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2. Порядок и условия применения поощрительных выплат руководителям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учреждений культур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ощрительные выплаты руководителям муниципальных учреждений культуры  (далее – руководители муниципальных учреждений) производятся в виде материальной помощ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атериальная помощь руководителям муниципальных учреждений выплачивается в связи с юбилейными и праздничными дат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атериальная помощь в связи с юбилейными и праздничными датами выплачивается на основании распоряжения администрации  муниципального района «Город Людиново и Людиновский район» в следующих случаях и размерах: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юбилейная дата со дня рождения (50-, 55-, 60-, 65-, 70-летие) - в размере одного базового оклада, установленного для должностей, отнесенных к профессиональной квалификационной группе "Общеотраслевые профессии рабочих первого уровня" 1 квалификационного уровня согласно приложению № 2 к Положению «Об отраслевой системе оплаты труда работников муниципальных учреждений культуры муниципального района  «Город Людиново и Людиновский район» Решения);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здничная дата (государственные и профессиональные праздники) - размер материальной помощи определяется приказом </w:t>
      </w:r>
      <w:r>
        <w:rPr>
          <w:rFonts w:cs="Times New Roman" w:ascii="Times New Roman" w:hAnsi="Times New Roman"/>
          <w:bCs/>
          <w:sz w:val="24"/>
          <w:szCs w:val="24"/>
        </w:rPr>
        <w:t>отдела культуры администрации муниципального района «Город Людиново и Людиновский район» по согласованию с учредителем.</w:t>
      </w:r>
    </w:p>
    <w:p>
      <w:pPr>
        <w:pStyle w:val="ConsPlus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>2.4. Условием применения поощрительных выплат руководителям муниципальных учреждений является наступление события, являющегося основанием для ее назнач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Поощрительные выплаты руководителю муниципального учреждения  производятся за счет средств фонда оплаты труда соответствующего муниципального учреждения культуры.   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jc w:val="right"/>
        <w:outlineLvl w:val="0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tabs>
          <w:tab w:val="clear" w:pos="708"/>
          <w:tab w:val="left" w:pos="28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tabs>
          <w:tab w:val="clear" w:pos="708"/>
          <w:tab w:val="left" w:pos="28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Город Людиново и</w:t>
      </w:r>
    </w:p>
    <w:p>
      <w:pPr>
        <w:pStyle w:val="ConsPlusNormal"/>
        <w:tabs>
          <w:tab w:val="clear" w:pos="708"/>
          <w:tab w:val="left" w:pos="28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новский район»</w:t>
      </w:r>
    </w:p>
    <w:p>
      <w:pPr>
        <w:pStyle w:val="ConsPlusNormal"/>
        <w:tabs>
          <w:tab w:val="clear" w:pos="708"/>
          <w:tab w:val="left" w:pos="28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1.12. 2018  № 1763</w:t>
      </w:r>
    </w:p>
    <w:p>
      <w:pPr>
        <w:pStyle w:val="Normal"/>
        <w:tabs>
          <w:tab w:val="clear" w:pos="708"/>
          <w:tab w:val="left" w:pos="284" w:leader="none"/>
        </w:tabs>
        <w:ind w:left="197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595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Группы по оплате труд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муниципальных учреждений культуры 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руппы по оплате труда для муниципальных учреждений культуры (далее – муниципальные учреждения) устанавливаются в целях реализации приказа министерства культуры и туризма Калужской области от 11.07.2017 года № 297 (далее – Приказ). </w:t>
      </w:r>
    </w:p>
    <w:p>
      <w:pPr>
        <w:pStyle w:val="ConsPlus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ы по оплате труда устанавливаются</w:t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идам муниципальных учреждений: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1. Библиотеки 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3827"/>
        <w:gridCol w:w="2972"/>
      </w:tblGrid>
      <w:tr>
        <w:trPr>
          <w:trHeight w:val="10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повышающего коэффици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ое число читателей (тыс. чел.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негодовое количество книговыдач</w:t>
            </w:r>
          </w:p>
          <w:p>
            <w:pPr>
              <w:pStyle w:val="Normal"/>
              <w:rPr/>
            </w:pPr>
            <w:r>
              <w:rPr/>
              <w:t>(тыс.экз)</w:t>
            </w:r>
          </w:p>
        </w:tc>
      </w:tr>
      <w:tr>
        <w:trPr>
          <w:trHeight w:val="3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,9</w:t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9</w:t>
            </w:r>
          </w:p>
          <w:p>
            <w:pPr>
              <w:pStyle w:val="Normal"/>
              <w:jc w:val="center"/>
              <w:rPr/>
            </w:pPr>
            <w:r>
              <w:rPr/>
              <w:t>от 18 до 19</w:t>
            </w:r>
          </w:p>
          <w:p>
            <w:pPr>
              <w:pStyle w:val="Normal"/>
              <w:jc w:val="center"/>
              <w:rPr/>
            </w:pPr>
            <w:r>
              <w:rPr/>
              <w:t>от 17,5 до 1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520</w:t>
            </w:r>
          </w:p>
          <w:p>
            <w:pPr>
              <w:pStyle w:val="Normal"/>
              <w:jc w:val="center"/>
              <w:rPr/>
            </w:pPr>
            <w:r>
              <w:rPr/>
              <w:t>от 511 до 520</w:t>
            </w:r>
          </w:p>
          <w:p>
            <w:pPr>
              <w:pStyle w:val="Normal"/>
              <w:jc w:val="center"/>
              <w:rPr/>
            </w:pPr>
            <w:r>
              <w:rPr/>
              <w:t>от 501 до 510</w:t>
            </w:r>
          </w:p>
        </w:tc>
      </w:tr>
      <w:tr>
        <w:trPr>
          <w:trHeight w:val="3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3 до 17,5</w:t>
            </w:r>
          </w:p>
          <w:p>
            <w:pPr>
              <w:pStyle w:val="Normal"/>
              <w:jc w:val="center"/>
              <w:rPr/>
            </w:pPr>
            <w:r>
              <w:rPr/>
              <w:t>от 10 до 13</w:t>
            </w:r>
          </w:p>
          <w:p>
            <w:pPr>
              <w:pStyle w:val="Normal"/>
              <w:jc w:val="center"/>
              <w:rPr/>
            </w:pPr>
            <w:r>
              <w:rPr/>
              <w:t>от 9   до 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81 до 500</w:t>
            </w:r>
          </w:p>
          <w:p>
            <w:pPr>
              <w:pStyle w:val="Normal"/>
              <w:jc w:val="center"/>
              <w:rPr/>
            </w:pPr>
            <w:r>
              <w:rPr/>
              <w:t>от 341 до 380</w:t>
            </w:r>
          </w:p>
          <w:p>
            <w:pPr>
              <w:pStyle w:val="Normal"/>
              <w:jc w:val="center"/>
              <w:rPr/>
            </w:pPr>
            <w:r>
              <w:rPr/>
              <w:t>от 301 до 340</w:t>
            </w:r>
          </w:p>
        </w:tc>
      </w:tr>
      <w:tr>
        <w:trPr>
          <w:trHeight w:val="3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8 до 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7 до 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5 до 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81 до 300</w:t>
            </w:r>
          </w:p>
          <w:p>
            <w:pPr>
              <w:pStyle w:val="Normal"/>
              <w:jc w:val="center"/>
              <w:rPr/>
            </w:pPr>
            <w:r>
              <w:rPr/>
              <w:t>от 241 до 280</w:t>
            </w:r>
          </w:p>
          <w:p>
            <w:pPr>
              <w:pStyle w:val="Normal"/>
              <w:jc w:val="center"/>
              <w:rPr/>
            </w:pPr>
            <w:r>
              <w:rPr/>
              <w:t>от 200 до 240</w:t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3  </w:t>
            </w:r>
            <w:r>
              <w:rPr>
                <w:color w:val="000000"/>
              </w:rPr>
              <w:t>до 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 до 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50 до 200</w:t>
            </w:r>
          </w:p>
          <w:p>
            <w:pPr>
              <w:pStyle w:val="Normal"/>
              <w:jc w:val="center"/>
              <w:rPr/>
            </w:pPr>
            <w:r>
              <w:rPr/>
              <w:t>от 130 до 150</w:t>
            </w:r>
          </w:p>
          <w:p>
            <w:pPr>
              <w:pStyle w:val="Normal"/>
              <w:jc w:val="center"/>
              <w:rPr/>
            </w:pPr>
            <w:r>
              <w:rPr/>
              <w:t>до 3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ультурно-досуговые учреждения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20"/>
        <w:gridCol w:w="3950"/>
        <w:gridCol w:w="3402"/>
      </w:tblGrid>
      <w:tr>
        <w:trPr>
          <w:trHeight w:val="3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Группа по оплате труд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Размер повышающего коэффициента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оказатели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Количество культурно-досугов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Количество клубных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формирований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,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,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свыше 2000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т 1901 до 20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т 1851 до 1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свыше 160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т 156 до 16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т 151 до 155</w:t>
            </w:r>
          </w:p>
        </w:tc>
      </w:tr>
      <w:tr>
        <w:trPr>
          <w:trHeight w:val="2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,7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,7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,7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,7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,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т 1841 до 185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т 1831 до 184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т 1781 до 183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т 1751 до 178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т 1701 до 175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т 351 до 17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т 311 до 35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т 281 до 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т 145 до 15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т 141 до 14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т 131 до 14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т 121 до 13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т 101 до 12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т 51 до 1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т 29 до 5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т 26 до 28</w:t>
            </w:r>
          </w:p>
        </w:tc>
      </w:tr>
      <w:tr>
        <w:trPr>
          <w:trHeight w:val="1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,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т 241 до 28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т 231 до 24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т 221 до 2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т 21 до 2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т 19 до 2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highlight w:val="cyan"/>
              </w:rPr>
            </w:pPr>
            <w:r>
              <w:rPr/>
              <w:t>от 16 до 18</w:t>
            </w:r>
          </w:p>
        </w:tc>
      </w:tr>
      <w:tr>
        <w:trPr>
          <w:trHeight w:val="1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т 181 до 22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т 101 до 18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т 50 до 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т 10 до 1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т 5 до 1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т 3 до 5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ые учреждения относятся к соответствующей группе по оплате труда при условии выполнения показателей, предусмотренных для данного вида муниципального учреждения, значение которых определяется на основании форм федерального статистического наблюдения за предшествующий год. В случае частичного выполнения муниципальным учреждением показателей, предусмотренных для данной группы по оплате труда, решение об отнесении муниципального учреждения к группе по оплате труда принимается учредителем.</w:t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тнесении к группам по оплате труда муниципальнных учреждений, имеющих филиалы, учитываются общие показатели, включая показатели филиалов.</w:t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несении муниципального учреждения к соответствующей группе по оплате труда на текущий финансовый год оформляется приказом отдела куль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851" w:gutter="0" w:header="0" w:top="567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sz w:val="40"/>
    </w:rPr>
  </w:style>
  <w:style w:type="character" w:styleId="4">
    <w:name w:val="Заголовок 4 Знак"/>
    <w:qFormat/>
    <w:rPr>
      <w:rFonts w:ascii="Arial" w:hAnsi="Arial" w:cs="Arial"/>
      <w:sz w:val="28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0219C202ECBD9C435621C126483035BE0C595788B4E4E64CF11AB6C98E496660964EAD23311A3D20469EB3CGDI" TargetMode="External"/><Relationship Id="rId4" Type="http://schemas.openxmlformats.org/officeDocument/2006/relationships/hyperlink" Target="consultantplus://offline/ref=F0AF3B8FD8846006EB1C4F4E9EB051534E5E5B2D18B2DAE1DE6170016AD0C8B7CFE00DB22DF5C195IES0N" TargetMode="External"/><Relationship Id="rId5" Type="http://schemas.openxmlformats.org/officeDocument/2006/relationships/hyperlink" Target="consultantplus://offline/ref=F0AF3B8FD8846006EB1C4F4E9EB051534E5E5B2D18B2DAE1DE6170016AD0C8B7CFE00DB22DF5C195IES0N" TargetMode="External"/><Relationship Id="rId6" Type="http://schemas.openxmlformats.org/officeDocument/2006/relationships/hyperlink" Target="consultantplus://offline/ref=20219C202ECBD9C435621C126483035BE0C595788B4E4E64CF11AB6C98E496660964EAD23311A3D2046AED3CG9I" TargetMode="External"/><Relationship Id="rId7" Type="http://schemas.openxmlformats.org/officeDocument/2006/relationships/hyperlink" Target="consultantplus://offline/ref=89088035D07C8F44115576DF6514FD0B894E02708A282F0B2D618257240DD4C62D1F99C3F5J6UFJ" TargetMode="External"/><Relationship Id="rId8" Type="http://schemas.openxmlformats.org/officeDocument/2006/relationships/hyperlink" Target="consultantplus://offline/ref=89088035D07C8F44115576DF6514FD0B894E02708A282F0B2D618257240DD4C62D1F99C6FC67F255JAU3J" TargetMode="External"/><Relationship Id="rId9" Type="http://schemas.openxmlformats.org/officeDocument/2006/relationships/hyperlink" Target="consultantplus://offline/ref=89088035D07C8F44115576DF6514FD0B894E02708A282F0B2D618257240DD4C62D1F99C2FCJ6U3J" TargetMode="External"/><Relationship Id="rId10" Type="http://schemas.openxmlformats.org/officeDocument/2006/relationships/hyperlink" Target="consultantplus://offline/ref=89088035D07C8F44115576DF6514FD0B894E02708A282F0B2D618257240DD4C62D1F99C3F5J6UFJ" TargetMode="External"/><Relationship Id="rId11" Type="http://schemas.openxmlformats.org/officeDocument/2006/relationships/hyperlink" Target="consultantplus://offline/ref=89088035D07C8F44115576DF6514FD0B894E02708A282F0B2D618257240DD4C62D1F99C6FC67F255JAU3J" TargetMode="External"/><Relationship Id="rId12" Type="http://schemas.openxmlformats.org/officeDocument/2006/relationships/hyperlink" Target="consultantplus://offline/ref=89088035D07C8F44115576DF6514FD0B894E02708A282F0B2D618257240DD4C62D1F99C2FCJ6U3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11:00Z</dcterms:created>
  <dc:creator>Пользователь</dc:creator>
  <dc:description/>
  <cp:keywords/>
  <dc:language>en-US</dc:language>
  <cp:lastModifiedBy>ludra</cp:lastModifiedBy>
  <cp:lastPrinted>2018-12-14T15:49:00Z</cp:lastPrinted>
  <dcterms:modified xsi:type="dcterms:W3CDTF">2018-12-20T06:23:00Z</dcterms:modified>
  <cp:revision>57</cp:revision>
  <dc:subject/>
  <dc:title>Приложение N 1</dc:title>
</cp:coreProperties>
</file>