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2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Style w:val="S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 20 ноября 2018 г.                                                                                         № 2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е поселение "Деревня Заболотье"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9 год и на плановый период 2020 и 2021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основные направления бюджетной и налоговой политики муниципального образования сельское поселение "Деревня Заболотье" на 2019 год и на плановый период 2020 и 2021 годов, Сельская Дума сельского поселения "Деревня Заболотье"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2" w:name="sub_1"/>
      <w:bookmarkEnd w:id="12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Деревня Заболотье" на 2019 год и на плановый период 2020 и 2021 годов согласно </w:t>
      </w:r>
      <w:hyperlink w:anchor="sub_1000">
        <w:r>
          <w:rPr>
            <w:rStyle w:val="InternetLink"/>
          </w:rPr>
          <w:t>приложению</w:t>
        </w:r>
      </w:hyperlink>
      <w:r>
        <w:rPr>
          <w:sz w:val="26"/>
          <w:szCs w:val="26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1"/>
      <w:bookmarkStart w:id="14" w:name="sub_2"/>
      <w:bookmarkEnd w:id="13"/>
      <w:bookmarkEnd w:id="14"/>
      <w:r>
        <w:rPr>
          <w:sz w:val="26"/>
          <w:szCs w:val="26"/>
        </w:rPr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2"/>
      <w:bookmarkStart w:id="16" w:name="sub_2"/>
      <w:bookmarkEnd w:id="16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«Деревня Заболотье»                                                                               В.М. Кочемина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7" w:name="sub_1000"/>
      <w:bookmarkStart w:id="18" w:name="sub_1000"/>
      <w:bookmarkEnd w:id="1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19" w:name="sub_1000"/>
      <w:bookmarkEnd w:id="19"/>
      <w:r>
        <w:rPr>
          <w:bCs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/>
        <w:t xml:space="preserve"> </w:t>
      </w:r>
      <w:r>
        <w:rPr>
          <w:bCs/>
        </w:rPr>
        <w:t xml:space="preserve">Сельской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bCs/>
        </w:rPr>
        <w:t>»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0.11.2018 г. № 24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Деревня Заболотье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9 год и на плановый период 2020 и 2021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Деревня Заболотье» на 2019 - 2021 годы разработаны в соответствии со статьёй 172 Бюджетного кодекса Российской Федерации, решением Сельской Думы сельского поселения «Деревня Заболотье» от 06.02.2014 № 04 "Об утверждении Положения о бюджетном процессе в сельском поселении «Деревня Заболотье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rPr>
          <w:rFonts w:cs="Arial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 xml:space="preserve">         </w:t>
      </w:r>
      <w:r>
        <w:rPr>
          <w:rFonts w:cs="Arial"/>
          <w:color w:val="00000A"/>
          <w:sz w:val="26"/>
          <w:szCs w:val="26"/>
        </w:rPr>
        <w:t xml:space="preserve">- послание президента Российской Федерации Федеральному Собранию;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- основные направления налоговой политики Российской Федерации на 2019 год и на плановый период 2020 и 2021 годов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- основные направления бюджетной политики Российской Федерации на 2019 год и на плановый период 2020 и 2021 год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изменения, внесенные в решения Сельской Думы сельского поселения «Деревня Заболотье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0" w:name="sub_1001"/>
      <w:bookmarkStart w:id="21" w:name="sub_100"/>
      <w:bookmarkStart w:id="22" w:name="sub_1001"/>
      <w:bookmarkStart w:id="23" w:name="sub_100"/>
      <w:bookmarkEnd w:id="22"/>
    </w:p>
    <w:p>
      <w:pPr>
        <w:pStyle w:val="Normal"/>
        <w:jc w:val="center"/>
        <w:rPr/>
      </w:pPr>
      <w:bookmarkStart w:id="24" w:name="sub_100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</w:t>
      </w:r>
      <w:bookmarkEnd w:id="24"/>
      <w:r>
        <w:rPr>
          <w:rFonts w:cs="Arial"/>
          <w:b/>
          <w:bCs/>
          <w:color w:val="26282F"/>
          <w:sz w:val="26"/>
          <w:szCs w:val="26"/>
        </w:rPr>
        <w:t>2019 год</w:t>
      </w:r>
    </w:p>
    <w:p>
      <w:pPr>
        <w:pStyle w:val="Normal"/>
        <w:jc w:val="center"/>
        <w:rPr/>
      </w:pPr>
      <w:r>
        <w:rPr>
          <w:rFonts w:cs="Arial"/>
          <w:b/>
          <w:bCs/>
          <w:color w:val="26282F"/>
          <w:sz w:val="26"/>
          <w:szCs w:val="26"/>
        </w:rPr>
        <w:t>и на плановый период 2020 и 2021 годов</w:t>
      </w:r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е влияние на формирование бюджетной политики и налоговой политики сельского поселения в ближайшей перспективе будут оказывать решения, принятые на федеральном и региональном уровне, влекущие изменения доходов и расходов местного бюджета и связанные с закреплением отдельных вопросов местного значения за муниципальным районом. При этом большинство целей и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</w:t>
      </w:r>
      <w:r>
        <w:rPr>
          <w:rFonts w:cs="Arial"/>
          <w:sz w:val="26"/>
          <w:szCs w:val="26"/>
        </w:rPr>
        <w:t xml:space="preserve">2019 год и на плановый период 2020 и 2021 </w:t>
      </w:r>
      <w:r>
        <w:rPr>
          <w:sz w:val="26"/>
          <w:szCs w:val="26"/>
        </w:rPr>
        <w:t xml:space="preserve">годов  является  повышение  уровня  и  качества  жизни жителей поселения «Деревня Заболотье»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процедур проведения муниципальных закуп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ентация бюджетных расходов на достижение конечных социально-значимых результа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системы межбюджетных отношений, действующей в муниципальном образован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необходимым условием успешной реализации поставленных целей и задач является согласованная работа всех органов местного самоуправления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25" w:name="sub_1001"/>
      <w:bookmarkStart w:id="26" w:name="sub_10151"/>
      <w:bookmarkEnd w:id="25"/>
      <w:bookmarkEnd w:id="26"/>
      <w:r>
        <w:rPr>
          <w:sz w:val="26"/>
          <w:szCs w:val="26"/>
        </w:rPr>
        <w:t>Для минимизации угроз несбалансированности бюджета — использование «консервативного» сценария функционирования экономики при определении основных характеристик бюджета, что позволит повысить точность бюджетного планирования, и предотвратить часть рисков, связанных с принятием дополнительных, не обеспеченных финансовыми ресурсами, расходных обяза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естном уровне содействовать исполнению налоговой политики и бюджетной политики в области доходов, проводимой на федеральном и региональном уровнях. При этом особое внимание уделять следующим направлениям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ю обоснованности и эффективности применения налоговых льгот по местным налога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одействие федеральным органам исполнительной власти по сокращению задолженности и недоимки по платежам в местный бюджет путем взаимодействия с налогоплательщиками и реализации контрольных функций главными администраторами доходов местных бюджет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мобилизация дополнительных внутренних резервов роста налоговых и неналоговых доходов (выявление незарегистрированных или не поставленных на налоговый учет объектов недвижимого имущества на территории поселения, выявление работодателей, не уплачивающих НДФЛ по месту осуществления деятельности, вовлечение в экономический оборот неиспользуемых земельных участков и участие в мероприятиях по контролю за их целевым использованием и др.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эффективного управления муниципальной собственностью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7" w:name="sub_10151"/>
      <w:bookmarkStart w:id="28" w:name="sub_10153"/>
      <w:bookmarkStart w:id="29" w:name="sub_10151"/>
      <w:bookmarkStart w:id="30" w:name="sub_10153"/>
      <w:bookmarkEnd w:id="29"/>
      <w:bookmarkEnd w:id="30"/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9 год и на плановый период 2020 и 2021 год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19 - 2021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9 - 2021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>- повышение качества налогового администрир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ind w:firstLine="567"/>
        <w:rPr/>
      </w:pPr>
      <w:r>
        <w:rPr>
          <w:sz w:val="26"/>
          <w:szCs w:val="26"/>
        </w:rPr>
        <w:t>- стимулирование деятельности малого и среднего бизнес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10153"/>
      <w:bookmarkStart w:id="32" w:name="sub_10153"/>
      <w:bookmarkEnd w:id="3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14:00Z</dcterms:created>
  <dc:creator>Заречный</dc:creator>
  <dc:description/>
  <dc:language>en-US</dc:language>
  <cp:lastModifiedBy>zabolotie</cp:lastModifiedBy>
  <cp:lastPrinted>2018-11-14T10:03:00Z</cp:lastPrinted>
  <dcterms:modified xsi:type="dcterms:W3CDTF">2018-12-07T06:14:00Z</dcterms:modified>
  <cp:revision>2</cp:revision>
  <dc:subject/>
  <dc:title>Решение Боровского районного Собрания</dc:title>
</cp:coreProperties>
</file>