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Заболоть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от 20 ноября 2018 года  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 xml:space="preserve">№ 22 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ередаче органам местного самоуправления муниципального района «Город Людиново и Людиновский район» осуществления части полномочий органов местного самоуправления сельского поселения «Деревня Заболотье» на 2019 год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9 Устава сельского поселения «Деревня Заболотье», СЕЛЬ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ередать органам местного самоуправления муниципального района «Город Людиново и Людиновский район» в соответствии со ст.15 Федерального Закона от 06.10.2003 года № 131-ФЗ «Об общих принципах организации местного самоуправления в Российской Федерации» исполнение нижеперечисленных полномочий на период с 01.01.2019 года по 31.12.2019 года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 xml:space="preserve">   </w:t>
      </w:r>
      <w:r>
        <w:rPr>
          <w:rStyle w:val="Blk"/>
          <w:color w:val="000000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</w:rPr>
      </w:pPr>
      <w:bookmarkStart w:id="0" w:name="dst662"/>
      <w:bookmarkStart w:id="1" w:name="dst101021"/>
      <w:bookmarkEnd w:id="0"/>
      <w:bookmarkEnd w:id="1"/>
      <w:r>
        <w:rPr>
          <w:rStyle w:val="Blk"/>
          <w:color w:val="000000"/>
        </w:rPr>
        <w:t xml:space="preserve">   </w:t>
      </w:r>
      <w:r>
        <w:rPr>
          <w:rStyle w:val="Blk"/>
          <w:color w:val="000000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</w:t>
      </w:r>
      <w:r>
        <w:rPr>
          <w:rStyle w:val="Blk"/>
          <w:rFonts w:cs="Arial" w:ascii="Arial" w:hAnsi="Arial"/>
          <w:color w:val="000000"/>
        </w:rPr>
        <w:t xml:space="preserve"> </w:t>
      </w:r>
      <w:r>
        <w:rPr>
          <w:rStyle w:val="Blk"/>
          <w:color w:val="000000"/>
        </w:rPr>
        <w:t>физкультурно-оздоровительных и спортивных мероприятий посел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 xml:space="preserve">   </w:t>
      </w:r>
      <w:r>
        <w:rPr>
          <w:rStyle w:val="Blk"/>
          <w:color w:val="000000"/>
        </w:rPr>
        <w:t>- осуществление полномочий по оказанию мер социальной 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Уполномочить Главу сельского поселения «Деревня Заболотье» Кочемину Валентину Михайловну заключить с муниципальным районном «Город Людиново и Людиновский район» соглашение по передаче вышеуказа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 01.01.2019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Заболотье»                                                                                        В.М.Коч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03:00Z</dcterms:created>
  <dc:creator>Solyankina_V_I</dc:creator>
  <dc:description/>
  <dc:language>en-US</dc:language>
  <cp:lastModifiedBy>zabolotie</cp:lastModifiedBy>
  <cp:lastPrinted>2018-11-29T11:01:00Z</cp:lastPrinted>
  <dcterms:modified xsi:type="dcterms:W3CDTF">2018-12-07T06:03:00Z</dcterms:modified>
  <cp:revision>2</cp:revision>
  <dc:subject/>
  <dc:title>СЕЛЬСКАЯ  ДУМА</dc:title>
</cp:coreProperties>
</file>