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24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</w:t>
      </w:r>
    </w:p>
    <w:p>
      <w:pPr>
        <w:pStyle w:val="Normal"/>
        <w:spacing w:lineRule="atLeast" w:line="100" w:before="0" w:after="0"/>
        <w:ind w:left="524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tLeast" w:line="100" w:before="0" w:after="0"/>
        <w:ind w:left="5245" w:hanging="0"/>
        <w:jc w:val="right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льского поселения «Село Заречный»</w:t>
      </w:r>
    </w:p>
    <w:p>
      <w:pPr>
        <w:pStyle w:val="Normal"/>
        <w:spacing w:lineRule="atLeast" w:line="10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u w:val="single"/>
        </w:rPr>
        <w:t>29.11.2018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eastAsia="Times New Roman" w:cs="Times New Roman" w:ascii="Times New Roman" w:hAnsi="Times New Roman"/>
          <w:u w:val="single"/>
        </w:rPr>
        <w:t>54</w:t>
      </w:r>
      <w:r>
        <w:rPr>
          <w:rFonts w:eastAsia="Times New Roman" w:cs="Times New Roman" w:ascii="Times New Roman" w:hAnsi="Times New Roman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 ходе работ по ведомственной целевой программе «Совершенствование системы управления органами местного самоуправления сельского поселения «Село Заречный» на 2017-2019 годы» и эффективности использования финансовых средств за период ее реализации в 2017 году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ым заказчиком по ведомственной целевой программе «Совершенствование системы управления органами местного самоуправления сельского поселения «Село Заречный» на 2017-2019 годы», исполнителем мероприятий по ведомственной целевой программе выступала администрация сельского поселения «Село Заречный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ыми целями ведомственной целевой программы «Совершенствование системы управления органами местного самоуправления сельского поселения «Село Заречный» на 2017-2019 годы» был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рганизация эффективной деятельности администрации сельского поселения «Село Заречный» по исполнению муниципальных функций в рамках полномочий муниципального образования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ab/>
        <w:t>Администрация сельского поселения «Село Заречный» в 2017 году осуществляла свою деятельность по ведомственной целевой программе в соответствии с полномочиями, определенными ст. 14 Федерального Закона от 06.10.2003 №131-ФЗ «Об общих принципах организации местного самоуправления в Российской Федерации», Уставом сельского поселения «Село Заречный», Конституцией Российской Федерации, Федеральным законодательством, законодательством Калужской области, нормативно-правовыми актами, принятыми Сельской Думой сельского поселения  «Село Заречный» и администрацией сельского поселения «Село Заречный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ервоначально на реализацию по ведомственной целевой программе «Совершенствование системы управления органами местного самоуправления сельского поселения «Село Заречный» на 2017-2019 годы» в 2017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году было предусмотрено 3427,0 тыс. рублей за счет средств бюджета поселения. Однако, исходя из возможностей бюджета сельского поселения «Село Заречный» и с учетом всех внесенных изменений в ходе реализации программных мероприятий, за счет средств бюджета поселения запланировано 3205,9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тыс. руб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Фактическое исполнение программных мероприятий составило 3131,9 тыс. рублей или 97,6%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инансирование всех программных мероприятий осуществлялось за счет собственных средств бюджета сельского поселения «Село Заречный».</w:t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ыполнение мероприятий Программы в 2017 году</w:t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092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16"/>
        <w:gridCol w:w="2124"/>
        <w:gridCol w:w="1611"/>
        <w:gridCol w:w="1559"/>
        <w:gridCol w:w="170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тверждено постановлением Администрации  сельского поселения «Село Заречный» от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.2016 №1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софинансирование расходов областного бюдж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6</w:t>
            </w:r>
          </w:p>
        </w:tc>
      </w:tr>
    </w:tbl>
    <w:p>
      <w:pPr>
        <w:pStyle w:val="Normal"/>
        <w:spacing w:lineRule="atLeast" w:line="10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17 году выполнены следующие расходы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беспечение функционирования главы администрации сельского поселения «Село Заречный», высшего должностного лица сельского поселения «Село Заречный» - 470,7 тыс. руб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беспечение функционирования Сельской Думы сельского поселения «Село Заречный», законодательного (представительного) органа сельского поселения «Село Заречный» - 72,0 тыс. руб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беспечение функционирования администрации (исполнительно-распорядительного органа) сельского поселения «Село Заречный» - 2661,3,0 тыс. руб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рганизация праздничных мероприятий, связанных с памятными и знаменательными датами в истории села и страны, информационные услуги газеты «Людиновский Рабочий», решение других общегосударственных вопросов - 64,0 тыс. руб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юджетная эффективность выполнения по ведомственной целевой программе «Совершенствование системы управления органами местного самоуправления сельского поселения «Село Заречный» на 2017-2019 годы» определяется как степень реализации расходных обязательст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ценка бюджетной эффективности выполнения по ведомственной целевой программе «Совершенствование системы управления органами местного самоуправления сельского поселения «Село Заречный» на 2017-2019  годы» за 2017 год выглядит следующим образом:</w:t>
      </w:r>
    </w:p>
    <w:p>
      <w:pPr>
        <w:pStyle w:val="Normal"/>
        <w:spacing w:lineRule="atLeast" w:line="100" w:before="0" w:after="0"/>
        <w:ind w:firstLine="7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tLeast" w:line="10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Э</w:t>
      </w:r>
      <w:r>
        <w:rPr>
          <w:rFonts w:eastAsia="Times New Roman" w:cs="Times New Roman" w:ascii="Times New Roman" w:hAnsi="Times New Roman"/>
        </w:rPr>
        <w:t>бю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(3268/3346) х 100 =  97,6%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блица №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ТЧЕТ</w:t>
        <w:br/>
        <w:t xml:space="preserve">о реализации ведомственной целевой программы за 2017 год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«Совершенствование системы управления органами местного самоуправления сельского поселения «Село Заречный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на 2017-2019 годы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ind w:left="708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7842" w:type="dxa"/>
        <w:jc w:val="left"/>
        <w:tblInd w:w="-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78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2693"/>
        <w:gridCol w:w="2288"/>
      </w:tblGrid>
      <w:tr>
        <w:trPr>
          <w:tblHeader w:val="true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ассигнований в соответстви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остановлением Администраци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го поселения об утверждении 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очненный план ассигнований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2017 год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/>
              <w:t xml:space="preserve">Объем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освоен</w:t>
              <w:softHyphen/>
              <w:t>ных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 и причины их не освоения (по источникам финансирования)**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 освоенных средств и причины их не освоения (по источникам     финансирования)**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  по 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8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функционирования главы сельского поселения, высшего должностного лица муниципального образования  сельского поселения «Село Заре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4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о запланированные объемы финансирования на проведение мероприятия уменьшены в связи с отсутствием финансовой возможности в бюджете поселения</w:t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функционирования    сельской Думы сельского поселения «Село Заречный» 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функционирования администрации (исполнительно-распорядительного органа) сельского поселения «Село Зареч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2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праздничных мероприятий связанных  с памятными и знаменательными датами в истории села и страны, информационные услуги газеты «Людиновский Рабочий», решение других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подготовка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right="-850" w:hanging="0"/>
        <w:jc w:val="center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6"/>
      <w:szCs w:val="2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50:00Z</dcterms:created>
  <dc:creator>USER</dc:creator>
  <dc:description/>
  <cp:keywords/>
  <dc:language>en-US</dc:language>
  <cp:lastModifiedBy>user</cp:lastModifiedBy>
  <cp:lastPrinted>2018-12-03T14:50:00Z</cp:lastPrinted>
  <dcterms:modified xsi:type="dcterms:W3CDTF">2018-12-11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