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новский район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СЕЛО ЗАРЕЧНЫЙ»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9.11.2018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тчета о ходе работ по муниципальной долгосрочной целевой программе «Совершенствование системы управления органами местного самоуправления сельского поселения «Село Заречный» на 2017-2019 годы» и эффективности использования финансовых средств за период е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 2017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сельского поселения «Село Заречный» от 20.09.2016 №135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«Совершенствование системы управления органами местного самоуправления сельского поселения «Село Заречный» на 2014-2016 годы» администрация сельского поселения «Село Заречный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отчет о ходе работ по муниципальной долгосрочной целевой программе «</w:t>
      </w:r>
      <w:r>
        <w:rPr>
          <w:rFonts w:cs="Times New Roman" w:ascii="Times New Roman" w:hAnsi="Times New Roman"/>
          <w:bCs/>
          <w:sz w:val="26"/>
          <w:szCs w:val="26"/>
        </w:rPr>
        <w:t>Совершенствование системы управления 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Село Заречный» на 2017-2019 годы» и об эффективности использования финансовых средств за период ее реализации в 2017 году (прилагается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tLeast" w:line="115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Заречный»                                                             С.А. Петров</w:t>
      </w:r>
    </w:p>
    <w:p>
      <w:pPr>
        <w:pStyle w:val="Normal"/>
        <w:spacing w:lineRule="atLeast" w:line="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USER</dc:creator>
  <dc:description/>
  <cp:keywords/>
  <dc:language>en-US</dc:language>
  <cp:lastModifiedBy>user</cp:lastModifiedBy>
  <dcterms:modified xsi:type="dcterms:W3CDTF">2018-12-11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