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85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 Решению Людиновского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Районного  Собрания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10.12.2018 №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ежегодного районного конкурса на лучшую организацию новогоднего оформления  «Новогодние арт – фантаз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Положение определяет порядок проведения  ежегодного районного конкурса  «Новогодние арт – фантазии»  на лучшую организацию  новогоднего оформления сельских поселений,  расположенных на территории муниципального  района  «Город Людиново и Людиновский район»  (далее – конкур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 конкурса являются  Людиновское Районное Собрание и администрация  муниципального  района «Город Людиново и Людин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Задачи 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тимулирование повышения уровня внешнего благоустройства и оформления сельски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более широкое привлечение населения к практическому участию в работе по благоустройству территорий сельски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оздание благоприятных условий для совместной инициативной деятельности жителей поселения, служб коммунального хозяйства,  администрации 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2.5. повышение эстетической культуры населения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создание праздничной атмосферы в период подготовки и проведения  новогодних и рождественских 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участию  в  конкурсе  приглашаются все желающие жители сельских поселений, расположенных на территории муниципального района «Город Людиново и Людиновский район»,  а также  предприятия, учреждения и организации, независимо от организационно–правовой формы, формы собственности  и вида деятельности, расположенные на территории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рок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 проводится с 10 по 25 декабря текущего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ная комиссия  принимает заявки на участие в конкурсе в срок до 25 декабря текущего года (по адресу: ул. Ленина, 20, каб. №23б), составляет  графики выездов  на места для определения  результатов и подводит ит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словия проведения конкурса и номин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курс проводится  в  следующих номинац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Лучший фасад</w:t>
      </w:r>
      <w:r>
        <w:rPr>
          <w:sz w:val="26"/>
          <w:szCs w:val="26"/>
        </w:rPr>
        <w:t>» - участвуют  предприятия, учреждения и организации,  (с прилегающей территорией), независимо от организационно–правовой формы, формы собственности и вида деятельности, находящиеся на территории сельского 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ведении итогов в данной номинации рассматриваются следующие критер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етовое оформление 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расочность и оригинальность новогоднего оформления оконных проемов, фасадных вывесок, входных групп, прилегающих территорий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аружной рекламы, в том числе с использованием современных технологий (пневмофигуры, «бегущая строка», лазерные эффекты и др.), поздравительных баннеров, перетяжек и др.-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истка крыш зданий, тротуаров, пешеходных дорожек от снега и льда –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оформления –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«Лучшее окно жилого  дома» </w:t>
      </w:r>
      <w:r>
        <w:rPr>
          <w:sz w:val="26"/>
          <w:szCs w:val="26"/>
        </w:rPr>
        <w:t>- участвуют жильцы  дом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подведении итогов в номинации «Лучшее окно жилого  дома»   рассматриваются следующие крите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сочность окна -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сюжета оформления-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декоративно – прикладного материала при оформлении – 10 балл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ое восприятие украшенного окна в целом- 10 балл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«Лучший фасад частного дома»</w:t>
      </w:r>
      <w:r>
        <w:rPr>
          <w:sz w:val="26"/>
          <w:szCs w:val="26"/>
        </w:rPr>
        <w:t xml:space="preserve"> - участвуют  жильцы частн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о – художественное и световое оформление фасада дома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о- художественное оформление окон  дома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 придомовой территории  снежных скульптур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ичие на придомовой территории  новогодних конструкций, празднично украшенных елей  и др.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чистка придомовой территории, пешеходных дорожек, дорожек к  местам общего пользования от снега и льда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фасада дома с прилегающей территорией –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«Лучший двор многоэтажного жилого дома» </w:t>
      </w:r>
      <w:r>
        <w:rPr>
          <w:sz w:val="26"/>
          <w:szCs w:val="26"/>
        </w:rPr>
        <w:t>- участвуют жильцы многоэтажных жилых дом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в номинации «Лучший двор многоэтажного жилого  дома» рассматриваются следующие критер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о – художественное и световое оформление двора дома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коративно- художественное оформление окон  дома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 дворовой территории  снежных скульптур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ичие на дворовой территории  новогодних конструкций, празднично украшенных елей  и др.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анитарное состояние двора (очистка от снега и льда  дворовой территории, пешеходных дорожек, дорожек к  местам общего пользования) – 10 бал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дворовой  территорией – 10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осуществляет осмотр объектов, заявленных на участие в конкурсе в срок до 31 декабря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и конкурса в номинациях становятся претенденты, набравшие наибольшее количество баллов по всем показател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является правомочным, если в заседании принимает участие не менее 2/3 его состава. 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 Решение конкурсной комиссии является окончательным и  пересмотру не подлеж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награждение победителей проводится в торжественной обстановке в  административном здании (ул. Ленина, 20).  Дата и время подведения итогов будут сообщены дополн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нкурсной комиссии могут быть введены отдельные номинации для награждения и поощрения  специальными призами особенно отличившихся конкурса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став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Гончарова Л.В. – глава муниципального района «Город Людиново и Людин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:   Игнатова О.В. – заместитель главы администрации  муниципального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sz w:val="26"/>
          <w:szCs w:val="26"/>
        </w:rPr>
      </w:pPr>
      <w:r>
        <w:rPr>
          <w:sz w:val="26"/>
          <w:szCs w:val="26"/>
        </w:rPr>
        <w:t>Потапов О.А. – депутат  Людиновского  Районного Собрания,  председатель комиссии по социальной политике,  генеральный директор ООО  «Полимет» ;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нин И.Ф. – депутат Людиновского Районного Собрания, главный редактор газеты «Людиновский рабоч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Андрейцева Е.В. – начальник  отдела архитектуры градостроительства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земельных отношений – архитектор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етрова Н.А. – директор МКУ «ЛСЗ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Суханова М.В. – заместитель начальника отдела электронных иннов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администрации муниципальн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Финансовые 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овые расходы, связанные с подготовкой и участием в конкурсе,  несут участник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овые расходы, связанные с проведением конкурса и награждением победителей,  несут организато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3:00Z</dcterms:created>
  <dc:creator>user</dc:creator>
  <dc:description/>
  <cp:keywords/>
  <dc:language>en-US</dc:language>
  <cp:lastModifiedBy>ludra</cp:lastModifiedBy>
  <cp:lastPrinted>2018-12-07T11:48:00Z</cp:lastPrinted>
  <dcterms:modified xsi:type="dcterms:W3CDTF">2018-12-10T14:10:00Z</dcterms:modified>
  <cp:revision>35</cp:revision>
  <dc:subject/>
  <dc:title>                               О проведении праздника фитнеса</dc:title>
</cp:coreProperties>
</file>