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8.11.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180" w:right="-5" w:firstLine="813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сельского поселения «Село Заречный» от 20.09.2016 № 137 </w:t>
      </w:r>
    </w:p>
    <w:p>
      <w:pPr>
        <w:pStyle w:val="Normal"/>
        <w:ind w:left="180" w:right="-5" w:firstLine="8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Обеспечение безопасности жизнедеятельности населения сельского поселения</w:t>
      </w:r>
    </w:p>
    <w:p>
      <w:pPr>
        <w:pStyle w:val="Normal"/>
        <w:ind w:left="180" w:right="-5" w:firstLine="813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Заречный» на 2017-2022г.г.»</w:t>
      </w:r>
    </w:p>
    <w:p>
      <w:pPr>
        <w:pStyle w:val="Normal"/>
        <w:ind w:left="180" w:right="-5" w:firstLine="813"/>
        <w:jc w:val="center"/>
        <w:rPr>
          <w:b/>
          <w:b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</w:t>
      </w:r>
      <w:r>
        <w:rPr>
          <w:sz w:val="26"/>
          <w:szCs w:val="26"/>
          <w:shd w:fill="FFFFFF" w:val="clear"/>
        </w:rPr>
        <w:t>, в целях совершенствования системы обеспечения безопасности и жизнедеятельности населения, администрация сельского поселения «Село Заречный»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7 «Об утверждении муниципальной программы «Обеспечение безопасности жизнедеятельности населения сельского поселения «Село Заречный» на 2017-2022г.г.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Муниципальную программу «Обеспечение безопасности жизнедеятельности населения сельского поселения «Село Заречный» на 2017-2022г.г.»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 С.А. Петр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1.201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ело Заречный» на 2017-2022 г.г."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 xml:space="preserve">«Село Заречный» на 2017-2022 г.г.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08"/>
        <w:gridCol w:w="775"/>
        <w:gridCol w:w="600"/>
        <w:gridCol w:w="612"/>
        <w:gridCol w:w="600"/>
        <w:gridCol w:w="675"/>
        <w:gridCol w:w="613"/>
        <w:gridCol w:w="637"/>
        <w:gridCol w:w="9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-151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редупреждение и ликвидация ЧС природного и техногенного характера;   </w:t>
            </w:r>
          </w:p>
        </w:tc>
      </w:tr>
      <w:tr>
        <w:trPr>
          <w:trHeight w:val="17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редств оповещения населения</w:t>
            </w:r>
          </w:p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действий в чрезвычайных ситуациях;</w:t>
            </w:r>
          </w:p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редупреждение и ликвидация ЧС природного и техногенного характера;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/>
              <w:t>Опахивание населенных пунктов минерализованной полос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тракторного прицепа АТО-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и ликвидация пож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ение населения, покупка необходимой литературы, средств наглядной агит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ьба с борщевиком</w:t>
            </w:r>
          </w:p>
        </w:tc>
      </w:tr>
      <w:tr>
        <w:trPr>
          <w:trHeight w:val="8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Сроки и этапы реализации  программы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22гг</w:t>
            </w:r>
          </w:p>
        </w:tc>
      </w:tr>
      <w:tr>
        <w:trPr>
          <w:trHeight w:val="286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Объемы финансирования муниципальной программы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за счет всех источников финансиров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качественном выражен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Повышение уровня защищенности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 xml:space="preserve">В количественном выражени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/>
              <w:t>Опахивание населенных пунктов минерализованной полосой 10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и ликвидация пожаров 10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ьба с борщевиком 100%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. 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индикаторы достижения целей и решения задач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и ликвидация ЧС природного и техногенного характера.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редств оповещения населения.</w:t>
      </w:r>
    </w:p>
    <w:p>
      <w:pPr>
        <w:pStyle w:val="ConsPlusCell"/>
        <w:snapToGrid w:val="false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план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- проведение мероприятий по предупреждению ЧС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и реализации муниципальной программы 2017 -2022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муниципальной программы - это необходимый минимум техни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программы включает в себ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предупреждению ЧС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объем финансовых ресурсов, необходимых для реализации муниципальной программы, планируется за счет средств бюджета сельского поселения.</w:t>
      </w:r>
    </w:p>
    <w:p>
      <w:pPr>
        <w:pStyle w:val="ConsPlusNonformat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, определяемыми решением Сельской Думы сельского поселения "Село Заречный" о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5"/>
        <w:gridCol w:w="750"/>
        <w:gridCol w:w="738"/>
        <w:gridCol w:w="800"/>
        <w:gridCol w:w="712"/>
        <w:gridCol w:w="625"/>
        <w:gridCol w:w="625"/>
        <w:gridCol w:w="715"/>
      </w:tblGrid>
      <w:tr>
        <w:trPr>
          <w:trHeight w:val="286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12"/>
        <w:gridCol w:w="738"/>
        <w:gridCol w:w="712"/>
        <w:gridCol w:w="750"/>
        <w:gridCol w:w="725"/>
        <w:gridCol w:w="775"/>
        <w:gridCol w:w="750"/>
        <w:gridCol w:w="815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exact" w:line="264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реализации программы осуществляет администрация сельского поселения «Село Заречный»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/>
          <w:b/>
        </w:rPr>
      </w:pPr>
      <w:r>
        <w:rPr>
          <w:sz w:val="26"/>
          <w:szCs w:val="26"/>
        </w:rPr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 Село Заречный» на 2017-2022 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1177"/>
      </w:tblGrid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населения, покупка необходимой литературы, средств наглядной агитаци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ьба с борщевик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Symbol"/>
      <w:sz w:val="1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outline w:val="false"/>
      <w:shadow w:val="false"/>
      <w:color w:val="000000"/>
      <w:em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ek33ludreg</dc:creator>
  <dc:description/>
  <cp:keywords/>
  <dc:language>en-US</dc:language>
  <cp:lastModifiedBy>user</cp:lastModifiedBy>
  <cp:lastPrinted>2016-11-25T15:43:00Z</cp:lastPrinted>
  <dcterms:modified xsi:type="dcterms:W3CDTF">2018-12-10T08:48:00Z</dcterms:modified>
  <cp:revision>14</cp:revision>
  <dc:subject/>
  <dc:title>Макет муниципальной программы</dc:title>
</cp:coreProperties>
</file>