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03.12.2017г.                                                                                                            с.Заречны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03.12.2018г. в 10.00 часов в помещении администрации сельского поселения «Село Заречный» состоялись публичные слушания по проекту решения «О бюджете сельского поселения «Село Заречный» на 2019 год и плановый период 2020 и 2021 годов»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убличные слушания назначены решением Сельской Думы сельского поселения «Село Заречный» от 22.11.2018 №31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чета общественного мнения население сельского поселения «Село Заречный» уведомлено о проведении публичных слушаний, решение о проведении публичных слушаний размещено на информационном стенде сельского поселения «Село Заречный», а также вместе с проектом бюджета опубликовано на сайте газеты «Людиновский рабочий» и размещено на официальном сайте администрации сельского поселения «Село Заречный».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 публичных слушаний: 03.12.2018г. в 10.00 час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екту решения выступил глава администрации сельского поселения «Село Заречный» С.А. Петр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редложений и поправок по проекту решения «О бюджете сельского поселения «Село Заречный» на 2019 год и плановый период 2020 и 2021 годов» не поступа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Итоги публичных слушани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Публичные слушания по проекту решения «О бюджете сельского поселения «Село Заречный» на 2019 год и плановый период 2020 и 2021 годов» признаны состоявшими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сужденный на публичных слушаниях проект решения Сельской Думы сельского поселения «Село Заречный» одобрен и далее будет рассматриваться в установленном законом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отокол публичных слушаний и данный итоговый документ о результатах публичных слушаний 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6-08-03T10:39:00Z</cp:lastPrinted>
  <dcterms:modified xsi:type="dcterms:W3CDTF">2018-12-10T06:09:00Z</dcterms:modified>
  <cp:revision>106</cp:revision>
  <dc:subject/>
  <dc:title>СЕЛЬСКАЯ ДУМА</dc:title>
</cp:coreProperties>
</file>