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КАЛУЖСКАЯ ОБЛАСТЬ ЛЮД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СПОЛНИТЕЛЬНО-РАСПОРЯДИТЕЛЬНЫЙ ОРГАН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ИГНАТ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от 30 ноября 2018 года 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№ 55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сельского поселения «Деревня Игнатовка»</w:t>
      </w:r>
    </w:p>
    <w:p>
      <w:pPr>
        <w:pStyle w:val="Normal"/>
        <w:rPr/>
      </w:pPr>
      <w:r>
        <w:rPr>
          <w:b/>
        </w:rPr>
        <w:t>от 12.12.2012 № 87 «Об утверждении административного</w:t>
      </w:r>
    </w:p>
    <w:p>
      <w:pPr>
        <w:pStyle w:val="Normal"/>
        <w:rPr>
          <w:b/>
          <w:b/>
        </w:rPr>
      </w:pPr>
      <w:r>
        <w:rPr>
          <w:b/>
        </w:rPr>
        <w:t>регламента предоставления муниципальной услуги</w:t>
      </w:r>
    </w:p>
    <w:p>
      <w:pPr>
        <w:pStyle w:val="Normal"/>
        <w:rPr/>
      </w:pPr>
      <w:r>
        <w:rPr>
          <w:b/>
        </w:rPr>
        <w:t>«Выдача и заверение копий, правовых актов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сельского поселения «Деревня Игнатовк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информации Людиновской городской прокуратуры от 10.09.2018 № 22/1-94-2018 АБ № 009969 о необходимости приведения муниципальных норм в соответствие с изменениями законодательства,   администрация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Внести изменения и дополнения в постановление администрации сельского поселения «Деревня Игнатовка» от 12.12.2012 № 87 «Об утверждении административного регламента предоставления муниципальной услуги «Выдача и заверение копий, правовых актов муниципального образования сельского поселения «Деревня Игнатовка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 пункт 2.2. части 2 административного регламента дополнить подпунктом 2.2.3. следующего содержания:</w:t>
      </w:r>
    </w:p>
    <w:p>
      <w:pPr>
        <w:pStyle w:val="Normal"/>
        <w:jc w:val="both"/>
        <w:rPr/>
      </w:pPr>
      <w:r>
        <w:rPr/>
        <w:t>«2.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от 27.07.2010 № 210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1.2. в части 5 административного регламента: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а)</w:t>
      </w:r>
      <w:r>
        <w:rPr/>
        <w:t xml:space="preserve"> в подпункте в) пункта 5.1.1. слова «документов, не предусмотренных» заменить словами «</w:t>
      </w:r>
      <w:r>
        <w:rPr>
          <w:lang w:eastAsia="ru-RU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пункт 5.1.1. дополнить подпунктом з) следующего содержания: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«з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 «Об организации предоставления государственных и муниципальных услуг».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1.3. пункт 5.2.5. части 5 административного регламента дополнить абзацами следующего содерж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В случае признания жалобы подлежащей удовлетворению в мотивированном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В случае признания жалобы, не подлежащей удовлетворению, в мотивированном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  </w:t>
      </w: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Игнатовка»                                                      В.И. Солянкина</w:t>
      </w:r>
    </w:p>
    <w:p>
      <w:pPr>
        <w:sectPr>
          <w:type w:val="nextPage"/>
          <w:pgSz w:w="11906" w:h="16838"/>
          <w:pgMar w:left="1418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567" w:gutter="0" w:header="0" w:top="12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2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Функции и обязанности инспектора по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едению первичному воинскому учету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Обеспечивать выполнение функций, возложенных на администрацию в повседневной деятельности по первичному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я в них воин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Своевременно вносить изменения в сведения, содержащиеся в документах первичного воинского учета, и в 2 — недельный срок сообщать о внесенных изменениях в военный комиссари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Ежегодно представлять в военный комиссариат до 1 ноября списки юношей 15- и и 16- летнего возраста, а до 1 октября — 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sectPr>
          <w:type w:val="continuous"/>
          <w:pgSz w:w="11906" w:h="16838"/>
          <w:pgMar w:left="1418" w:right="567" w:gutter="0" w:header="0" w:top="12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18" w:right="567" w:gutter="0" w:header="0" w:top="12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46:00Z</dcterms:created>
  <dc:creator>Zero</dc:creator>
  <dc:description/>
  <cp:keywords/>
  <dc:language>en-US</dc:language>
  <cp:lastModifiedBy>IGNATOVKA-11</cp:lastModifiedBy>
  <cp:lastPrinted>2018-12-05T09:56:00Z</cp:lastPrinted>
  <dcterms:modified xsi:type="dcterms:W3CDTF">2018-12-05T06:56:00Z</dcterms:modified>
  <cp:revision>13</cp:revision>
  <dc:subject/>
  <dc:title>АДМИНИСТРАЦИЯ МУНИЦИПАЛЬНОГО ОБРАЗОВАНИЯ</dc:title>
</cp:coreProperties>
</file>