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  <w:u w:val="single"/>
        </w:rPr>
        <w:t>22.11.2018</w:t>
      </w: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35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ельской Дум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Село Заречный» от 26.12.2017 №32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 бюджете сельского поселения «Село Заречный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на 2018 год и плановый период 2019 и 2020 годов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9 Бюджетного кодекса Российской Федерации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ельской Думы сельского поселения «Село Заречный» от 26.12.2017 №32 «О бюджете сельского поселения «Село Заречный» на 2018 год и плановый период 2019 и 2020 годов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после сл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общий объем доходов бюджета» сумму </w:t>
      </w:r>
      <w:r>
        <w:rPr>
          <w:rFonts w:eastAsia="Times New Roman" w:cs="Times New Roman"/>
          <w:sz w:val="26"/>
          <w:szCs w:val="26"/>
        </w:rPr>
        <w:t>17832278,97</w:t>
      </w:r>
      <w:r>
        <w:rPr>
          <w:sz w:val="26"/>
          <w:szCs w:val="26"/>
        </w:rPr>
        <w:t xml:space="preserve"> рублей, заменить на </w:t>
      </w:r>
      <w:r>
        <w:rPr>
          <w:rFonts w:eastAsia="Times New Roman" w:cs="Times New Roman"/>
          <w:sz w:val="26"/>
          <w:szCs w:val="26"/>
        </w:rPr>
        <w:t>18175478,97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«прогнозируемый дефицит бюджета» в сумме 429040,00 рублей, заменить на 85840,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  Приложение №11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«Село Заречный»                                                                                                Зубкова С.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1:00Z</dcterms:created>
  <dc:creator>1 </dc:creator>
  <dc:description/>
  <cp:keywords/>
  <dc:language>en-US</dc:language>
  <cp:lastModifiedBy>user</cp:lastModifiedBy>
  <cp:lastPrinted>2018-11-28T14:41:00Z</cp:lastPrinted>
  <dcterms:modified xsi:type="dcterms:W3CDTF">2018-11-30T07:07:00Z</dcterms:modified>
  <cp:revision>6</cp:revision>
  <dc:subject/>
  <dc:title/>
</cp:coreProperties>
</file>