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.11.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роекта постано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400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с предельным (максимальным) индексом изменения размера вносимой гражданами платы за коммунальные услуги для сельского поселения «Село Заречный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 01.01.2019 по 30.06.2019 в размере – 1,7 %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 01.07.2019  по 31.12.2019 в размере – 4,0 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6-11-28T14:13:00Z</cp:lastPrinted>
  <dcterms:modified xsi:type="dcterms:W3CDTF">2018-11-30T07:09:00Z</dcterms:modified>
  <cp:revision>28</cp:revision>
  <dc:subject/>
  <dc:title>Калужская область</dc:title>
</cp:coreProperties>
</file>