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22.11.2018.                                                                      </w:t>
      </w:r>
      <w:r>
        <w:rPr>
          <w:b/>
          <w:sz w:val="26"/>
          <w:szCs w:val="26"/>
        </w:rPr>
        <w:t>№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 проведении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екту решения «О бюджете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Заречный» на 2019 год и плановый период 2020 и 2021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«О публичных слушаниях в муниципальном образовании сельского поселения «Село Заречный», утвержденным решением Сельской Думы сельского поселения «Село Заречный» от 30.08.2005 №4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по проекту решения «О бюджете сельского поселения «Село Заречный» на 2019 год и плановый период 2020 и 2021 годов» на 3 декабря 2018 года в здании администрации сельского поселения «Село Заречный» по адресу: Людиновский район, с. Заречный, ул. Школьная, д.4 в 10.00 часов (проект решения 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азаре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ткова Г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нисова Л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узин В.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беспечить учет предложений граждан и возможность участия граждан в обсуждении проекта решения «О бюджете сельского поселения «Село Заречный» на 2019 год и плановый период 2020 и 2021 год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публиковать (обнародовать) данное решение Сельской Думы и проект решения «О бюджете сельского поселения «Село Заречный» на 2019 год и плановый период 2020 и 2021 год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(обнародовать) итоговый документ публичных слуш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4:00Z</dcterms:created>
  <dc:creator>User</dc:creator>
  <dc:description/>
  <cp:keywords/>
  <dc:language>en-US</dc:language>
  <cp:lastModifiedBy>Lr2014</cp:lastModifiedBy>
  <cp:lastPrinted>2017-11-23T12:15:00Z</cp:lastPrinted>
  <dcterms:modified xsi:type="dcterms:W3CDTF">2018-12-03T11:55:00Z</dcterms:modified>
  <cp:revision>12</cp:revision>
  <dc:subject/>
  <dc:title>                                             С Е Л Ь С К А Я   Д У М А </dc:title>
</cp:coreProperties>
</file>