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8"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1"/>
        <w:ind w:right="-28" w:hanging="0"/>
        <w:jc w:val="right"/>
        <w:rPr>
          <w:b/>
          <w:b/>
          <w:spacing w:val="18"/>
          <w:sz w:val="36"/>
          <w:szCs w:val="28"/>
        </w:rPr>
      </w:pPr>
      <w:r>
        <w:rPr>
          <w:b/>
          <w:spacing w:val="18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.11. 2018 г.   </w:t>
        <w:tab/>
        <w:tab/>
        <w:t xml:space="preserve">                                                                                             №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Районного Собрания</w:t>
      </w:r>
    </w:p>
    <w:p>
      <w:pPr>
        <w:pStyle w:val="Normal"/>
        <w:rPr/>
      </w:pPr>
      <w:r>
        <w:rPr>
          <w:b/>
          <w:sz w:val="24"/>
          <w:szCs w:val="24"/>
        </w:rPr>
        <w:t>от 30.08.2007 № 197 «Об утверждении Реестра (Перечн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я муниципальных должностей, долж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службы в муниципальн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 соответствии с Законом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 (в редакции Закона от 26.04.2018 № 320-ОЗ) Людиновское Районное Собрание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решение Людиновского Районного Собрания от 30.08.2007 № 197 «Об утверждении Реестра (Перечня) должностей муниципальной службы муниципального района «Город Людиново и Людиновский район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Реестре (Перечне) наименования муниципальных должностей, должностей муниципальной службы в муниципальном районе «Город Людиново и Людиновский район» пункт 3.1. раздела 3 «Перечень наименований муниципальных должностей муниципальной службы контрольно-счетной палаты муниципального района «Город Людиново и Людиновский район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3.1. Должности категории «руководители»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шая группа должностей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удитор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категории «специалисты»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инспектор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дущий инспектор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категории «Обеспечивающие специалисты»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пектор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редседателя постоянной комиссии по бюджету, финансам и налогам (Дорогов Б.К.). </w:t>
      </w:r>
    </w:p>
    <w:p>
      <w:pPr>
        <w:pStyle w:val="Foot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официального опубликования и распространяется на правоотношения, возникшие с  09 мая 2018 года. </w:t>
      </w:r>
    </w:p>
    <w:p>
      <w:pPr>
        <w:pStyle w:val="Normal"/>
        <w:tabs>
          <w:tab w:val="clear" w:pos="708"/>
          <w:tab w:val="left" w:pos="136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5025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</w:t>
        <w:tab/>
        <w:t xml:space="preserve">                                                 Л.В. Гончарова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ludra</cp:lastModifiedBy>
  <cp:lastPrinted>2018-06-25T11:37:00Z</cp:lastPrinted>
  <dcterms:modified xsi:type="dcterms:W3CDTF">2018-11-28T06:11:00Z</dcterms:modified>
  <cp:revision>59</cp:revision>
  <dc:subject/>
  <dc:title/>
</cp:coreProperties>
</file>