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8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8" w:hanging="0"/>
        <w:outlineLvl w:val="0"/>
        <w:rPr>
          <w:rFonts w:ascii="Times New Roman" w:hAnsi="Times New Roman" w:eastAsia="Times New Roman" w:cs="Times New Roman"/>
          <w:b/>
          <w:b/>
          <w:sz w:val="1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right="-28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3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  <w:lang w:eastAsia="ar-SA"/>
        </w:rPr>
        <w:t>Калужская область</w:t>
      </w:r>
    </w:p>
    <w:p>
      <w:pPr>
        <w:pStyle w:val="Normal"/>
        <w:suppressAutoHyphens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  <w:lang w:eastAsia="ar-SA"/>
        </w:rPr>
        <w:t>Администрация муниципального района</w:t>
      </w:r>
    </w:p>
    <w:p>
      <w:pPr>
        <w:pStyle w:val="Normal"/>
        <w:suppressAutoHyphens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  <w:lang w:eastAsia="ar-SA"/>
        </w:rPr>
        <w:t>«Город Людиново и Людиновский район»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10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10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8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8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8"/>
          <w:szCs w:val="3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ar-SA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Cs w:val="16"/>
          <w:lang w:eastAsia="ar-SA"/>
        </w:rPr>
        <w:t>от  « 16 »      11       2018  г.</w:t>
        <w:tab/>
        <w:tab/>
        <w:tab/>
        <w:tab/>
        <w:tab/>
        <w:t xml:space="preserve">                                           №   164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 утверждении административного регламент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едоставления муниципальной услуги «Призна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мещения жилым помещением, жил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омещения непригодным для проживания 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ногоквартирного дома аварийным и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лежащим сносу или реконструкци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61" w:leader="none"/>
        </w:tabs>
        <w:suppressAutoHyphens w:val="false"/>
        <w:spacing w:lineRule="auto" w:line="240" w:before="0" w:after="0"/>
        <w:ind w:right="5152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В соответствии со ст.43 Федерального Закона от 06.10.2003 г. № 131-ФЗ «Об общих принципах организации местного самоуправления в Российской Федерации», руководствуясь Федеральным Законом от 27.07.2010 г. № 210-ФЗ «Об организации  предоставления государственных и муниципальных услуг» администрация муниципального района «Город Людиново и Людиновский район»    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Утвердить Административный регламент предоставления муниципальной услуги «Признание помещений жилыми помещениями, жилых помещений непригодными для проживания и многоквартирных домов аварийными и  подлежащими сносу или реконструкции» (прилагается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 момента после его официального опубликования в газете «Людиновский рабочий» и подлежит размещению в сети Интернет на официальном сайте администрации муниципального района «Город Людиново и Людиновский район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го района</w:t>
        <w:tab/>
        <w:tab/>
        <w:tab/>
        <w:tab/>
        <w:tab/>
        <w:tab/>
        <w:tab/>
        <w:t xml:space="preserve">        Д.М. Аганиче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Город Людиново и Людиновский район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 16.11.2018  №  1640</w:t>
      </w:r>
    </w:p>
    <w:p>
      <w:pPr>
        <w:pStyle w:val="ConsPlusTitl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предоставления муниципальной услуги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«Признание помещений жилыми помещениями, жилых помещений  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непригодными для проживания и многоквартирных домов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аварийными и  подлежащими сносу или реконструкции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(далее - Регламент) устанавливает порядок и стандарт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(далее - муниципальная услуга) являются: физические и юридические лица, объединения и организации, зарегистрированные в Российской Федерации в установленном законодательством порядке, являющиеся собственниками или нанимателями помещений, в отношении которых подается заявление о признании помещения жилым помещением, жилого помещения непригодным для проживания или многоквартирного дома аварийным и подлежащим сносу или реконструкции, а также орган государственного надзора (контроля). От имени заявителя также могут обратиться его представители, действующие на основании доверенности, оформленной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отделе по управлению жилищным фондом и работе с населением, а также с использованием средств телефонной и почтовой связи, посредством размещения информации в сети Интернет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казание данной услуги по принципу одного окна в Многофункциональном центре Людиновского района по адресу: г. Людиново,                  ул. Крупской, 2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 отдел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отдела по управлению жилищным фондом и работе с насел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9406, Калужская обл., г. Людиново, ул. Ленина, д. 20, кабинет № 1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ы для справок: (48444) 6-28-94, 6-28-6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ами отдела по управлению жилищным фондом и работе с населением осуществляются прием, консультирование заинтересованных в предоставлении муниципальной услуги лиц в соответствии со следующим графиком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8.00-13.00; 14.00-17.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- 8.00-13.00; 14.00-16.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бота, воскресенье - выходные дн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adm.kaluga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. Порядок получения заявителями информации (консультаций)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ном виде на личном приеме в отдел по управлению жилищным фондом и работе с насе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м виде почтой в адрес администрации муниципального района «Город Людиново и Людиновский район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телефонной связи у сотрудников отдела по управлению жилищным фондом и работе с насе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 отдела, принявшего звонок, самостоятельно ответить на поставленный вопрос он должен переадресовать его другому должностному лицу или начальнику отдела и сообщить об этом заинтересованному лицу, указав номер телеф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ответственным специалистом отдела при личном обращении заинтересованных лиц за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исьменные обращения заявителей осуществляются путем почтовых отправлений либо предоставляются лично в администрацию муниципального района «Город Людиново и Людин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вета на письменное обращение осуществляется в порядке и сроки, установленные Федеральным законом от 2 мая 2006 г.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ую услугу предоставляет отдел по управлению жилищным фондом и работе с населением (далее - отде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м поселении «Город Людиново» в целях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создана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 В состав комиссии включены представители администрации муниципального района, а также представители органов, уполномоченных на проведение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дел является ответственным структурным подразделением администрации муниципального района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не вправе требовать от заявителя представления документов и информации или осуществления действий, представление и осуществление которых не предусмотрено нормативными правовыми актами, указ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ar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ыдача заявителю постановления администрация муниципального района об утверждении решения межведомстве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помещения жилым помещ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знании жилого помещения пригодным (непригодным)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ыдача заявителю заключе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помещения жилым помещ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изнании жилого помещения пригодным (непригодным)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признании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Выдача заявителю акта обследования жилого помещения (в случае проведения комиссионного обследования 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4. Выдача уведомления об отказе в предоставлении муниципальной услуги в случаях, предусмотренных </w:t>
      </w:r>
      <w:hyperlink w:anchor="Par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 43 календарных дня с даты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8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5. Предоставление муниципальной услуги осуществляется в соответствии со следующими нормативн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ражданск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п</w:t>
      </w:r>
      <w:r>
        <w:rPr>
          <w:rFonts w:cs="Times New Roman" w:ascii="Times New Roman" w:hAnsi="Times New Roman"/>
          <w:sz w:val="24"/>
          <w:szCs w:val="24"/>
        </w:rPr>
        <w:t>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оссийской Федерации от 28.01.2006 № 47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Город Людиново и Людинов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муниципального района от 29.03.2017 №463 «О создании межведомственной комиссии по признанию жилых помещений, расположенных на территории городского поселения «Город Людиново», пригодными (непригодными) для прожи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9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9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6.1. Документы, необходимые для представления заявителе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9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6.1.1. Для признания помещения жилым помещением, жилого помещения непригодным для прожи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3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ссмотрении вопроса о соответствии помещения требованиям, предъявляемым к жилому помещению, и признании его пригодным (непригодным) для проживания установленного образца (приложение 1 к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</w:t>
      </w:r>
      <w:r>
        <w:rPr>
          <w:rFonts w:cs="Times New Roman" w:ascii="Times New Roman" w:hAnsi="Times New Roman"/>
          <w:sz w:val="24"/>
          <w:szCs w:val="24"/>
        </w:rPr>
        <w:t>работку персональных данных для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конструкции нежилого помещения для признания его в дальнейшем жилым помещением, выполненный специализированной организацией (является результатом предоставления необходимой и обязательной услуги «Подготовка, оформление и выдача проекта реконструкции нежилого помещения для признания его в дальнейшем жилым помещением» и изготавливается специализированными организац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роектно-изыскательской организации по результатам обследования элементов ограждающих и несущих конструкций жилого помещения (при необходимости) (является результатом предоставления необходимой и обязательной услуги «Подготовка и выдача заключения проектно-изыскательской организации по результатам обследования элементов ограждающих и несущих конструкций жилого помещения (при необходимости)» и изготавливается специализированными организац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также вправе представить заявления, письма, жалобы граждан на неудовлетворительные условия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105"/>
      <w:bookmarkEnd w:id="4"/>
      <w:r>
        <w:rPr>
          <w:rFonts w:cs="Times New Roman" w:ascii="Times New Roman" w:hAnsi="Times New Roman"/>
          <w:sz w:val="24"/>
          <w:szCs w:val="24"/>
        </w:rPr>
        <w:t>2.6.1.2. Для признания многоквартирного дома аварийным и подлежащим сносу или реконстру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3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рассмотрении вопроса о признании многоквартирного дома аварийным и подлежащим сносу либо реконструкции (приложение 2 к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3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работку персональных данных для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специализированной организации, проводящей обследование многоквартирного дома (является результатом предоставления необходимой и обязательной услуги «Подготовка, оформление и выдача заключения специализированной организации, проводящей обследование многоквартирного дома (при необходимости)» и изготавливается специализированными организац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итель также вправе представить заявления, письма, жалобы граждан на неудовлетворительные условия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3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hyperlink w:anchor="Par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2.6.1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hyperlink w:anchor="Par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6.1.2 пункта 2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bookmarkStart w:id="5" w:name="Par11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6.2. Документы, подлежащие предоставлению в рамках меж</w:t>
      </w:r>
      <w:r>
        <w:rPr>
          <w:rFonts w:cs="Times New Roman" w:ascii="Times New Roman" w:hAnsi="Times New Roman"/>
          <w:sz w:val="24"/>
          <w:szCs w:val="24"/>
        </w:rPr>
        <w:t>ведомственного взаимо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Единого государственного реестра прав на недвижимое имущество и сделок с ним о правах на жилое помещение (запрашиваются в Управлении Федеральной службы государственной регистрации, кадастра и картографии по Калужской области или в ФГБУ «ФКП Росреестра по Калужской област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паспорт жилого помещения, а для нежилых помещений - технический план (запрашивается в организациях, осуществляющих техническую инвентаризацию объектов недвижимости (Людиновский филиал казенного предприятия «Бюро технической инвентаризации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территориального отдела Управления Роспотребнадзора по Калужской области в Людиновском, Жиздринском, Хвастовичском, Ульяновском районах о соответствии жилого помещения санитарным правилам и нормам (в случаях, предусмотре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ФГКУ «7 ОФПС по Калужской области» о соответствии помещения пожарной безопасности (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м Правительства Российской Федерации от 28.01.2006 № 4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лючение Приокского управления Федеральной службы по экологическому, технологическому и атомному надзору о соответствии помещения экологической, технологической и атомной безопасности (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эксплуатационного состояния объекта государственной жилищной инспекции Калужской области (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</w:t>
      </w:r>
      <w:r>
        <w:rPr>
          <w:rFonts w:cs="Times New Roman" w:ascii="Times New Roman" w:hAnsi="Times New Roman"/>
          <w:sz w:val="24"/>
          <w:szCs w:val="24"/>
        </w:rPr>
        <w:t>нструкции, утвержденным постановлением Правительства Российской Федерации от 28.01.2006 № 4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документы, указ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,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12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6.3. Документы, необходимые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социального найма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а из реестра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представить документы, указанные в </w:t>
      </w:r>
      <w:hyperlink w:anchor="Par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,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. В случае непредставления заявителем документов, предусмотренных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45 дней с даты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в администрацию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27"/>
      <w:bookmarkEnd w:id="7"/>
      <w:r>
        <w:rPr>
          <w:rFonts w:cs="Times New Roman" w:ascii="Times New Roman" w:hAnsi="Times New Roman"/>
          <w:sz w:val="24"/>
          <w:szCs w:val="24"/>
        </w:rPr>
        <w:t>2.8. Основанием для отказа в приеме докумен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писанное или подписанное лицом, полномочия которого не подтверждены соответствующими документами,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иписок, подчисток, исправлений в заявлении и представляемых документах, не позволяющих однозначно истолковать указанные сведения.</w:t>
      </w:r>
    </w:p>
    <w:p>
      <w:pPr>
        <w:pStyle w:val="ConsPlusNormal"/>
        <w:ind w:firstLine="540"/>
        <w:jc w:val="both"/>
        <w:rPr/>
      </w:pPr>
      <w:bookmarkStart w:id="8" w:name="Par130"/>
      <w:bookmarkEnd w:id="8"/>
      <w:r>
        <w:rPr>
          <w:rFonts w:cs="Times New Roman" w:ascii="Times New Roman" w:hAnsi="Times New Roman"/>
          <w:sz w:val="24"/>
          <w:szCs w:val="24"/>
        </w:rPr>
        <w:t>2.9. Основанием для отказа в предоставлении муниципальной услуги является непредставление документов, указа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х в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</w:t>
      </w:r>
      <w:r>
        <w:rPr>
          <w:rFonts w:cs="Times New Roman" w:ascii="Times New Roman" w:hAnsi="Times New Roman"/>
          <w:sz w:val="24"/>
          <w:szCs w:val="24"/>
        </w:rPr>
        <w:t>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явления на предоставление муниципальной услуги и при получении результата предоставления указанной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 о предоставлении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чень административных процедур при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проверка заявления и документов, указан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в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, на предмет соответствия требованиям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комиссии по проведению оценки соответствия помещения требованиям, установлен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по итогам работы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заявителю решения комиссии, оформленного в виде заключения, в необходимых случаях - акта обследования помещения, постановления администрации муниципального района об утверждении решения комиссии или выдача уведомления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ием и проверка заявления и документов, указанных в </w:t>
      </w:r>
      <w:hyperlink w:anchor="Par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, на предмет соответствия требованиям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заявления и необходимых документов в упра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вручается специалисту организационно-контрольного отдела администрации, ответственному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с приложенным к нему пакетом документов передается в отдел по управлению жилищным фондом и работе с населением. Специалист отдела проверяет поступившие документы на предмет соответствия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противоречий, неточностей в представленных на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документах либо непредставления полного комплекта документов специалист отдела должен оповестить заявителя о недостающих данных и указать на необходимость устранения данных недостатков.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hyperlink w:anchor="Par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, если указанные замечания не устранены, специалист отдела готовит ответ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выполнения действий в рамках административной процедуры является направление сформированного пакета документов, необходимого для предоставления муниципальной услуги, в комиссию либо ответ об отказе в приеме документов в соответствии с </w:t>
      </w:r>
      <w:hyperlink w:anchor="Par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, либо уведомление об отказе в предоставлении муниципальной услуги, которое оформляется письм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а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ведению оценки соответствия помещения требованиям, установл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</w:t>
      </w:r>
      <w:r>
        <w:rPr>
          <w:rFonts w:cs="Times New Roman" w:ascii="Times New Roman" w:hAnsi="Times New Roman"/>
          <w:sz w:val="24"/>
          <w:szCs w:val="24"/>
        </w:rPr>
        <w:t>онструкции, утвержденным постановлением Правительства Российской Федерации от 28.01.2006 № 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ступление в комиссию заявления с прилагае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оведения оценки соответствия помещения установленным требованиям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ассмотрение заявления и прилагаемых к нему обосновывающих документов членам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нии жилого помещения соответствующим (не соответствующим) установлен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знании помещения жилым помещением, жилого помещения непригодным д</w:t>
      </w:r>
      <w:r>
        <w:rPr>
          <w:rFonts w:cs="Times New Roman" w:ascii="Times New Roman" w:hAnsi="Times New Roman"/>
          <w:sz w:val="24"/>
          <w:szCs w:val="24"/>
        </w:rPr>
        <w:t>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комиссии по оценке пригодности (непригодности) жилых помещений для постоянного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комиссией заключения о признании жилого помещения соответствующим (не соответствующим) установл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№ 47, требованиям, пригодным (непригодным) для проживания (далее - заключение) и признании многоквартирного дома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о проведении дополнительного обследования оцениваемого помещения, о чем заявителю направляется письменное уведомление либо решение, оформленное в виде заклю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, предъявляемыми к жилому помещению, и после их завершения - о продолжении процедуры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каналам системы межведомственного взаимодействия направляет запросы для получения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Единого государственного реестра прав на недвижимое имущество и сделок с ним о правах на жилое помещение (запрашиваются в Управлении Федеральной службы государственной регистрации, кадастра и картографии по Калужской обла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й паспорт жилого помещения, а для нежилых помещений - технический план (запрашивается в организациях, осуществляющих техническую инвентаризацию объектов недвижимости (Людиновский филиал казенного предприятия «Бюро технической инвентаризации»)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территориального отдела Управления Роспотребнадзора по Калужской области в Людиновском, Жиздринском, Хвастовичском, Ульяновском районах о соответствии жилого помещения санитарным правилам и нормам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ФГКУ «7 ОФПС по Калужской области» о соответствии помещения пожарной безопасност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риокского управления Федеральной службы по экологическому, технологическому и атомному надзору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государственной жилищной инспекции Калужской област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необходимой информации не в полном объеме или содержащей противоречивые сведения, ответственный исполнитель уточняет запрос и направляет его повтор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соответствия находящегося в эксплуатации помещения установленным требованиям, которым должно отвечать жилое помещение, проверяется его фактическое состояние. При этом комиссией на основании имеющихся документов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ы комиссия принимает решение, оформленное в виде заключения, о признании помещения пригодным (непригодным) для постоянного проживания, а многоквартирного жилого дома аварийным и подлежащим сносу или реконструкции. В случае обследования помещения комиссия составляет в 3-х экземплярах акт обследования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ействий в рамках административной процедур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комиссии, оформленное в виде заключения, о признании помещения пригодным (непригодным) для постоянного проживания, а многоквартирного жилого дома аварийным и подлежащим сносу или ре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бследования помещения (в случае обследования 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нятие отделом решения по итогам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лучение решения комиссии специалистом отдела по управлению жилищным фондом и работе с насе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по управлению жилищным фондом и работе с населением готовит проект постановления администрации муниципального района об утверждении реш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дополнительного обследования и испытания специалист отдела по управлению жилищным фондом и работе с населением уведомляет заявителя о проведении дополнительного обследования и испытания, результаты которых приобщаются к документам, ранее представленным на рассмотрение комиссии. В последнем случае заявителю направляется информационное письмо о необходимости проведения дополнительного обследования и запроса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сле принятия решения направляет в письменной форме по одному экземпляру постановления, акта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и (или) муниципального жилищного контроля по месту нахождения такого помещения или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действий в рамках административной процедуры является подписанное и зарегистрированное постановление администрации муниципального района об утверждении реше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ыдача заявителю решения комиссии, оформленного в виде заключения, акта обследования помещения, постановления администрации муниципального района об утверждении решения комиссии или выдача ответа об отказе в предоставлении муниципальной услуг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специалистом отдела по управлению жилищным фондом и работе с населением решения комиссии, оформленного в виде заключения, в необходимых случаях - акта обследования помещения, постановления администрации муниципального района об утверждении решения комиссии либо подготовка специалистом отказа в предоставлении муниципальной услуги (оформляется в виде письм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 направляется гражданину почтовым отправлением по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действий в рамках административной процедуры является выдача заявителю постановления администрации муниципального района об утверждении решения комиссии, решения комиссии, оформленного в виде заключения, акта обследования помещения или ответ об отказе в предоставлении муниципальной услуг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оставление муниципальной услуг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осуществляется в порядке, указа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в </w:t>
      </w:r>
      <w:hyperlink w:anchor="Par4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лок-схе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(приложение 3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знанию помещений жилыми помещениями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 помещений непригодными для прожива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и многоквартирных домов аварий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и подлежащими сносу или реконструк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лаве администрации МР «Город Людиново и Людиновский район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Аганичеву Д.М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лное Ф.И.О. гражданина/наименова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9" w:name="P295"/>
      <w:bookmarkEnd w:id="9"/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рассмотреть  на  заседании межведомственной комиссии вопрос о признании помещения,  расположенного  по  адресу: г.Людиново, ул. ____________________________, д. ______, кв. ________, пригодным (непригодным) для проживания. К заявлению прилагаю необходимые документы, указанные в подпункте 2.6.1.1 пункта 2.6.1 административного регламента предоставления муниципальной услуг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_ л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 20___                                          ___________________/____________________/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                                                                   подпись                расшифровка подпис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знанию помещений жилыми помещениями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 помещений непригодными для прожива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и многоквартирных домов аварийным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 подлежащими сносу или реконструкции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u w:val="single"/>
        </w:rPr>
        <w:t>Главе администрации МР «Город Людиново и Людиновский район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u w:val="single"/>
        </w:rPr>
        <w:t>Аганичеву Д.М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лное Ф.И.О. гражданина/наименовани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10" w:name="P329"/>
      <w:bookmarkEnd w:id="10"/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ссмотреть на заседании межведомственной комиссии вопрос о признании многоквартирного жилого дома, расположенного по адресу: г.Людиново, ул. ____________________________, д. ______, аварийным и подлежащим сносу или реконструкции. К заявлению прилагаю необходимые документы, указанные в подпункте 2.6.1.2 пункта 2.6.1 административного регламента предоставления муниципальной услуг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на ______ л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 20___                                          ___________________/____________________/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                                                                   подпись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едоставления муниципальной услуги п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знанию помещений жилыми помещениями,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 помещений непригодными для проживани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и многоквартирных домов аварийным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и подлежащими сносу или ре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1" w:name="P400"/>
      <w:bookmarkEnd w:id="11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ПО ПРИЗНАНИЮ ПОМЕЩ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МИ ПОМЕЩЕНИЯМИ, ЖИЛЫХ ПОМЕЩЕНИЙ НЕПРИГОД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ЖИВАНИЯ И МНОГОКВАРТИРНЫХ ДОМОВ АВАРИЙ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ДЛЕЖАЩИМИ СНОСУ ИЛИ РЕ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Направление в адрес │   │   </w:t>
      </w:r>
      <w:r>
        <w:rPr>
          <w:b/>
        </w:rPr>
        <w:t>Прием и проверка заявления и документов</w:t>
      </w:r>
      <w:r>
        <w:rPr/>
        <w:t>,    │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73025</wp:posOffset>
                </wp:positionV>
                <wp:extent cx="2559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/>
        <w:t>заявителя ответа об  │   ┤</w:t>
      </w:r>
      <w:r>
        <w:rPr>
          <w:b/>
        </w:rPr>
        <w:t xml:space="preserve">указанных в </w:t>
      </w:r>
      <w:hyperlink w:anchor="P90">
        <w:r>
          <w:rPr>
            <w:rStyle w:val="InternetLink"/>
            <w:b/>
            <w:u w:val="single"/>
          </w:rPr>
          <w:t>п. 2.6.1</w:t>
        </w:r>
      </w:hyperlink>
      <w:r>
        <w:rPr>
          <w:b/>
        </w:rPr>
        <w:t xml:space="preserve"> настоящего Регламента, на</w:t>
      </w:r>
      <w:r>
        <w:rPr/>
        <w:t xml:space="preserve">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б отказе в     │   │  </w:t>
      </w:r>
      <w:r>
        <w:rPr>
          <w:b/>
        </w:rPr>
        <w:t>предмет соответствия требованиям Регламента</w:t>
      </w:r>
      <w:r>
        <w:rPr/>
        <w:t xml:space="preserve">  │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85090</wp:posOffset>
                </wp:positionV>
                <wp:extent cx="635" cy="197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/>
        <w:t>рассмотрении вопроса │   └────────────────────────┬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о признании помещений│                          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илыми помещениями, │   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жилых помещений   │   │     Работа комиссии по проведению оценки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пригодными для   │   │      соответствия помещения требованиям,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роживания и     │   │установленным </w:t>
      </w:r>
      <w:hyperlink r:id="rId20">
        <w:r>
          <w:rPr>
            <w:rStyle w:val="InternetLink"/>
          </w:rPr>
          <w:t>Положением</w:t>
        </w:r>
      </w:hyperlink>
      <w:r>
        <w:rPr/>
        <w:t xml:space="preserve"> о признании помещения │</w:t>
      </w:r>
    </w:p>
    <w:p>
      <w:pPr>
        <w:pStyle w:val="ConsPlusNonformat"/>
        <w:jc w:val="both"/>
        <w:rPr/>
      </w:pPr>
      <w:r>
        <w:rPr/>
        <w:t>│</w:t>
      </w:r>
      <w:r>
        <w:rPr/>
        <w:t>многоквартирных домов│   │жилым помещением, жилого помещения непригодны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варийными и     │   │    для проживания и многоквартирного дома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лежащими сносу или│   │аварийным и подлежащим сносу или реконструкции,│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1820</wp:posOffset>
                </wp:positionH>
                <wp:positionV relativeFrom="paragraph">
                  <wp:posOffset>121920</wp:posOffset>
                </wp:positionV>
                <wp:extent cx="635" cy="321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</w:t>
      </w:r>
      <w:r>
        <w:rPr/>
        <w:t>реконструкции    │   │   утвержденным постановлением Правительства   │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4220</wp:posOffset>
                </wp:positionH>
                <wp:positionV relativeFrom="paragraph">
                  <wp:posOffset>132080</wp:posOffset>
                </wp:positionV>
                <wp:extent cx="635" cy="168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└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Российской Федерации от 28.01.2006 N 47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инятие решения по итогам работы комиссии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3665</wp:posOffset>
                </wp:positionH>
                <wp:positionV relativeFrom="paragraph">
                  <wp:posOffset>85725</wp:posOffset>
                </wp:positionV>
                <wp:extent cx="635" cy="226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───┬───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ыдача заявителю решения комиссии, оформлен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 виде заключения, акта обследования помещения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становления администрации МР «Город Людинов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и Людиновский район» об утверждении реше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комиссии или выдача ответа об отказе в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оставлении муниципальной услуги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left="55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54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774C1876260579AF569AB8255BD282FA85F291E4527CE73109E11E392D384D14EF1408BE5317331q6nAF" TargetMode="External"/><Relationship Id="rId5" Type="http://schemas.openxmlformats.org/officeDocument/2006/relationships/hyperlink" Target="consultantplus://offline/ref=4774C1876260579AF569AB8255BD282FA85F291E4527CE73109E11E392D384D14EF1408BE5317331q6nAF" TargetMode="External"/><Relationship Id="rId6" Type="http://schemas.openxmlformats.org/officeDocument/2006/relationships/hyperlink" Target="consultantplus://offline/ref=4774C1876260579AF569AB8255BD282FA8572C134779997141CB1FqEn6F" TargetMode="External"/><Relationship Id="rId7" Type="http://schemas.openxmlformats.org/officeDocument/2006/relationships/hyperlink" Target="consultantplus://offline/ref=4774C1876260579AF569AB8255BD282FA85E29124D29CE73109E11E392qDn3F" TargetMode="External"/><Relationship Id="rId8" Type="http://schemas.openxmlformats.org/officeDocument/2006/relationships/hyperlink" Target="consultantplus://offline/ref=4774C1876260579AF569AB8255BD282FA85F2A134F27CE73109E11E392qDn3F" TargetMode="External"/><Relationship Id="rId9" Type="http://schemas.openxmlformats.org/officeDocument/2006/relationships/hyperlink" Target="consultantplus://offline/ref=4774C1876260579AF569AB8255BD282FA85E2B164926CE73109E11E392qDn3F" TargetMode="External"/><Relationship Id="rId10" Type="http://schemas.openxmlformats.org/officeDocument/2006/relationships/hyperlink" Target="consultantplus://offline/ref=4774C1876260579AF569AB8255BD282FA85F291E4527CE73109E11E392D384D14EF1408BE5317331q6nAF" TargetMode="External"/><Relationship Id="rId11" Type="http://schemas.openxmlformats.org/officeDocument/2006/relationships/hyperlink" Target="consultantplus://offline/ref=4774C1876260579AF569B58F43D17621AD54751B4527C1274DC14ABEC5DA8E86q0n9F" TargetMode="External"/><Relationship Id="rId12" Type="http://schemas.openxmlformats.org/officeDocument/2006/relationships/hyperlink" Target="consultantplus://offline/ref=4774C1876260579AF569AB8255BD282FA85F291E4527CE73109E11E392D384D14EF1408BE5317331q6nAF" TargetMode="External"/><Relationship Id="rId13" Type="http://schemas.openxmlformats.org/officeDocument/2006/relationships/hyperlink" Target="consultantplus://offline/ref=4774C1876260579AF569AB8255BD282FA85F291E4527CE73109E11E392D384D14EF1408BE5317331q6nAF" TargetMode="External"/><Relationship Id="rId14" Type="http://schemas.openxmlformats.org/officeDocument/2006/relationships/hyperlink" Target="consultantplus://offline/ref=4774C1876260579AF569AB8255BD282FA85F291E4527CE73109E11E392D384D14EF1408BE5317331q6nAF" TargetMode="External"/><Relationship Id="rId15" Type="http://schemas.openxmlformats.org/officeDocument/2006/relationships/hyperlink" Target="consultantplus://offline/ref=4774C1876260579AF569AB8255BD282FA85F291E4527CE73109E11E392D384D14EF1408BE5317331q6nAF" TargetMode="External"/><Relationship Id="rId16" Type="http://schemas.openxmlformats.org/officeDocument/2006/relationships/hyperlink" Target="consultantplus://offline/ref=4774C1876260579AF569AB8255BD282FA85F291E4527CE73109E11E392D384D14EF1408BE5317331q6nAF" TargetMode="External"/><Relationship Id="rId17" Type="http://schemas.openxmlformats.org/officeDocument/2006/relationships/hyperlink" Target="consultantplus://offline/ref=4774C1876260579AF569AB8255BD282FA85F291E4527CE73109E11E392D384D14EF1408BE5317331q6nAF" TargetMode="External"/><Relationship Id="rId18" Type="http://schemas.openxmlformats.org/officeDocument/2006/relationships/hyperlink" Target="consultantplus://offline/ref=4774C1876260579AF569AB8255BD282FA85F291E4527CE73109E11E392D384D14EF1408BE5317331q6nAF" TargetMode="External"/><Relationship Id="rId19" Type="http://schemas.openxmlformats.org/officeDocument/2006/relationships/hyperlink" Target="consultantplus://offline/ref=4774C1876260579AF569AB8255BD282FA85F291E4527CE73109E11E392D384D14EF1408BE5317331q6nAF" TargetMode="External"/><Relationship Id="rId20" Type="http://schemas.openxmlformats.org/officeDocument/2006/relationships/hyperlink" Target="consultantplus://offline/ref=C309B05A97034DFB38FE7D47D393EF5FE6FC8FAF6B0606D317671D4D7A50EF58948CC56C93DC0B98U6O1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8:00Z</dcterms:created>
  <dc:creator>Пользователь Windows</dc:creator>
  <dc:description/>
  <cp:keywords/>
  <dc:language>en-US</dc:language>
  <cp:lastModifiedBy>ludra</cp:lastModifiedBy>
  <cp:lastPrinted>2018-09-27T11:14:00Z</cp:lastPrinted>
  <dcterms:modified xsi:type="dcterms:W3CDTF">2018-11-22T13:50:00Z</dcterms:modified>
  <cp:revision>91</cp:revision>
  <dc:subject/>
  <dc:title/>
</cp:coreProperties>
</file>