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18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1"/>
        <w:ind w:right="-28" w:hanging="0"/>
        <w:jc w:val="right"/>
        <w:rPr>
          <w:b/>
          <w:b/>
          <w:spacing w:val="18"/>
          <w:sz w:val="36"/>
          <w:szCs w:val="28"/>
        </w:rPr>
      </w:pPr>
      <w:r>
        <w:rPr>
          <w:b/>
          <w:spacing w:val="18"/>
          <w:sz w:val="3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0.11. 2018 г.   </w:t>
        <w:tab/>
        <w:tab/>
        <w:t xml:space="preserve">                                                                                          № 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Районного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5.2012 № 190 «Об оплате труда лиц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муниципальные должности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й службы в органах 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 соответствии со ст. 7,43 Федерального закона от 06.10.2003 №131-ФЗ «Об общих принципах организации местного самоуправления в Российской Федерации», со ст. 22 Федерального закона от 02.03.2007 № 25-ФЗ «О муниципальной службе в Российской Федерации», Закона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(в редакции Закона от 26.04.2018 № 320-ОЗ «О внесении изменений в Закон Калужской области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я Правительства Калужской области от 02.11.2009 № 446 «Об установлении нормативов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в редакции от 04.06.2018 № 336),  ст. 44 Устава муниципального района «Город Людиново и Людиновский район» Людиновское Районное Собрание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решение Людиновского Районного Собрания от 23.05.2012 № 190 «Об  оплате труда лиц, замещающих муниципальные должности муниципальной службы в органах местного самоуправления муниципального района «Город Людиново и Людиновский район» следующие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риложение № 1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председателя постоянной комиссии по бюджету, финансам и налогам (Дорогов Б.К.). 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официального опубликования и распространяется на правоотношения, возникшие с  01 января 2019 года. 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Город Людиново и Людиновский район»</w:t>
        <w:tab/>
        <w:t xml:space="preserve">                                                 Л.В. Гончарова  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ешению ЛРС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0.11.2018 №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, ЗАМЕЩАЮЩИХ МУНИЦИПАЛЬНЫЕ ДОЛЖНОСТИ МУНИЦИПАЛЬНОЙ СЛУЖБЫ В ОРГАНАХ МЕСТНОГО САМОУПРАВЛЕНИЯ МУНИЦИПАЛЬНОГО РАЙОНА «ГОРОД ЛЮДИНОВО И ЛЮДИ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муниципальных служащи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заведующий отделом (начальник отдел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, ауди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контрольно- счетной па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контрольно-счетной палаты</w:t>
            </w:r>
            <w:bookmarkStart w:id="0" w:name="_GoBack"/>
            <w:bookmarkEnd w:id="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инспектор контрольно-счетной па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T_A_Yalovenko</dc:creator>
  <dc:description/>
  <cp:keywords/>
  <dc:language>en-US</dc:language>
  <cp:lastModifiedBy>ludra</cp:lastModifiedBy>
  <cp:lastPrinted>2017-05-03T09:10:00Z</cp:lastPrinted>
  <dcterms:modified xsi:type="dcterms:W3CDTF">2018-11-20T09:30:00Z</dcterms:modified>
  <cp:revision>56</cp:revision>
  <dc:subject/>
  <dc:title/>
</cp:coreProperties>
</file>