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u w:val="single"/>
        </w:rPr>
        <w:t>08.11.2018</w:t>
      </w: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8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6.12.2017 № 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6.12.2017 №32 «О бюджете сельского поселения «Село Заречный» на 2018 год и плановый период 2019 и 2020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щий объем доходов бюджета» сумму 14099098,00 рублей, заменить на </w:t>
      </w:r>
      <w:r>
        <w:rPr>
          <w:rFonts w:eastAsia="Times New Roman" w:cs="Times New Roman"/>
          <w:sz w:val="26"/>
          <w:szCs w:val="26"/>
        </w:rPr>
        <w:t>17832278,97 рублей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ъем безвозмездных поступлений» сумму 13518298,00 рублей, заменить на </w:t>
      </w:r>
      <w:r>
        <w:rPr>
          <w:rFonts w:eastAsia="Times New Roman" w:cs="Times New Roman"/>
          <w:sz w:val="26"/>
          <w:szCs w:val="26"/>
        </w:rPr>
        <w:t>17251478,97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общий объем расходов бюджета» сумму 14128138,00 рублей, заменить на </w:t>
      </w:r>
      <w:r>
        <w:rPr>
          <w:rFonts w:eastAsia="Times New Roman" w:cs="Times New Roman"/>
          <w:sz w:val="26"/>
          <w:szCs w:val="26"/>
        </w:rPr>
        <w:t>18261318,97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прогнозируемый дефицит бюджета» сумму 29040,00 рублей, заменить на 42904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 Приложения  №3, 11 изложить в новой редакции (прилаг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8-11-07T11:50:00Z</cp:lastPrinted>
  <dcterms:modified xsi:type="dcterms:W3CDTF">2018-11-13T09:42:00Z</dcterms:modified>
  <cp:revision>5</cp:revision>
  <dc:subject/>
  <dc:title/>
</cp:coreProperties>
</file>