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sz w:val="26"/>
          <w:szCs w:val="26"/>
          <w:u w:val="single"/>
        </w:rPr>
        <w:t>08.11.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7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>сельского поселения "Село Заречный" на 2019 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0 и 2021 го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ассмотрев представленные основные направления бюджетной и налоговой политики сельского поселения "Село Заречный" на 2019 год и на плановый период 2020 и 2021 годов, Сельская Дума сельского поселения "Село Заречный" </w:t>
      </w:r>
      <w:r>
        <w:rPr>
          <w:rFonts w:cs="Arial"/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6"/>
          <w:szCs w:val="26"/>
        </w:rPr>
        <w:t xml:space="preserve">1. Одобрить основные направления бюджетной и налоговой политики сельского поселения "Село Заречный" на 2019 год и на плановый период 2020 и 2021 годов согласно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Arial"/>
          <w:sz w:val="26"/>
          <w:szCs w:val="26"/>
        </w:rPr>
        <w:t xml:space="preserve"> №1 к настоящему решению.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bookmarkStart w:id="2" w:name="sub_1000"/>
      <w:bookmarkEnd w:id="2"/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  <w:u w:val="none"/>
          </w:rPr>
          <w:t>решению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08.11.2018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>27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Село Заречный» на 2019 год и </w:t>
        <w:br/>
        <w:t>на плановый период 2020 и 2021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Заречный» на </w:t>
      </w:r>
      <w:r>
        <w:rPr>
          <w:rFonts w:cs="Arial"/>
          <w:sz w:val="26"/>
          <w:szCs w:val="26"/>
        </w:rPr>
        <w:t>2019 год и на плановый период 2020 и 2021 годов</w:t>
      </w:r>
      <w:r>
        <w:rPr>
          <w:sz w:val="26"/>
          <w:szCs w:val="26"/>
        </w:rPr>
        <w:t xml:space="preserve"> разработаны в соответствии со статьёй 172 Бюджетного кодекса Российской Федерации, решением Сельской Думы сельского поселения «Село Заречный» от 09.09.2016 №27 "Об утверждении Положения о бюджетном процессе в сельском поселении «Село Заречный»" с целью составления проекта бюджета сельского поселения «Село Заречный»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- Послание президента Российской Федерации; 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Основные направления налоговой политики Российской Федерации на 2019 год и на плановый период 2020 и 2021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политики Российской Федерации на 2019 год и на плановый период 2020 и 2021 годов;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Изменения, внесенные в решения Сельской Думы сельского поселения «Село Заречны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 обеспечение. Должны быть четко определены объемы бюджетного финансирования,  необходимые для достижения конкретных количественно определенных целей  социально-экономической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bookmarkStart w:id="3" w:name="sub_100"/>
      <w:bookmarkStart w:id="4" w:name="sub_1001"/>
      <w:bookmarkEnd w:id="3"/>
      <w:bookmarkEnd w:id="4"/>
      <w:r>
        <w:rPr>
          <w:b/>
          <w:bCs/>
          <w:color w:val="26282F"/>
          <w:sz w:val="26"/>
          <w:szCs w:val="26"/>
        </w:rPr>
        <w:t>I. Основные цели и задачи  бюджетной и налоговой политики на 2019 год и на 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bookmarkStart w:id="5" w:name="sub_100"/>
      <w:bookmarkEnd w:id="5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ой целью бюджетной и налоговой политики поселения на 2019 год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овый  период 2020-2021  годов  является  повышение  уровня  и  качества  жизни жителей поселения     за  счет 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 исполнения  расходных  обязательств  поселения,  бесперебойного функционирования  систем  жизнеобеспечения,  бюджетной  сферы  и  их дальнейшего развития в интересах населения поселения.  Для  достижения  этой  цели  необходимо  продолжить  работу  по решению следующих задач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достоверное  среднесрочное  прогнозирование  социально-эконом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повышение  эффективности  управления  муниципальным  имуществом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предоставление  населению  поселения  муниципальных  услуг  в соответствии с предъявляемым спрос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повышение качества предоставляемых муниципальных услуг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рациональное  использование  бюджетных  средств  путем  обеспечения надлежащего механизма муниципальных закуп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обеспечение  прозрачности  бюджетных  процедур,  конкурентного  режима при закупках товаров и услуг для муниципальных нуж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создание  условий  для  действенного  контроля,  в  том  числе  общественного, за  осуществлением  бюджетных  расходов  и  качеством  услуг,  предоставляемых муниципальными учреждени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оптимизацию расходов на содержание органов местного самоупр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1"/>
      <w:bookmarkStart w:id="7" w:name="sub_10151"/>
      <w:bookmarkStart w:id="8" w:name="sub_1001"/>
      <w:bookmarkStart w:id="9" w:name="sub_10151"/>
      <w:bookmarkEnd w:id="8"/>
      <w:bookmarkEnd w:id="9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0" w:name="sub_10151"/>
      <w:bookmarkStart w:id="11" w:name="sub_10153"/>
      <w:bookmarkEnd w:id="10"/>
      <w:bookmarkEnd w:id="11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9 год и на плановый период 2020 и 2021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в период 2019 - 2021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9 - 2021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, повышение качества налогового администрир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, повышение предпринимательской активности; стимулирование деятельности малого и среднего бизн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0153"/>
      <w:bookmarkStart w:id="13" w:name="sub_10153"/>
      <w:bookmarkEnd w:id="1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cp:keywords/>
  <dc:language>en-US</dc:language>
  <cp:lastModifiedBy>user</cp:lastModifiedBy>
  <cp:lastPrinted>2016-10-24T09:46:00Z</cp:lastPrinted>
  <dcterms:modified xsi:type="dcterms:W3CDTF">2018-11-13T09:33:00Z</dcterms:modified>
  <cp:revision>8</cp:revision>
  <dc:subject/>
  <dc:title>Решение Боровского районного Собрания</dc:title>
</cp:coreProperties>
</file>