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2 ноября 2018 г.                                                                                                     №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Сельской Думы </w:t>
      </w:r>
    </w:p>
    <w:p>
      <w:pPr>
        <w:pStyle w:val="Normal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 от 02.11.2005 г. № 16</w:t>
      </w:r>
    </w:p>
    <w:p>
      <w:pPr>
        <w:pStyle w:val="Normal"/>
        <w:rPr/>
      </w:pPr>
      <w:r>
        <w:rPr>
          <w:b/>
        </w:rPr>
        <w:t>«Об установлении земельного налога»</w:t>
      </w:r>
    </w:p>
    <w:p>
      <w:pPr>
        <w:pStyle w:val="Normal"/>
        <w:rPr>
          <w:b/>
          <w:b/>
        </w:rPr>
      </w:pPr>
      <w:r>
        <w:rPr>
          <w:b/>
        </w:rPr>
        <w:t>(в ред. решений СД от 28.05.2010 г. № 20;</w:t>
      </w:r>
    </w:p>
    <w:p>
      <w:pPr>
        <w:pStyle w:val="Normal"/>
        <w:rPr>
          <w:b/>
          <w:b/>
        </w:rPr>
      </w:pPr>
      <w:r>
        <w:rPr>
          <w:b/>
        </w:rPr>
        <w:t>от 11.07.2014 г. № 21; от 22.12.2014 г. № 40;</w:t>
      </w:r>
    </w:p>
    <w:p>
      <w:pPr>
        <w:pStyle w:val="Normal"/>
        <w:rPr/>
      </w:pPr>
      <w:r>
        <w:rPr>
          <w:b/>
        </w:rPr>
        <w:t>от 26.02.2016г. №37; от 30.01.2017 №69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30.10.2017 № 95; от 22.11.2017г. №104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Налоговым </w:t>
      </w:r>
      <w:hyperlink r:id="rId2">
        <w:r>
          <w:rPr>
            <w:rStyle w:val="InternetLink"/>
          </w:rPr>
          <w:t>кодекс</w:t>
        </w:r>
      </w:hyperlink>
      <w:r>
        <w:rPr/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следующее изменение в решение Сельской Думы сельского поселения «Деревня Манино» от 02.11.2005 г. № 16 «Об установлении земельного налога» (в ред. решений СД от 28.05.2010 г. № 20; от 21.03.2011г. №8; от 11.07.2014 г. № 21; от 22.12.2014 г. № 40; от 26.02.2016г. №37 от 30.01.2017 №69; от 30.10.2017 № 95; от 22.11.2017г. № 104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1.В пункте 3 решения слова «с 1 января 2018 года по 31 декабря 2018 года» заменить словами «с 1 января 2019 года по 31 декабря 2019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 (обнародования) и распространяются на правоотношения возникшие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Деревня Манино»                                                                            Ю.В. Сима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BB9F9C30825C5AE27A6E167DDB1218024367DC465C813E36EC91D72D016C65B66B3A81434z3A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6-07-25T13:46:00Z</cp:lastPrinted>
  <dcterms:modified xsi:type="dcterms:W3CDTF">2018-11-06T09:09:00Z</dcterms:modified>
  <cp:revision>33</cp:revision>
  <dc:subject/>
  <dc:title/>
</cp:coreProperties>
</file>