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18   </w:t>
      </w:r>
      <w:r>
        <w:rPr/>
        <w:t>»</w:t>
      </w:r>
      <w:r>
        <w:rPr>
          <w:u w:val="single"/>
        </w:rPr>
        <w:t xml:space="preserve">  10        </w:t>
      </w:r>
      <w:r>
        <w:rPr/>
        <w:t xml:space="preserve"> 2018г.   </w:t>
      </w:r>
      <w:r>
        <w:rPr>
          <w:sz w:val="16"/>
          <w:szCs w:val="16"/>
        </w:rPr>
        <w:t xml:space="preserve">     </w:t>
        <w:tab/>
        <w:tab/>
        <w:tab/>
        <w:tab/>
        <w:tab/>
        <w:tab/>
        <w:tab/>
        <w:t xml:space="preserve">                           </w:t>
      </w:r>
      <w:r>
        <w:rPr/>
        <w:t xml:space="preserve">№   </w:t>
      </w:r>
      <w:r>
        <w:rPr>
          <w:u w:val="single"/>
        </w:rPr>
        <w:t>151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spacing w:lineRule="auto" w:line="276"/>
        <w:rPr/>
      </w:pPr>
      <w:r>
        <w:rPr>
          <w:b/>
        </w:rPr>
        <w:t xml:space="preserve">муниципального района «Город Людиново и Людиновский район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 17.12.2013г. № 1617 «Об утверждении муниципальной программ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Экономическое развитие Людиновского района на 2014-2020 годы»»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Российской Федерации от 06.10.2003                   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                      и Людиновский район» от 21.09.2016  № 1375 «Об утверждении Порядка принятия решения о разработке муниципальных программ муниципального района «Город Людиново                          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»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. Внести </w:t>
      </w:r>
      <w:r>
        <w:rPr/>
        <w:t xml:space="preserve">в постановление администрации муниципального района «Город Людиново и Людиновский район» от 17.12.2013г. № 1617 «Об утверждении муниципальной программы </w:t>
      </w:r>
    </w:p>
    <w:p>
      <w:pPr>
        <w:pStyle w:val="Normal"/>
        <w:spacing w:lineRule="auto" w:line="276"/>
        <w:jc w:val="both"/>
        <w:rPr/>
      </w:pPr>
      <w:r>
        <w:rPr/>
        <w:t>«Экономическое развитие Людиновского района на 2014-2020 годы» 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Раздел 7 подпрограммы «Повышение транспортной доступности, улучшение качества пассажирских перевозок в Людиновском районе» изложить в новой редакции (приложение  №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М.А.Жмыкова.</w:t>
      </w:r>
    </w:p>
    <w:p>
      <w:pPr>
        <w:pStyle w:val="Normal"/>
        <w:spacing w:lineRule="auto" w:line="276"/>
        <w:ind w:firstLine="709"/>
        <w:jc w:val="both"/>
        <w:rPr>
          <w:szCs w:val="16"/>
        </w:rPr>
      </w:pPr>
      <w:r>
        <w:rPr/>
        <w:t xml:space="preserve">3. </w:t>
      </w:r>
      <w:r>
        <w:rPr>
          <w:szCs w:val="16"/>
        </w:rPr>
        <w:t xml:space="preserve">Настоящее постановление вступает в силу с момента его  опубликования.                           </w:t>
      </w:r>
    </w:p>
    <w:p>
      <w:pPr>
        <w:pStyle w:val="Normal"/>
        <w:spacing w:lineRule="auto" w:line="276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                             Д.М.Аганиче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1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1510   </w:t>
      </w:r>
      <w:r>
        <w:rPr>
          <w:rFonts w:cs="Times New Roman" w:ascii="Times New Roman" w:hAnsi="Times New Roman"/>
          <w:i/>
        </w:rPr>
        <w:t xml:space="preserve"> от </w:t>
      </w:r>
      <w:r>
        <w:rPr>
          <w:rFonts w:cs="Times New Roman" w:ascii="Times New Roman" w:hAnsi="Times New Roman"/>
          <w:i/>
          <w:u w:val="single"/>
        </w:rPr>
        <w:t>18.10.2018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7. Перечень программных мероприятий подпрограммы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Повышение транспортной доступности, улучшение качества пассажирских перевозок на 2014-2020 годы.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06"/>
        <w:gridCol w:w="1077"/>
        <w:gridCol w:w="1701"/>
        <w:gridCol w:w="1266"/>
        <w:gridCol w:w="1134"/>
        <w:gridCol w:w="992"/>
        <w:gridCol w:w="1134"/>
        <w:gridCol w:w="992"/>
        <w:gridCol w:w="709"/>
        <w:gridCol w:w="850"/>
        <w:gridCol w:w="851"/>
        <w:gridCol w:w="85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всег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требностей населения в транспортных услуг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,  транспортные организации (перевозчи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расписания движения пассажирского транспо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,  транспортные организации (перевозчи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редств бюджета МР «Город Людиново и Людиновский район» в виде субсидий на возмещение части затрат и на оплату выполнения работ, связанных с осуществлением регулярных перевозок пассажиров автомобильным транспортом на  муниципальных маршрутах регулярных перевозок по регулируемым тарифам в границах МР «Город Людиново и Людиновский район», 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9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Букань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Бу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Черный Поток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Верзебне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Печ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Куя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35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ОЭЗ (особая экономическая зона д.Войлово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Заре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средств бюджета на выполнение работ, связанных с осуществлением регулярных перевозок по регулируемым тарифам по пригородным маршрутам в границах МР «Город Людиново и Людиновский район»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укань, Буда, Черный Поток, Верзебнево, Печки, Куява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35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35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а конкурсной основе низкопольного (адаптированного) транспорта  для работы на  муниципальных маршрутах регулярных перевозок по регулируемым тарифам в границах МР «Город Людиново и Людиновский район» для перевозки пассажиров, в том числе из числа инвалидов и маломобильных групп насел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ы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Р, Министерство экономического развития  Калужской области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9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следований пригородных маршрутов и пассажиропотоков в летний и зимний периоды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ы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Р ,  транспортные организации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еревозчи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960,6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29, 4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 3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йонный бюджет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429,4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29, 4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бластной бюджет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 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 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284" w:gutter="0" w:header="0" w:top="569" w:footer="0" w:bottom="1276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276" w:right="56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4:00Z</dcterms:created>
  <dc:creator>gkh2</dc:creator>
  <dc:description/>
  <cp:keywords/>
  <dc:language>en-US</dc:language>
  <cp:lastModifiedBy>Пользователь</cp:lastModifiedBy>
  <cp:lastPrinted>2018-10-23T08:37:00Z</cp:lastPrinted>
  <dcterms:modified xsi:type="dcterms:W3CDTF">2018-10-23T05:38:00Z</dcterms:modified>
  <cp:revision>13</cp:revision>
  <dc:subject/>
  <dc:title>Решение Собрания депутатов Мышкинского муниципального района</dc:title>
</cp:coreProperties>
</file>