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8.10.2018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лана мероприятий по противодействию коррупции</w:t>
      </w:r>
    </w:p>
    <w:p>
      <w:pPr>
        <w:pStyle w:val="Normal"/>
        <w:ind w:hanging="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администрации сельского поселения «Деревня Манино» на 2018-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Указом Президента Российской Федерации от 29.06.2018 №378 «О национальном плане противодействия коррупции на 2018-2020 годы», законом Калужской области от 27.04.2007 №305-ОЗ «О противодействии коррупции в Калужской области», руководствуясь Федеральным законом от 06.10.3003 №131-ФЗ «Об общих принципах организации местного самоуправления в Российской Федерации», в соответствии с Уставом сельского поселения «Деревня Манино», администрация сельского поселения «Деревня Манин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ротиводействию коррупции в администрации сельского поселения «Деревня Манино» на 2018-2020 годы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сельского поселения «Деревня Манино» от 22.12.2017 №51 «Об утверждении плана мероприятий по противодействию коррупции в администрации сельского поселения «Деревня Манино» на 2018 г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                                                  В.Ф.Копылов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ельского поселения «Деревня Манино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18.10.2018 № 3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админ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 на 2018-2020 год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80"/>
        <w:gridCol w:w="2124"/>
        <w:gridCol w:w="233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оступа к информации на официальном Интернет-сайте сельского поселения о деятельности органов местного самоуправления сельского поселения «Деревня Манино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представление в СМИ для опубликования материалов, раскрывающих содержание принимаемых мер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наполнение сай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освещения в средствах массовой информации мер по противодействию коррупции, принимаемых соответствующими федеральными органами исполнительной власти, иными государственными органами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урегулированию конфликта интересов в администрации сельского поселения «Деревня Манин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 поступления информации о нарушен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урегулированию конфликта интересов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обращений граждан о возможных фактах коррупции в сельском поселении «Деревня Манин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работу с обращ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 конце 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по нормативному правовому обеспечению противодействия корруп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Сельская Ду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 т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работы по исполнению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  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 поступления  информации  о нарушен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верок достоверности представляемых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сельского поселения в порядке, установленном законодательств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законодательством сро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муниципальными служащими порядка предварительного уведомления о выполнении иной оплачиваем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  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иема граждан на муниципальную службу в соответствии с требованиями, установленными действующим законодательством Р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  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 за исполнением муниципальными служащими муниципального образования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ттестации муниципальных служащих в соответствии с Положением о проведении аттестации муниципальных служащ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мер по повышению эффективности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о выявлению случаев возникновения конфликта интересов, одной из сторон которого являются муниципальные служащие, и принятие мер по предотвращению и урегулированию конфликта интере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 за соблюдением трудового законодательства (ст. 64.1 ТК РФ) со стороны бывших муниципальных служащ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ьнения муниципального служащег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муниципальных служащих положений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, об увольнении в связи с утратой доверия, о порядке проверки сведений, указанных муниципальными служащими, в случаях изменения законодатель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на муниципальную служб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актических семинарах, совещаниях, «круглых столах» по антикоррупционной тематике для муниципальных служащ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, в целях предупреждения корруп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заключенных муниципальных контрактов на поставку товаров, выполнение работ, оказание услуг для муниципальных нужд с целью выявления фактов нарушения законодательства о размещении заказов на поставки товаров, выполнение работ, оказания услуг для муниципальных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закуп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ручению главы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ьзованием муниципального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тчетов о работе органов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3:00Z</dcterms:created>
  <dc:creator>Манинский сельсовет</dc:creator>
  <dc:description/>
  <cp:keywords/>
  <dc:language>en-US</dc:language>
  <cp:lastModifiedBy>Пользователь</cp:lastModifiedBy>
  <cp:lastPrinted>2017-12-22T14:52:00Z</cp:lastPrinted>
  <dcterms:modified xsi:type="dcterms:W3CDTF">2018-10-22T05:16:00Z</dcterms:modified>
  <cp:revision>31</cp:revision>
  <dc:subject/>
  <dc:title>А  Д  М  И  Н  И  С  Т  Р  А  Ц И Я</dc:title>
</cp:coreProperties>
</file>