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08  октября   2018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 04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муниципального района «Город Людиново и Людиновский район» проведены публичные слушания в соответствии с постановлением Главы   городского поселения «Город Людиново» от 27.07.2018 N 09 о назначении публичных слушаний </w:t>
      </w:r>
      <w:r>
        <w:rPr>
          <w:rFonts w:cs="Times New Roman" w:ascii="Times New Roman" w:hAnsi="Times New Roman"/>
          <w:sz w:val="24"/>
          <w:szCs w:val="24"/>
          <w:u w:val="single"/>
        </w:rPr>
        <w:t>по рассмотрению проекта внесения изменений в Правила землепользования и застройки муниципального образования городского поселения «Город Людиново»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нформация о проекте, подлежащем рассмотрению на публичных слушания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 внесения 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Правила землепользования и застройки муниципального образования городского поселения «Город Людиново»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информационных материалов к такому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ходили в период с 01 августа 2018 г. по 08 октября 2018 г. Собрание участников публичных слушаний проведено 27 сентября 2018 с 15.00 часов до 15.40 часов в малом зале административного здания, расположенном по адресу: г. Людиново, ул. Ленина, д. 2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 проходила в фойе административного здания по адресу: г. Людиново, ул. Ленина, д.20, с </w:t>
      </w:r>
      <w:r>
        <w:rPr>
          <w:rFonts w:cs="Times New Roman" w:ascii="Times New Roman" w:hAnsi="Times New Roman"/>
          <w:sz w:val="24"/>
          <w:szCs w:val="24"/>
          <w:u w:val="single"/>
        </w:rPr>
        <w:t>08.08.2018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27.09.20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экспозиции проекта проводились в </w:t>
      </w:r>
      <w:r>
        <w:rPr>
          <w:rFonts w:cs="Times New Roman" w:ascii="Times New Roman" w:hAnsi="Times New Roman"/>
          <w:sz w:val="24"/>
          <w:szCs w:val="24"/>
          <w:u w:val="single"/>
        </w:rPr>
        <w:t>будние дни</w:t>
      </w:r>
      <w:r>
        <w:rPr>
          <w:rFonts w:cs="Times New Roman" w:ascii="Times New Roman" w:hAnsi="Times New Roman"/>
          <w:sz w:val="24"/>
          <w:szCs w:val="24"/>
        </w:rPr>
        <w:t xml:space="preserve"> с _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_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.00 </w:t>
      </w:r>
      <w:r>
        <w:rPr>
          <w:rFonts w:cs="Times New Roman" w:ascii="Times New Roman" w:hAnsi="Times New Roman"/>
          <w:sz w:val="24"/>
          <w:szCs w:val="24"/>
        </w:rPr>
        <w:t>часов в отделе архитектуры и градостроительства администрации муниципального района по адресу: Калужская область, г. Людиново, ул. Ленина, д. 20, кабинет 8, тел. (8-48444) 6-49-66 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, касающиеся проекта, </w:t>
      </w:r>
      <w:r>
        <w:rPr>
          <w:rFonts w:cs="Times New Roman" w:ascii="Times New Roman" w:hAnsi="Times New Roman"/>
          <w:sz w:val="24"/>
          <w:szCs w:val="24"/>
          <w:u w:val="single"/>
        </w:rPr>
        <w:t>были поданы в устной форме в ходе проведения собрания участников публичных слушаний</w:t>
      </w:r>
      <w:r>
        <w:rPr>
          <w:rFonts w:cs="Times New Roman" w:ascii="Times New Roman" w:hAnsi="Times New Roman"/>
          <w:sz w:val="24"/>
          <w:szCs w:val="24"/>
        </w:rPr>
        <w:t>, в письменной форме в адрес организатора публичных слушаний с ______________по __________________ в будние  дни с ________ часов по _______ часов в здании  ___________________по адресу: _____________________;а также посредством записи в книге (журнале) учета посетителей экспозиции проекта, подлежащего рассмотрению на публичных слушаниях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есения изменений в Правила землепользования и застройки муниципального образования городского поселения «Город Людиново» и оповещение о начале публичных слушаний опубликованы на официальном сайте администрации муниципального района «Город Людиново и Людиновский район» в сети интернет 08 августа 2018 г. и в газете «Людиновский рабочий» 01 августа 2018 г. N 112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публичных слушаний были поданы следующие замечания и предложения от участников публичных слушаний:</w:t>
      </w:r>
    </w:p>
    <w:p>
      <w:pPr>
        <w:pStyle w:val="ConsPlusNonformat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участников публичных слушаний, постоянно проживающих на        территории, в пределах которой проводятся публичные слуш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ить земельный участок с кадастровым номером 40:28:020107:ЗУ1 в границы территориальной зоны Ж1 для приведения в соответствие с фактическим использованием в целях дальнейшего перераспределения с земельным участком с кадастровым номером 40:28:020107:287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ить границы территориальной зоны Ж1 в районе земельного участка с кадастровым номером 40:28:020103: 87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добрить проект внесения изменений в Правила землепользования и застройки муниципального образования городского поселения «Город Людиново»; </w:t>
      </w:r>
    </w:p>
    <w:p>
      <w:pPr>
        <w:pStyle w:val="ConsPlusNonformat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иных участников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нести изменения в границы территориальной зоны СП1 в районе Сукремльского кладбища для приведения в соответствие с фактическим использова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обр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публичных слушаний                          ____________________ М.А. Жмыков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участник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х слушаний                                              _____________________ Н.В. Пот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12:00Z</dcterms:created>
  <dc:creator>Пользователь</dc:creator>
  <dc:description/>
  <cp:keywords/>
  <dc:language>en-US</dc:language>
  <cp:lastModifiedBy>Lr2014</cp:lastModifiedBy>
  <cp:lastPrinted>2018-10-06T11:59:00Z</cp:lastPrinted>
  <dcterms:modified xsi:type="dcterms:W3CDTF">2018-10-18T05:12:00Z</dcterms:modified>
  <cp:revision>2</cp:revision>
  <dc:subject/>
  <dc:title>Протокол публичных слушаний</dc:title>
</cp:coreProperties>
</file>