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432" w:right="-28" w:hanging="432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12"/>
          <w:szCs w:val="12"/>
        </w:rPr>
      </w:pPr>
      <w:r>
        <w:rPr>
          <w:b/>
          <w:spacing w:val="60"/>
          <w:sz w:val="12"/>
          <w:szCs w:val="12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numPr>
          <w:ilvl w:val="0"/>
          <w:numId w:val="0"/>
        </w:numPr>
        <w:ind w:left="0"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0"/>
        </w:rPr>
        <w:t xml:space="preserve">  </w:t>
      </w:r>
      <w:r>
        <w:rPr>
          <w:sz w:val="22"/>
          <w:szCs w:val="22"/>
        </w:rPr>
        <w:t xml:space="preserve">от    «_11_» ___10___ 2018 г.                                     </w:t>
        <w:tab/>
        <w:t xml:space="preserve">  </w:t>
        <w:tab/>
        <w:tab/>
        <w:tab/>
        <w:t xml:space="preserve">              № </w:t>
      </w:r>
      <w:r>
        <w:rPr>
          <w:sz w:val="22"/>
          <w:szCs w:val="22"/>
          <w:u w:val="single"/>
        </w:rPr>
        <w:t>1486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сеннего месячник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анитарной очистке и благоустройству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территории городского поселения «Город Людино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лучшения санитарного состояния и благоустройства города Людиново, активизации деятельности жилищно-коммунальных предприятий, предприятий и организаций всех форм собственности и населения по повышению уровня благоустройства и озеленения города Людиново и населенных пунктов муниципального района «Город Людиново и Людиновский район», в соответствии с Правилами благоустройства и содержания территорий муниципального образования «Город Людиново» администрация муниципального района «Город Людиново и Людиновский район»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на территории Людиновского района в период с 15 октября по 31 октября 2018 года осенний месячник по благоустройству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едложить руководителям предприятий и учреждений всех форм собственности, индивидуальным предпринимателям в срок с 15 октября по 31 октября 2018 года организовать и провести работы по санитарной очистке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иректору МУП «Жилищно-коммунальный сервис» Тарасевичу М.А., директору ООО «Регион-Л» Никулину С.И., управляющей ООО «Свободный фарватер» Юдачевой Н.Ф.,  в период с 15 октября по 31 октября 2018 года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субботников с привлечением жителей многоквартирных жилых домов для наведения санитарного порядка в местах прожива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чистку дорог, тротуаров, водопропускных труб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работы по ликвидации «стихийных» свалок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чистку подвальных и чердачных помещений зданий от мусора и сгораемых материалов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предусмотреть в период с 15 октября по 31 октября 2018 года выделение уборочной техники по заявкам жителей, в том числе в частном секторе горо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сти в Единый день посадки деревьев </w:t>
      </w:r>
      <w:r>
        <w:rPr>
          <w:b/>
          <w:sz w:val="24"/>
          <w:szCs w:val="24"/>
        </w:rPr>
        <w:t>19 октября 2018 года</w:t>
      </w:r>
      <w:r>
        <w:rPr>
          <w:sz w:val="24"/>
          <w:szCs w:val="24"/>
        </w:rPr>
        <w:t xml:space="preserve"> посадку деревьев и кустарников, обеспечив прирост зеленых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5. Рекомендовать органам местного самоуправления сельских поселений «Село Заречный», «Село Букань», «Деревня Заболотье», «Деревня Игнатовка», «Деревня Манин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Организовать в период с 15 октября по 31 октября 2018 года месячник по благоустройству населенных пунктов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Совместно с ГКУ Калужской области «ЦЗН Людиновского района» привлекать к проведению мероприятий по благоустройству населенных пунктов района трудоспособное на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Принять меры по развитию и поддержке инициатив жителей городского и сельских поселений по благоустройству и санитарной очистке территорий населенных пунктов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ab/>
        <w:t xml:space="preserve">5.4. Предложить председателям всех форм территориально-общественного самоуправления (ТОС), товариществ собственников жилья (ТСЖ), ЖКС и жителей частного сектора организовать проведение субботников по санитарной очистке территории города по месту их проживания.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Принять участие в общегородском субботнике </w:t>
      </w:r>
      <w:r>
        <w:rPr>
          <w:b/>
          <w:sz w:val="24"/>
          <w:szCs w:val="24"/>
        </w:rPr>
        <w:t>19 октября 2018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Заведующей отделом культуры Прокоповой Л.И., заведующей отделом образования Денисовой М.А., директору МБУ «Детско-юношеская спортивная школа» Ухиной М.А., директору МКУ «Дворец культуры им. Г.Д. Гогиберидзе» Белявцеву П.И., директору МКУК «Районный Дом культуры» Родиной Л.М., директору МКУК «Централизованная библиотечная система в г.Людиново» Фроловой Т.С., директору ГБУ Калужской области «Центр социальной помощи семье и детям «Чайка» Кузнецовой Е.М.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овать проведение субботников и наведение санитарного порядка на            закрепленных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  Рекомендовать главному врачу ГБУЗ Калужской области «Центральная районная больница Людиновского района» Омарасхабову Н.О., директору ГБУ Калужской области «ЛЦСО» Волчковой М.В., начальнику ГУ УПФР в Людиновском районе Калужской области Кочеминой В.М., начальнику Межрайонной ИФНС России №5 по Калужской области Ахламченковой Н.А., директору ГАПОУ Калужской области «Людиновский индустриальный техникум» Харламову В.М., директору ГАУЗ Калужской области «Спутник» Астаховой Е.В. организовать проведение субботников и наведение санитарного порядка на закрепленных территор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Начальнику отдела делопроизводства, контроля и взаимодействия с поселениями Прошину В.А. разработать график участия работников администрации муниципального     района в месячнике по благоустройству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Отделу электронных инноваций разместить объявление о проведении месячника по благоустройству  и общегородского субботника </w:t>
      </w:r>
      <w:r>
        <w:rPr>
          <w:b/>
          <w:sz w:val="24"/>
          <w:szCs w:val="24"/>
        </w:rPr>
        <w:t>19.10.2018г.</w:t>
      </w:r>
      <w:r>
        <w:rPr>
          <w:sz w:val="24"/>
          <w:szCs w:val="24"/>
        </w:rPr>
        <w:t xml:space="preserve"> в средствах массовой информации и в сети Интернет, обеспечить освещение в СМИ мероприятий, проводимых в рамках месячника по благоустрой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Контроль выполнения настоящего постановления возложить на заместителя   главы администрации муниципального района Е.И. Шаро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 Настоящее 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                                                </w:t>
        <w:tab/>
        <w:tab/>
        <w:tab/>
        <w:t xml:space="preserve">             Д.М. Аганичев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227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4:00Z</dcterms:created>
  <dc:creator>user</dc:creator>
  <dc:description/>
  <cp:keywords/>
  <dc:language>en-US</dc:language>
  <cp:lastModifiedBy>ludra</cp:lastModifiedBy>
  <cp:lastPrinted>2018-10-12T12:36:00Z</cp:lastPrinted>
  <dcterms:modified xsi:type="dcterms:W3CDTF">2018-10-12T10:08:00Z</dcterms:modified>
  <cp:revision>8</cp:revision>
  <dc:subject/>
  <dc:title>Усачева Елена Львовна</dc:title>
</cp:coreProperties>
</file>