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0  октября   2018 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</w:t>
      </w:r>
      <w:r>
        <w:rPr>
          <w:rFonts w:cs="Times New Roman" w:ascii="Times New Roman" w:hAnsi="Times New Roman"/>
          <w:sz w:val="24"/>
          <w:szCs w:val="24"/>
          <w:u w:val="single"/>
        </w:rPr>
        <w:t>по рассмотрению проекта внесения изменений в Правила землепользования и застройки муниципального образования сельского поселения «Село Букань»</w:t>
      </w:r>
      <w:r>
        <w:rPr>
          <w:rFonts w:cs="Times New Roman" w:ascii="Times New Roman" w:hAnsi="Times New Roman"/>
          <w:sz w:val="24"/>
          <w:szCs w:val="24"/>
        </w:rPr>
        <w:t>__проводились в период с 01 августа 2018 г. по 08 октября 2018 г., собрание участников публичных слушаний проведено 03 октября 2018 г. с 15.00 часов до 15.40 часов в здании Букановского Дома Культуры по адресу: Калужская область, Людиновский район, с. Букань, ул. 40 лет Победы, д. 1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о участие 1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публичных слушаний составлен протокол публичных слушаний от 08.10.2018 N 07 на основании которого подготовлено заключение о результатах публичных слуша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публичных слушаний были поданы замечания и предложения от участников публичных слушаний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 участников публичных слушаний, постоянно проживающих на территории, в пределах которой проводятся публичные слушания: 1 предложение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 иных участников публичных слушаний замечаний и предложений не поступало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75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ект внесения изменений в Правила землепользования и застройки муниципального образования сельского поселения «Село Букан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ддержано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воды по результатам публичных слушаний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проект внесения изменений в Правила землепользования и застройки муниципального образования сельского поселения «Село Букань» главе администрации муниципального района «Город Людиново и Людиновский район» для принятия решения </w:t>
      </w:r>
      <w:r>
        <w:rPr>
          <w:sz w:val="24"/>
          <w:szCs w:val="24"/>
          <w:u w:val="single"/>
        </w:rPr>
        <w:t>о направлении указанного проекта в Людиновское Районное Собрание для утверждения</w:t>
      </w:r>
      <w:r>
        <w:rPr>
          <w:sz w:val="24"/>
          <w:szCs w:val="24"/>
        </w:rPr>
        <w:t xml:space="preserve"> или </w:t>
      </w:r>
    </w:p>
    <w:p>
      <w:pPr>
        <w:pStyle w:val="Normal"/>
        <w:autoSpaceDE w:val="false"/>
        <w:ind w:firstLine="708"/>
        <w:jc w:val="center"/>
        <w:rPr>
          <w:sz w:val="20"/>
        </w:rPr>
      </w:pPr>
      <w:r>
        <w:rPr>
          <w:sz w:val="20"/>
        </w:rPr>
        <w:t>(нужное подчеркнут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 отклонении проекта правил землепользования и застройки и о направлении его на доработк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градостроитель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земельным вопросам                                   ___________________________  В.Н. Фарутин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38:00Z</dcterms:created>
  <dc:creator>Пользователь</dc:creator>
  <dc:description/>
  <cp:keywords/>
  <dc:language>en-US</dc:language>
  <cp:lastModifiedBy>Lr2014</cp:lastModifiedBy>
  <cp:lastPrinted>2018-10-06T13:16:00Z</cp:lastPrinted>
  <dcterms:modified xsi:type="dcterms:W3CDTF">2018-10-10T08:38:00Z</dcterms:modified>
  <cp:revision>2</cp:revision>
  <dc:subject/>
  <dc:title>Заключение о результатах публичных слушаний</dc:title>
</cp:coreProperties>
</file>