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 октября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условно разрешенный вид использования земельного участка с кадастровым номером 40:28:010604:85, расположенного по адресу: Калужская область, г. Людиново, ул. Крупской, д. 1/2, для использования в соответствии с кодом 3.4.1. «Амбулаторно-поликлиническое обслуживание» проводились в период с 28.09.2018 по 05.10.2018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1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4 от 08.10.2018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       территории, в пределах которой проводятся общественные обсуждения: 1 предложени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спользование земельного участка для строительства медицинск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ить проект предоставления разрешения на условно разрешенный вид использования в соответствии с кодом 3.4.1. «Амбулаторно-поликлиническое обслуживание»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7:00Z</dcterms:created>
  <dc:creator>Пользователь</dc:creator>
  <dc:description/>
  <cp:keywords/>
  <dc:language>en-US</dc:language>
  <cp:lastModifiedBy>Lr2014</cp:lastModifiedBy>
  <cp:lastPrinted>2018-10-08T11:38:00Z</cp:lastPrinted>
  <dcterms:modified xsi:type="dcterms:W3CDTF">2018-10-10T08:37:00Z</dcterms:modified>
  <cp:revision>2</cp:revision>
  <dc:subject/>
  <dc:title>Заключение о результатах общественных обсуждений</dc:title>
</cp:coreProperties>
</file>