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10 от 10.07.2018 года «Об исполнении бюджета сельского поселения «Село Букань» за 3 квартал 2018года.</w:t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2 267,4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  432,5  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1 чел.                               265,6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8-07-10T16:04:00Z</cp:lastPrinted>
  <dcterms:modified xsi:type="dcterms:W3CDTF">2018-10-09T17:03:00Z</dcterms:modified>
  <cp:revision>17</cp:revision>
  <dc:subject/>
  <dc:title/>
</cp:coreProperties>
</file>