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9_____</w:t>
      </w:r>
      <w:r>
        <w:rPr>
          <w:sz w:val="24"/>
          <w:szCs w:val="24"/>
        </w:rPr>
        <w:t xml:space="preserve"> 2018 г.                                                                                           № _</w:t>
      </w:r>
      <w:r>
        <w:rPr>
          <w:sz w:val="24"/>
          <w:szCs w:val="24"/>
          <w:u w:val="single"/>
        </w:rPr>
        <w:t xml:space="preserve">1333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отклонение </w:t>
        <w:br/>
        <w:t xml:space="preserve">от предельных параметров разрешенного </w:t>
        <w:br/>
        <w:t>строительства объекта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Блинкова А.С., </w:t>
      </w:r>
      <w:r>
        <w:rPr>
          <w:sz w:val="24"/>
        </w:rPr>
        <w:t xml:space="preserve">действующего по доверенности от 27.02.2018 за Общество с ограниченной ответственностью «Думиничская производственная компания» (ООО «ДПК»), в лице генерального директора Саватеева Александра Анатольевича, </w:t>
      </w:r>
      <w:r>
        <w:rPr>
          <w:sz w:val="24"/>
          <w:szCs w:val="24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 xml:space="preserve">с учетом протокола общественных обсуждений от 10.09.2018, заключения о результатах общественных обсуждений от 12.09.2018 по вопросу предоставления разрешения на отклонение от предельных параметров разрешенного строительства объекта капитального строительства, рекомендации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 Предоставить ООО «ДПК» разрешение на </w:t>
      </w:r>
      <w:r>
        <w:rPr>
          <w:sz w:val="24"/>
          <w:szCs w:val="24"/>
        </w:rPr>
        <w:t>отклонение от предельных параметров разрешенного строительства объекта капитального строительства, согласно проекту: «Магазин по ул. Фокина, 25 в г. Людиново Калужской област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В.Н. Фарутин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user</dc:creator>
  <dc:description/>
  <cp:keywords/>
  <dc:language>en-US</dc:language>
  <cp:lastModifiedBy>User</cp:lastModifiedBy>
  <cp:lastPrinted>2018-09-19T10:16:00Z</cp:lastPrinted>
  <dcterms:modified xsi:type="dcterms:W3CDTF">2018-10-08T11:10:00Z</dcterms:modified>
  <cp:revision>13</cp:revision>
  <dc:subject/>
  <dc:title>Усачева Елена Львовна</dc:title>
</cp:coreProperties>
</file>