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 21 »  09          2018 г.</w:t>
        <w:tab/>
        <w:tab/>
        <w:tab/>
        <w:t xml:space="preserve">    </w:t>
        <w:tab/>
        <w:t xml:space="preserve">                                                            № 13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ind w:right="4250" w:hanging="0"/>
        <w:jc w:val="both"/>
        <w:rPr>
          <w:b/>
          <w:b/>
          <w:bCs/>
        </w:rPr>
      </w:pPr>
      <w:r>
        <w:rPr>
          <w:b/>
          <w:bCs/>
        </w:rPr>
        <w:t>Об утверждении Перечня муниципальных услуг, предоставление которых организуется по принципу «одного окна</w:t>
      </w:r>
      <w:r>
        <w:rPr>
          <w:b/>
          <w:bCs/>
          <w:color w:val="000000"/>
        </w:rPr>
        <w:t xml:space="preserve">», в том числе на базе филиала </w:t>
      </w:r>
      <w:r>
        <w:rPr>
          <w:b/>
        </w:rPr>
        <w:t>ГБУ КО «Многофункциональный центр Калужской области» по Людиновскому району» в новой редакции</w:t>
      </w:r>
    </w:p>
    <w:p>
      <w:pPr>
        <w:pStyle w:val="Normal"/>
        <w:ind w:right="58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Ф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екомендуемым перечнем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, утвержденным протоколом заседания рабочей группы по повышению качества и доступности государственных и муниципальных услуг в Калужской области от 13 апреля 2018 г. № 6-18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</w:rPr>
      </w:pPr>
      <w:r>
        <w:rPr/>
        <w:t>Утвердить</w:t>
      </w:r>
      <w:r>
        <w:rPr>
          <w:bCs/>
        </w:rPr>
        <w:t xml:space="preserve">  Перечень муниципальных услуг, предоставление которых организуется по принципу «одного окна», в том числе на базе филиала ГБУ КО «Многофункциональный центр Калужской области» по Людиновскому району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</w:rPr>
        <w:t>2. Считать утратившим силу постановление администрации муниципального  района  от  13.05.2013  № 602 «Об утверждении Перечня муниципальных услуг, предоставление которых организуется по принципу «одного окна», в том числе на базе филиала Малоярославецкого многофункционального центра в Людиновском районе».</w:t>
      </w:r>
    </w:p>
    <w:p>
      <w:pPr>
        <w:pStyle w:val="Normal"/>
        <w:ind w:firstLine="567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 в газете «Людиновский рабочий» и подлежит размещению в сети Интернет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/>
      </w:pPr>
      <w:r>
        <w:rPr/>
        <w:t>4. Контроль  за  исполнением  постановления  возложить на заместителя главы администрации   муниципального    района   «Город  Людиново  и  Людиновский район» О.В. Игнато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                                                                                  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559" w:hRule="atLeast"/>
        </w:trPr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      21.09.2018                 №  1363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униципальных услуг, предоставление которых организуется по принципу «одного окна», в том числе на базе филиала ГБУ КО «Многофункциональный центр Калужской области» по Людиновскому району» в новой реда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80"/>
        <w:gridCol w:w="905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Выдача разрешения на строительство (реконструкцию) объекта капитального строи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еревод жилого помещения в нежилое, нежилого помещения в жил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iCs/>
                <w:spacing w:val="-4"/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iCs/>
                <w:spacing w:val="-4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</w:rPr>
              <w:t>Выдача разрешений на ввод в эксплуатацию объекта капитального строительства (реконструкци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iCs/>
                <w:spacing w:val="-4"/>
                <w:sz w:val="22"/>
                <w:szCs w:val="22"/>
              </w:rPr>
              <w:t>Постановка граждан на учет, нуждающихся в жилых помещениях, предоставляемы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iCs/>
                <w:spacing w:val="-4"/>
                <w:sz w:val="22"/>
                <w:szCs w:val="22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iCs/>
                <w:spacing w:val="-4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4"/>
                <w:sz w:val="22"/>
                <w:szCs w:val="22"/>
              </w:rPr>
              <w:t>Прием заявления и выдача направления (путевки) для пребывания в детских оздоровительных лагерях, пансиона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musika</dc:creator>
  <dc:description/>
  <cp:keywords/>
  <dc:language>en-US</dc:language>
  <cp:lastModifiedBy>ludra</cp:lastModifiedBy>
  <cp:lastPrinted>2018-09-17T08:25:00Z</cp:lastPrinted>
  <dcterms:modified xsi:type="dcterms:W3CDTF">2018-09-26T13:06:00Z</dcterms:modified>
  <cp:revision>24</cp:revision>
  <dc:subject/>
  <dc:title/>
</cp:coreProperties>
</file>