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КОГО ПОСЕЛЕНИЯ «СЕЛО ЗАРЕЧНЫ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>26.05.2017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№ </w:t>
      </w:r>
      <w:r>
        <w:rPr>
          <w:sz w:val="26"/>
          <w:szCs w:val="26"/>
          <w:u w:val="single"/>
        </w:rPr>
        <w:t>1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>Об утверждении Порядка учета предложений и участия граждан в обсуждении проекта Устава, проекта решения о внесении изменений и дополнений в Устав сельского поселения «Село Заречный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4 статьи 44 Федерального закона от 06.10.2003 №131-ФЗ «Об общих принципах организации местного самоуправления в Российской Федерации», Уставом сельского поселения «Село Заречный» и Положением о публичных слушаниях в сельском поселении «Село Заречный», утвержденным решением Сельской Думы сельского поселения «Село Заречный» от 30.08.2005 №4, Сельская Дума сельского поселения «Село Заречный» </w:t>
      </w:r>
      <w:r>
        <w:rPr>
          <w:b/>
          <w:sz w:val="26"/>
          <w:szCs w:val="26"/>
        </w:rPr>
        <w:t>РЕШИЛ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орядок учета предложений и участия граждан в обсуждении проекта Устава, проекта решения о внесении изменений и дополнений в Устав сельского поселения «Село Заречный» (далее – Порядок) (прилагается).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решения возложить на комиссию по местному самоуправлению, соблюдению законности, контролю и депутатской этик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официального опубликования (обнародовани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Сельской Дум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ельского поселения «Село Заречный»                                                          В.В. Лазаре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TextBodyIndent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м Сельской Думы</w:t>
      </w:r>
    </w:p>
    <w:p>
      <w:pPr>
        <w:pStyle w:val="TextBodyIndent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«Село Заречный»</w:t>
      </w:r>
    </w:p>
    <w:p>
      <w:pPr>
        <w:pStyle w:val="TextBodyIndent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26.05.2017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15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рядок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учета предложений и участия граждан в обсуждении проекта Устава,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оекта решения о внесении изменений и дополнений в Уста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ельского поселения «Село Заречный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Настоящий Порядок разработан в соответствии с Федеральным законом от 06.10.2003 №131-ФЗ «Об общих принципах организации местного самоуправления в Российской Федерации» и направлен на реализацию прав граждан на участие в обсуждении проекта Устава, а также изменений и дополнений, вносимых в </w:t>
      </w:r>
      <w:hyperlink r:id="rId2">
        <w:r>
          <w:rPr>
            <w:rStyle w:val="InternetLink"/>
            <w:sz w:val="26"/>
            <w:szCs w:val="26"/>
          </w:rPr>
          <w:t>Устав</w:t>
        </w:r>
      </w:hyperlink>
      <w:r>
        <w:rPr>
          <w:sz w:val="26"/>
          <w:szCs w:val="26"/>
        </w:rPr>
        <w:t xml:space="preserve"> сельского поселения «Село Заречный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1. Принятие проекта решени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Проект Устава, проект решения о внесении изменений и дополнений в Устав (далее - проект решения) сельского поселения «Село Заречный» выносится на заседание Сельской Думы сельского поселения «Село Заречный (далее – Сельская Дума). Сельская Дума принимается решение о проведении публичных слушаний по проекту реш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Решением о проведении публичных слушаний устанавливаю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место, дата и сроки проведения публичных слуша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наименование проекта правового акта, выносимого на публичные слуш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) состав комиссии для проведения публичных слушаний (далее – комисс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Принятое решение подлежит официальному опубликованию (обнародованию) с одновременным опубликованием (обнародованием) проекта решения и настоящего Порядка не позднее, чем за 7 дней до проведения публичных слушаний. При этом со дня официального опубликования проекта Устава, проекта решения до дня рассмотрения вопроса о принятии Устава, внесении изменений и дополнений в Устав сельского поселения «Село Заречный», должно быть не менее 30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Предложения граждан по проекту Устава, проекту решения направляются в комиссию, начиная с момента официального опубликования проекта Устава, проекта решения. Прием предложений прекращается за 2 дня до даты проведения публичных слушан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2. Обсуждение проекта решения гражданам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Предложения по проекту Устава, проекту решения представляются в письменном виде в комиссию гражданами Российской Федерации, проживающими на территории сельского поселения «Село Заречный» и обладающими активным избирательным правом, представителями органов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В индивидуальных предложениях граждан должны быть указаны фамилия, имя, отчество, дата рождения, адрес места жительства и личная подпись гражданина. Коллективные предложения граждан принимаются с приложением протокола собрания граждан, с указанием фамилии, имени, отчества, даты рождения, адреса места жительства лица, которому доверено представлять вносимые предлож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Предложения граждан содержат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татьи проекта Устава, проекта решения, в которые вносятся поправки, либо новые редакции стат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полнительные статьи проекта Устава, проекта реш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Поступившие предложения подлежат обязательному включению в итоговый документ публичных слушан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3. Публичные слушани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Комисс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) обеспечивает свободный доступ на публичные слушания граждан Российской Федерации, проживающих на территории сельского поселения «Село Заречный» и обладающих активным избирательным пра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) запрашивает у заинтересованных органов и организаций в письменном виде необходимую информацию, материалы и документы по вопросу, выносимому на слушания (информация, материалы и документы представляются в комиссию не позднее чем в 10-дневный срок со дня получения запроса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привлекает экспертов и специалистов для выполнения консультационных и экспертных рабо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г) принимает от жителей сельского поселения «Село Заречный», представителей органов местного самоуправления имеющиеся у них предложения и замечания по вопросу или проекту правового акта, выносимому на публичные слуш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д) анализирует и обобщает все представленные предложения жителей сельского поселения «Село Заречный», заинтересованных органов и организаций и выносит их на слуш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е) обеспечивает приглашение и регистрацию участников слушаний в соответствии с Положением о публичных слушаниях в сельском поселении «Село Заречный», ведение протокола и оформление итоговых документ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) взаимодействует с инициатором слушаний, представителями средств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Публичные слушания проводятся в соответствии с Положением о публичных слушаниях в сельском поселении «Село Заречный». Итоговые документы по результатам публичных слушаний подлежат обязательному опубликованию (обнародованию) в порядке, установленном для официального опубликования (обнародования) муниципальных правовых акт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4. Итоги обсуждения и проведения публичных слушаний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Комиссия рассматривает поступившие в рамках проводимых публичных слушаний предлож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По результатам обсуждения Комиссия принимает решение о вынесении проекта решения на заседание Сельской Думы с рекомендацией о принятии (отказе в принятии) полученных в ходе публичных слушаний предложени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Рассмотрение поступивших предложений и принятие решения о внесении изменений и дополнений (поправок) в проект Устава, проект решения либо отклонении внесенных поправок осуществляются Сельской Думой в соответствии с действующим порядком принятия решений по вопросам местного знач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ешение о внесении поправок в проект Устава, проект решения считается принятым, если за него проголосовало квалифицированное большинство в две трети от установленного числа депутатов Сельской Думы.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center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6E8C9956CF1669F07BDE1125BE0B962A8CF8B78472CCF900FE0381VBLB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04:00Z</dcterms:created>
  <dc:creator>1</dc:creator>
  <dc:description/>
  <cp:keywords/>
  <dc:language>en-US</dc:language>
  <cp:lastModifiedBy>123</cp:lastModifiedBy>
  <cp:lastPrinted>2017-06-19T14:49:00Z</cp:lastPrinted>
  <dcterms:modified xsi:type="dcterms:W3CDTF">2017-06-19T13:04:00Z</dcterms:modified>
  <cp:revision>41</cp:revision>
  <dc:subject/>
  <dc:title>Калужская область</dc:title>
</cp:coreProperties>
</file>