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3100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1.09. 2018 г.                                                                                                 № 36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Об внесение изменений в Постановление администрации сельского поселения «Деревня Манино» от 18 марта 2013 г. № 13 «Об утверждении схемы размещения нестационарных торговых объектов на территории СП «Деревня Манино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части 3 ст.10 Федерального закона от 28.12.2009 № 381-ФЗ «Об основах государственного регулирования торговой деятельности в Российской Федерации», с протестом Людиновской городской прокуратуры от 14.09.2018г. №7-62-18, Уставом сельского поселения «Деревня Манино» администрация сельского поселения «Деревня Манино»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9"/>
        <w:jc w:val="both"/>
        <w:rPr/>
      </w:pPr>
      <w:r>
        <w:rPr>
          <w:sz w:val="26"/>
          <w:szCs w:val="26"/>
        </w:rPr>
        <w:tab/>
        <w:tab/>
        <w:t>1. Внести в П</w:t>
      </w:r>
      <w:r>
        <w:rPr>
          <w:color w:val="000000"/>
          <w:sz w:val="26"/>
          <w:szCs w:val="26"/>
        </w:rPr>
        <w:t>остановление администрации сельского поселения «Деревня Манино» от 18 марта 2013 г. № 13 «Об утверждении схемы размещения нестационарных торговых объектов на территории СП «Деревня Манино»</w:t>
      </w:r>
      <w:r>
        <w:rPr>
          <w:sz w:val="26"/>
          <w:szCs w:val="26"/>
        </w:rPr>
        <w:t xml:space="preserve"> следующие изменени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/>
        <w:ind w:hanging="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ab/>
        <w:tab/>
        <w:t>1.1. Пунк 1 Постановления отменить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2. Контроль  за исполнением  настоящего постановления  оставляю за собой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3. Настоящее постановление   вступает  в силу  с  момента  опубликов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       В.Ф.Копы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ind w:left="4963" w:hanging="0"/>
        <w:jc w:val="right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sub_3100"/>
      <w:bookmarkStart w:id="2" w:name="sub_3100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4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Основной текст Знак"/>
    <w:basedOn w:val="Style5"/>
    <w:qFormat/>
    <w:rPr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Style12">
    <w:name w:val="Подзаголовок Знак"/>
    <w:basedOn w:val="Style5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Normal1">
    <w:name w:val="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9">
    <w:name w:val="Заголовок пункта Знак"/>
    <w:basedOn w:val="Style18"/>
    <w:next w:val="Style18"/>
    <w:qFormat/>
    <w:pPr>
      <w:spacing w:before="120" w:after="120"/>
      <w:ind w:hanging="0"/>
      <w:jc w:val="center"/>
    </w:pPr>
    <w:rPr>
      <w:b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3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WW1">
    <w:name w:val="WW-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Liberation Serif;Arial Unicode MS" w:hAnsi="Liberation Serif;Arial Unicode MS" w:eastAsia="WenQuanYi Micro Hei;Times New Roman" w:cs="Lohit Hindi;Times New Roman"/>
      <w:kern w:val="2"/>
      <w:sz w:val="24"/>
      <w:szCs w:val="24"/>
      <w:lang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18" w:space="5" w:color="000000"/>
      </w:pBdr>
      <w:suppressAutoHyphens w:val="true"/>
      <w:spacing w:lineRule="exact" w:line="400" w:before="0" w:after="60"/>
      <w:jc w:val="center"/>
    </w:pPr>
    <w:rPr>
      <w:rFonts w:eastAsia="Bitstream Vera Sans;Arial Unicode MS"/>
      <w:i/>
      <w:spacing w:val="-20"/>
      <w:kern w:val="2"/>
      <w:sz w:val="48"/>
      <w:szCs w:val="24"/>
      <w:lang w:bidi="hi-I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9:00Z</dcterms:created>
  <dc:creator>bronnikova</dc:creator>
  <dc:description/>
  <cp:keywords/>
  <dc:language>en-US</dc:language>
  <cp:lastModifiedBy>Пользователь</cp:lastModifiedBy>
  <cp:lastPrinted>2018-08-17T11:30:00Z</cp:lastPrinted>
  <dcterms:modified xsi:type="dcterms:W3CDTF">2018-09-21T09:19:00Z</dcterms:modified>
  <cp:revision>52</cp:revision>
  <dc:subject/>
  <dc:title>Конкурсная документация</dc:title>
</cp:coreProperties>
</file>