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род Людиново и Люди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9.2018 №1321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мплексного развития социальной инфраструктуры на территории муниципального образования сельского поселения «Село Заречный» муниципального района «Город Людиново и Людиновский район» Калужской области на 2017-2028 год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муниципального образования сельского поселения «Село Заречный» муниципального района «Город Людиново и Людиновский район» Калужской области на 2017-2028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енеральный план муниципального образования сельского поселения «Село Заречный» муниципального района «Город Людиново и Людиновский район» Калужской области, утвержденный решением Сельской Думы от 25.11.2013 №24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сельского поселения «Село Заречный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униципальные программы: «Развитие образования в Людиновском районе» на 2014-2020 годы», </w:t>
            </w:r>
            <w:r>
              <w:rPr>
                <w:rFonts w:cs="Кщьфт;Times New Roman" w:ascii="Кщьфт;Times New Roman" w:hAnsi="Кщьфт;Times New Roman"/>
              </w:rPr>
              <w:t>«Развитие культуры Людиновского района»</w:t>
            </w:r>
            <w:r>
              <w:rPr/>
              <w:t xml:space="preserve"> на 2014-2020 годы», «Развитие физической культуры и спорта в Людиновском районе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муниципального района «Город Людиново и Людиновский район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 архитектуры и градостроительства администрации муниципального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лужская область, г. Людиново, ул. Ленина, д. 2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муниципального образования сельского поселения «Село Заречный», включающей в себя объекты местного значения поселения, в областях образования, здравоохранения, физической культуры и массового спорта и культуры (далее - соответственно программа, объекты социальной инфраструктуры поселения)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ижение расчетного уровня обеспеченности населения поселения, услугами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количество вводимых ежегодно в эксплуатацию объектов социальной инфраструктуры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личество объектов социальной инфраструктуры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личество отремонтированных объектов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дульного ФАП в д. Вербежич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ование ФАП в д. Голосилов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бивка сквера в с. Зареч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ные работы в ЦСДК с. Зареч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тановка антивандальных уличных тренажер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тановка спортивных площадок для подготовки и сдачи норм ГТО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еализуется в шесть этап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2017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этап –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– 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этап –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этап – 2021 го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 этап – 2022-2028 года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ий объем финансовых средств, необходимых для реализации мероприятий Программы, составит 15 235 000,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финансируется из средств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 сфере здравоохран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 ФАП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 сфере образования:</w:t>
            </w:r>
            <w:r>
              <w:rPr>
                <w:rFonts w:cs="Times New Roman" w:ascii="Times New Roman" w:hAnsi="Times New Roman"/>
                <w:szCs w:val="24"/>
              </w:rPr>
              <w:t xml:space="preserve"> повысить  удовлетворенность населения качеством предоставляемых образовательных услуг  до77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ить  долю  охвата детей  в возрасте 5-18 лет программами дополнительного образования до 75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ить долю  общеобразовательных организаций, в которых создана универсальная и без 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10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культуры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разнообразия услуг в области культурно-досуговой деятельности, а также социально значимых программ и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енного и количественного показателя проводимых культурно-досуговых мероприятий с целью обеспечения жителей полноценным высококачественным отдых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и содействие работе действующих творческих объединений и создание новых творческих коллек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активности и возможностей жителей, в том числе с ограниченными возможностями участвовать в культурной жиз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физической культуры и спор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населения, систематически занимающегося физической культурой и спортом, к общей численности населения Людиновского района до 35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увеличить количество регулярно функционирующих спортивных сооружений до 82 единиц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Стратегический план развития сельского поселения отвечает потребностям  проживающего на его территории населения и объективно происходящих на его территории процессов. Программа комплексного развития социальной инфраструктуры на территории </w:t>
      </w:r>
      <w:r>
        <w:rPr/>
        <w:t xml:space="preserve">муниципального образования сельского поселения «Село Заречный» </w:t>
      </w:r>
      <w:r>
        <w:rPr>
          <w:color w:val="000000"/>
        </w:rPr>
        <w:t>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</w:t>
      </w:r>
      <w:r>
        <w:rPr/>
        <w:t>на территории муниципального образования сельского поселения «Село Заречный»</w:t>
      </w:r>
      <w:r>
        <w:rPr>
          <w:color w:val="000000"/>
        </w:rPr>
        <w:t xml:space="preserve">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 в </w:t>
      </w:r>
      <w:r>
        <w:rPr/>
        <w:t>областях образования, здравоохранения, физической культуры, массового спорта и культуры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предпринимательства, торговой инфраструктуры и сферы услуг. Обеспечения благоприятных условий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Характеристика существующего состояния социальной инфраструктуры 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ая ситуация  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А) описание социально-экономического состояния поселения, городского округа, сведения о градостроительной деятельности на территории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ьское поселение «Село Заречный»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муниципального района «Город Людиново и Людиновский район» Калуж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Заречный» составляет 13,9 тыс. 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еление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стоянию на 01.01.2017 г. составляет 1374 че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административно-территориальное устройство установлено Законом Калужской области об установлении границ муниципальных образований от 4 октября 2004 года № 354-ОЗ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, внесенными Законом Калужской области от 05.10.2005 № 126-ОЗ и Законом Калужской области от 25.10.2012 № 341-ОЗ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ельского поселения «Село Заречный» входит 13 населенных пунктов: Заречный (село) – административный центр сельского поселения, Березовка (деревня), Вербежичи (деревня), Голосиловка (деревня), Еловка (деревня), Косичино (село), Косичино (ж/д разъезд), Крынки (деревня), Курганье (деревня), Куява (деревня), Куява (железнодорожная станция), Савино (деревня), Слободка (деревня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тивном центре сельского поселения – с. Заречный - проживает более 27% всего населения муниципального образования (397 чел. по состоянию на 01.01.1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территории СП «Село Заречный» расположен памятник природы регионального значения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 «Калуганово»  - размер охранной зоны – не установлен, площадь 6,6 га, правоустанавливающий документ – Постановление Законодательного Собрания Калужской области от 18.05.1995 №209 (в ред. Постановления Законодательного Собрания Калужской области от 20.09.2012 №624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</w:t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мографическая ситуация</w:t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остоянного населения сельского поселения «Село Заречный» составляет 1374 человек (по состоянию на 01.01.2017 г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ная структура поселения характеризуется пониженной долей мужского населения: доля мужчин в общей численности населения составляет 47,4 % (651 чел.), соответственно, доля женского населения – 52,6% (723 чел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2 года зафиксировано незначительное снижение численности населения - за последние 11 лет оно уменьшилось на 54 человека.  Однако, необходимо отметить, что, начиная с 2007 года показатели численности населения имеют устойчивую тенденцию к  росту: численность увеличивается ежегодно в среднем на 25 человек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 Группировка населенных пунктов СП «Село Заречный</w:t>
      </w:r>
      <w:r>
        <w:rPr/>
        <w:t>»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3"/>
        <w:gridCol w:w="1335"/>
        <w:gridCol w:w="1322"/>
        <w:gridCol w:w="1322"/>
        <w:gridCol w:w="1323"/>
        <w:gridCol w:w="1323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аселенных пунктов, всего, ед.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селенных пунктов, в т.ч. с численностью населения, чел.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и боле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 1, по состоянию на 01.01.17 численностью населения более 50 человек характеризуется 8 (восемь) населенных пунктов: с. Заречный (397 чел.), дер. Вербежичи (298 чел.), дер. Курганье (188 чел.), дер. Голосиловка (184 чел.), дер. Савино (100 чел), ж-д.станция Куява (74 чел.), дер. Куява (64 чел.), с. Косичино (59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хозяйство представлено предприятием молочно-мясного производства и личными подсобными хозяйствам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ий сценарий развития производства на территории сельского поселения относится к вопросам деятельности хозяйствующих субъектов и не нуждается в регулировании Генеральным планом сельского поселения, за исключением обособления функциональных производственных зон с учетом законодательства по территориаль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и выявленных огранич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Б) технико-экономические параметры существующих объектов социальной инфраструктуры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телей муниципального образования объектами социальной инфраструктуры характеризуется следующими показателя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аблица 2 Объекты социальной инфраструктур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9"/>
        <w:gridCol w:w="3704"/>
        <w:gridCol w:w="1701"/>
        <w:gridCol w:w="13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расл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ультурно-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работающих, чел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объекта, мест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ер. С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ер. Вербеж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ер. Голос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оси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ер. Куя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0» с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Ромашка», с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спор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сельский дом культуры, с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клуб, дер. Вербежи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, дер. С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, дер. Куя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, с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, дер. Вербеж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, дер. С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с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)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</w:rPr>
        <w:tab/>
      </w:r>
      <w:r>
        <w:rPr/>
        <w:t>Формирование и развитие объектов социальной инфраструктуры в значительной мере способствует достижению главной цели градостроительной политики – обеспечения комфортности прожи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и направления для развития социально-культурной инфраструктуры по отраслям: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i/>
        </w:rPr>
        <w:t>В сфере образова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решение вопросов охраны здоровья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i/>
        </w:rPr>
        <w:t>В сфере здравоохран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действующих объектов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работу молодых специалис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процессе обучения.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i/>
        </w:rPr>
        <w:t>В сфере культур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физической культуры и  спор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строительство, </w:t>
      </w:r>
      <w:r>
        <w:rPr>
          <w:lang w:eastAsia="en-US"/>
        </w:rPr>
        <w:t>реконструкция спортивных объектов и приобретение спортивного инвентаря для спортивных объектов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001E11"/>
        </w:rPr>
        <w:t>создание устойчивой потребности населения к систематическим занятиям физической культурой и спортом в местах шаговой доступности насе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капитальный ремонт и обновление спортинвентарем и спортивно-технологическим оборудованием существующей спортивной инфраструктуры государственных учреждений, финансируемых из районного бюджета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)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1.11.2011 № 323-ФЗ «Об основах охраны здоровья граждан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17.07.1999 № 178-ФЗ «О государственной социальной помощ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b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/>
      </w:pPr>
      <w:r>
        <w:rPr/>
        <w:t>Общий объем финансовых ресурсов, необходимых для реализации запланированных мероприятий (инвестиционных проектов) по проектированию, строительству, реконструкции объектов социальной инфраструктуры (краткосрочная перспектива)</w:t>
      </w:r>
    </w:p>
    <w:p>
      <w:pPr>
        <w:pStyle w:val="Style17"/>
        <w:spacing w:lineRule="auto" w:line="240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i/>
          <w:sz w:val="24"/>
          <w:szCs w:val="24"/>
        </w:rPr>
        <w:t>Таблица 3  (тыс. руб. в ценах каждого года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275"/>
        <w:gridCol w:w="1560"/>
        <w:gridCol w:w="708"/>
        <w:gridCol w:w="709"/>
        <w:gridCol w:w="709"/>
        <w:gridCol w:w="709"/>
        <w:gridCol w:w="708"/>
      </w:tblGrid>
      <w:tr>
        <w:trPr>
          <w:trHeight w:val="113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 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тапы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ьнител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расходов по годам реализации программы (краткосрочная перспектива) тыс. руб.</w:t>
            </w:r>
          </w:p>
        </w:tc>
      </w:tr>
      <w:tr>
        <w:trPr>
          <w:trHeight w:val="17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фере образования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ые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администрация МО СП «Село Зар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</w:tr>
      <w:tr>
        <w:trPr>
          <w:trHeight w:val="130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орожных покрытий подъездов и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98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прилегающей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фере культуры</w:t>
            </w:r>
          </w:p>
        </w:tc>
      </w:tr>
      <w:tr>
        <w:trPr>
          <w:trHeight w:val="361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, ремонт и восстановление (реконструкция) воинских захоронений, братских могил, памятников, обелисков, мемориальных сооружений, расположенных 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 администрация МО СП «Село Зар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ивка сквера в с. Заречны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ые работы в ЦСДК с. Заре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1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фере физической культуры и  спорта</w:t>
            </w:r>
          </w:p>
        </w:tc>
      </w:tr>
      <w:tr>
        <w:trPr>
          <w:trHeight w:val="17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антивандальных уличных тренаже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, администрация МО СП «Село Зар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65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портивных площадок для подготовки и сдачи норм Г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, областной, местный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-202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фере здравоохранения</w:t>
            </w:r>
          </w:p>
        </w:tc>
      </w:tr>
      <w:tr>
        <w:trPr>
          <w:trHeight w:val="121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одульного ФАП в д. Вербежич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Калужской области, ГБУЗ КО «ЦРБ Люди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 и канализование ФАП в д. Голосил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uppressAutoHyphens w:val="true"/>
        <w:spacing w:before="0" w:after="0"/>
        <w:ind w:firstLine="851"/>
        <w:jc w:val="both"/>
        <w:rPr>
          <w:b/>
          <w:b/>
        </w:rPr>
      </w:pPr>
      <w:r>
        <w:rPr>
          <w:b/>
        </w:rPr>
        <w:t>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 включает укрупненную оценку необходимых инвестиций с разбивкой по видам объектов социальной инфраструктуры поселения, городского округа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Style15"/>
        <w:suppressAutoHyphens w:val="true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Объем финансовых средств  на период действия программы с учетом укрупненной оценки необходимых инвестиций составляет –  15 235 000,00 руб. Программа финансируется из местного и област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МО СП «Село Заречный» ежегодно уточняется при формировании бюджета на очередной финансовый год.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b/>
        </w:rPr>
        <w:t>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 включает оценку социально-экономической эффективности и соответствия нормативам градостроительного проектирования соответственно поселения или городского округа, в том числе с разбивкой по видам объектов социальной инфраструктуры поселения, городского округа, целям и задачам программы.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Показателями (индикаторами) Программы комплексного развития социальной инфраструктуры на территории сельского поселения «Село Заречный» являются:</w:t>
      </w:r>
    </w:p>
    <w:p>
      <w:pPr>
        <w:pStyle w:val="Style15"/>
        <w:suppressAutoHyphens w:val="true"/>
        <w:spacing w:before="0" w:after="0"/>
        <w:ind w:firstLine="851"/>
        <w:jc w:val="both"/>
        <w:rPr>
          <w:i/>
          <w:i/>
        </w:rPr>
      </w:pPr>
      <w:r>
        <w:rPr>
          <w:i/>
        </w:rPr>
        <w:t>В сфере образования - удовлетворенность населения качеством предоставляемых образовательных услуг: 2017 год – 71%; 2018 год – 73%; 2019 год – 75%; 2020 год – 77%; 2028 год – 93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культуры - удовлетворенность населения качеством предоставления муниципальных услуг в сфере культуры: 2017 год – 81%; 2018 год – 84%; 2019 год – 90%; 2020 год – 90%; 2028 год – 95%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физической культуры и  спорта - доля граждан, систематически занимающихся физической культурой и спортом, в общей численности населения: 2017 год – 36,5%; 2018 год – 38,5%; 2019 год – 40,5%; 2020 год – 43,5%; 2028 год – 50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uppressAutoHyphens w:val="true"/>
        <w:spacing w:lineRule="auto" w:line="240"/>
        <w:ind w:firstLine="851"/>
        <w:jc w:val="both"/>
        <w:rPr/>
      </w:pPr>
      <w:r>
        <w:rPr/>
        <w:t>В результате реализации Программы комплексного развития социальной инфраструктуры на территории сельского поселения «Село Заречный» предполагается: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образования: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в количественном выражении:</w:t>
      </w:r>
    </w:p>
    <w:p>
      <w:pPr>
        <w:pStyle w:val="Style17"/>
        <w:suppressAutoHyphens w:val="true"/>
        <w:spacing w:lineRule="auto" w:line="240"/>
        <w:ind w:firstLine="851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повысить удовлетворенность населения качеством предоставляемых образовательных услуг до 93%;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культуры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енности жителей района от предоставления муниципальных услуг в сфере культуры к 2028 году достигнет 95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физической культуры и спорта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долю населения, систематически занимающегося физической культурой и спортом, к общей численности населения сельского поселения до 50%;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5. Предложения по совершенствованию нормативно-правового и информационного обеспечения деятельности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-внесение изменений в Генеральный плана сельского поселения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- при выявлении новых, необходимых к реализации мероприятий Программы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при появлении новых инвестиционных проектов, особо значимых для территории;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5"/>
        <w:suppressAutoHyphens w:val="true"/>
        <w:spacing w:before="0" w:after="0"/>
        <w:ind w:firstLine="851"/>
        <w:jc w:val="both"/>
        <w:rPr>
          <w:color w:val="000000"/>
        </w:rPr>
      </w:pPr>
      <w:r>
        <w:rPr/>
        <w:t xml:space="preserve">Для информационного обеспечения реализации программы необходимо размещение информации в сети Интернет на сайте администрации муниципального района «Город Людиново и Людиновский район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и расширить сферу информационно-консультационного и правового обслуживания населения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строить объекты культуры и активизировать культурную деятельность.</w:t>
      </w:r>
    </w:p>
    <w:p>
      <w:pPr>
        <w:pStyle w:val="Style15"/>
        <w:suppressAutoHyphens w:val="true"/>
        <w:spacing w:before="0" w:after="0"/>
        <w:ind w:firstLine="851"/>
        <w:jc w:val="both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Style15"/>
        <w:suppressAutoHyphens w:val="tru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привлечения внебюджетных инвестиций в экономику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повышения уровня благоустройства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формирования современного привлекательного имиджа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 устойчивое развитие социальной инфраструктуры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устойчивое развитие инженерной инфраструктуры поселения.</w:t>
      </w:r>
    </w:p>
    <w:p>
      <w:pPr>
        <w:pStyle w:val="Style15"/>
        <w:suppressAutoHyphens w:val="true"/>
        <w:spacing w:before="0" w:after="0"/>
        <w:ind w:firstLine="851"/>
        <w:jc w:val="both"/>
        <w:rPr>
          <w:i/>
          <w:i/>
        </w:rPr>
      </w:pPr>
      <w:r>
        <w:rPr>
          <w:i/>
          <w:color w:val="000000"/>
        </w:rPr>
        <w:t>Реализация программы позволит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повысить качество жизни жителей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- повысить степень социального согласия, укрепить авторитет органов местного самоуправления.</w:t>
      </w:r>
    </w:p>
    <w:p>
      <w:pPr>
        <w:pStyle w:val="Style15"/>
        <w:suppressAutoHyphens w:val="tru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азработка и принятие программы развития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органов власти муниципального района «Город Людиново и Людиновский район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выполнением годового плана действий и подготовку отчетов о его выполнении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руководство по: 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и мероприятий программы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поселения осуществляют следующие фун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го выполнения мероприятий программы потребуется их внесение в муниципальные программы: </w:t>
      </w:r>
      <w:r>
        <w:rPr>
          <w:rFonts w:cs="Times New Roman" w:ascii="Times New Roman" w:hAnsi="Times New Roman"/>
          <w:sz w:val="24"/>
          <w:szCs w:val="24"/>
        </w:rPr>
        <w:t>«Развитие образования в Людиновском районе» на 2014-2020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Кщьфт;Times New Roman" w:ascii="Кщьфт;Times New Roman" w:hAnsi="Кщьфт;Times New Roman"/>
          <w:sz w:val="24"/>
          <w:szCs w:val="24"/>
        </w:rPr>
        <w:t>«Развитие культуры Людин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Людиновском район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ериод до 2020 года при утверждении бюджета муниципального образования на соответствующий год. После 2020 года запланированные мероприятия потребуют включения во вновь утверждаемые муниципальные программы в сфере образования, культуры, физической культуры и спорта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CharAttribute1">
    <w:name w:val="CharAttribute1"/>
    <w:qFormat/>
    <w:rPr>
      <w:rFonts w:ascii="Times New Roman" w:hAnsi="Times New Roman" w:cs="Times New Roman"/>
      <w:b/>
      <w:sz w:val="24"/>
    </w:rPr>
  </w:style>
  <w:style w:type="character" w:styleId="CharAttribute7">
    <w:name w:val="CharAttribute7"/>
    <w:qFormat/>
    <w:rPr>
      <w:rFonts w:ascii="Times New Roman" w:hAnsi="Times New Roman" w:cs="Times New Roman"/>
      <w:i/>
      <w:sz w:val="24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jc w:val="both"/>
    </w:pPr>
    <w:rPr>
      <w:rFonts w:ascii="NTTimes/Cyrillic;Times New Roman" w:hAnsi="NTTimes/Cyrillic;Times New Roman" w:eastAsia="Times New Roman" w:cs="NTTimes/Cyrillic;Times New Roman"/>
      <w:sz w:val="24"/>
      <w:szCs w:val="20"/>
    </w:rPr>
  </w:style>
  <w:style w:type="paragraph" w:styleId="Style17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Bookman Old Style" w:hAnsi="Bookman Old Style" w:eastAsia="Times New Roman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22:00Z</dcterms:created>
  <dc:creator>Пользователь</dc:creator>
  <dc:description/>
  <cp:keywords/>
  <dc:language>en-US</dc:language>
  <cp:lastModifiedBy>Пользователь Windows</cp:lastModifiedBy>
  <cp:lastPrinted>2018-09-12T11:51:00Z</cp:lastPrinted>
  <dcterms:modified xsi:type="dcterms:W3CDTF">2018-09-14T09:59:00Z</dcterms:modified>
  <cp:revision>22</cp:revision>
  <dc:subject/>
  <dc:title>Приложение к</dc:title>
</cp:coreProperties>
</file>