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Город Людиново и Людинов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3.09.2018 №1319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омплексного развития социальной инфраструктуры на территории муниципального образования сельского поселения «Село Букань» муниципального района «Город Людиново и Людиновский район» Калужской области на 2017-2028 годы</w:t>
      </w:r>
    </w:p>
    <w:p>
      <w:pPr>
        <w:pStyle w:val="Style15"/>
        <w:spacing w:before="0" w:after="0"/>
        <w:rPr/>
      </w:pPr>
      <w:r>
        <w:rPr/>
        <w:t>.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муниципального образования сельского поселения «Село Букань» муниципального района «Город Людиново и Людиновский район» Калужской области на 2017-2028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ление Правительства Российской Федерации от 01.10.2015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енеральный план муниципального образования сельского поселения «Село Букань» муниципального района «Город Людиново и Людиновский район» Калужской области, утвержденный решением Сельской Думы от 20.11.2013 №133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в сельского поселения «Село Букань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униципальные программы: «Развитие образования в Людиновском районе» на 2014-2020 годы», </w:t>
            </w:r>
            <w:r>
              <w:rPr>
                <w:rFonts w:cs="Кщьфт;Times New Roman" w:ascii="Кщьфт;Times New Roman" w:hAnsi="Кщьфт;Times New Roman"/>
              </w:rPr>
              <w:t>«Развитие культуры Людиновского района»</w:t>
            </w:r>
            <w:r>
              <w:rPr/>
              <w:t xml:space="preserve"> на 2014-2020 годы», «Развитие физической культуры и спорта в Людиновском районе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 муниципального района «Город Людиново и Людиновский район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дел архитектуры и градостроительства администрации муниципального район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алужская область, г. Людиново, ул. Ленина, д. 2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муниципального образования сельского поселения «Село Букань», включающей в себя объекты местного значения поселения, в областях образования, здравоохранения, физической культуры и массового спорта и культуры (далее - соответственно программа, объекты социальной инфраструктуры поселения)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упность объектов социальной инфраструктуры поселения для населения поселения, в соответствии с нормативами градостроительного проек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балансированное, перспективное развитие социальной инфраструктуры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остижение расчетного уровня обеспеченности населения поселения, услугами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эффективность функционирования действующей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количество вводимых ежегодно в эксплуатацию объектов социальной инфраструктуры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личество объектов социальной инфраструктуры, для которых разработана проектная документация и получено положительное заключение государственной экспертизы проектной документаци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количество отремонтированных объектов социальной инфраструктур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П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азбивка сквера в с. Букань</w:t>
            </w:r>
          </w:p>
          <w:p>
            <w:pPr>
              <w:pStyle w:val="Style15"/>
              <w:spacing w:before="0" w:after="0"/>
              <w:rPr/>
            </w:pPr>
            <w:r>
              <w:rPr/>
              <w:t>Ремонт СДК и благоустройство прилегающей территор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нтивандальных уличных тренажер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становка спортивных площадок для подготовки и сдачи норм ГТО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реализуется в шесть этапов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этап -2017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этап – 2018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этап – 2019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этап – 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этап – 2021 год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6 этап – 2022-2028 года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щий объем финансовых средств, необходимых для реализации мероприятий Программы, составит 8 385 000,00 руб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а финансируется из средств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l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 сфере здравоохран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монт ФАП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В сфере образования:</w:t>
            </w:r>
            <w:r>
              <w:rPr>
                <w:rFonts w:cs="Times New Roman" w:ascii="Times New Roman" w:hAnsi="Times New Roman"/>
                <w:szCs w:val="24"/>
              </w:rPr>
              <w:t xml:space="preserve"> повысить  удовлетворенность населения качеством предоставляемых образовательных услуг  до77%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ить  долю  охвата детей  в возрасте 5-18 лет программами дополнительного образования до 75%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величить долю  общеобразовательных организаций, в которых создана универсальная и без барьерная среда, позволяющая обеспечить совместное обучение детей-инвалидов и лиц, не имеющих нарушений развития, в общем количестве общеобразовательных организаций до 10%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</w:rPr>
      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культуры: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разнообразия услуг в области культурно-досуговой деятельности, а также социально значимых программ и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енного и количественного показателя проводимых культурно-досуговых мероприятий с целью обеспечения жителей полноценным высококачественным отдых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держка и содействие работе действующих творческих объединений и создание новых творческих коллекти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активности и возможностей жителей, в том числе с ограниченными возможностями участвовать в культурной жизн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фере физической культуры и спор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долю населения, систематически занимающегося физической культурой и спортом, к общей численности населения Людиновского района до 35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удельный вес детей в возрасте от 6 до 15 лет, систематически занимающихся физической культурой и спортом, к общему количеству детей данного возраста до 47%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долю лиц с ограниченными возможностями здоровья, систематически занимающихся физической культурой и спортом, к общей численности населения данной категории до 10%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увеличить количество регулярно функционирующих спортивных сооружений до 82 единиц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Style15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Стратегический план развития сельского поселения отвечает потребностям  проживающего на его территории населения и объективно происходящих на его территории процессов. Программа комплексного развития социальной инфраструктуры на территории </w:t>
      </w:r>
      <w:r>
        <w:rPr/>
        <w:t xml:space="preserve">муниципального образования сельского поселения «Село Букань» </w:t>
      </w:r>
      <w:r>
        <w:rPr>
          <w:color w:val="000000"/>
        </w:rPr>
        <w:t>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</w:t>
      </w:r>
      <w:r>
        <w:rPr/>
        <w:t>на территории муниципального образования сельского поселения «Село Букань»</w:t>
      </w:r>
      <w:r>
        <w:rPr>
          <w:color w:val="000000"/>
        </w:rPr>
        <w:t xml:space="preserve">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 в </w:t>
      </w:r>
      <w:r>
        <w:rPr/>
        <w:t>областях образования, здравоохранения, физической культуры, массового спорта и культуры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предпринимательства, торговой инфраструктуры и сферы услуг. Обеспечения благоприятных условий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uppressAutoHyphens w:val="true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Характеристика существующего состояния социальной инфраструктуры и экономическая ситуация поселения</w:t>
      </w:r>
    </w:p>
    <w:p>
      <w:pPr>
        <w:pStyle w:val="Style15"/>
        <w:suppressAutoHyphens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А) описание социально-экономического состояния поселения, городского округа, сведения о градостроительной деятельности на территории посел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льское поселение «Село Букань»</w:t>
      </w:r>
      <w:r>
        <w:rPr>
          <w:rFonts w:cs="Times New Roman" w:ascii="Times New Roman" w:hAnsi="Times New Roman"/>
          <w:sz w:val="24"/>
          <w:szCs w:val="24"/>
        </w:rPr>
        <w:t xml:space="preserve"> входит в состав муниципального района «Город Людиново и Людиновский район» Калужской обла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ритор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ело Букань» составляет 11295 г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селение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стоянию на 01.01.2017 г. составляет 421 че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административно-территориальное устройство установлено Законом Калужской области об установлении границ муниципальных образований от 4 октября 2004 года № 354-ОЗ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и дополнениями, внесенными Законом Калужской области от 05.10.2005 № 126-ОЗ и Законом Калужской области от 25.10.2012 № 341-ОЗ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льского поселения «Село Букань» входят 8 населенных пунктов: Букань (село) – административный центр сельского поселения, Андреево-Палики (деревня), Гусевка (деревня), Дмитровка (деревня), Загоричи (деревня), Запрудное (деревня), Котовичи (деревня), Рога (деревня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тивном центре сельского поселения - селе Букань - проживает более 91% всего населения муниципального образования (398 чел. по состоянию на 01.01.2017 г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мографическая ситуация</w:t>
      </w:r>
    </w:p>
    <w:p>
      <w:pPr>
        <w:pStyle w:val="OTCHET00"/>
        <w:tabs>
          <w:tab w:val="clear" w:pos="709"/>
          <w:tab w:val="clear" w:pos="3402"/>
        </w:tabs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постоянного населения сельского поселения «Село Букань» составляет 421 человек (по состоянию на 01.01.2017 г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ая структура поселения характеризуется пониженной долей женского населения: доля мужчин в общей численности населения составляет 51,6 % (214 чел.), соответственно, доля женского населения – 48,4% (201 чел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2 года зафиксировано снижение численности населения - за последние десять лет оно уменьшилось на 88 человек.  Однако, необходимо отметить, что, начиная с 2007 года показатели численности населения стабилизировалис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а 1 Группировка населенных пунктов СП «Село Букань</w:t>
      </w:r>
      <w:r>
        <w:rPr/>
        <w:t>»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513"/>
        <w:gridCol w:w="1335"/>
        <w:gridCol w:w="1322"/>
        <w:gridCol w:w="1322"/>
        <w:gridCol w:w="1323"/>
        <w:gridCol w:w="1323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населенных пунктов, всего, ед.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селенных пунктов, в т.ч. с численностью населения, чел.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и более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1, по состоянию на 01.01.17 сельское поселение характеризуется централизацией населения в одном населенном пункте – административном центре (с. Букань), где проживает 398 человек (более 91% населения муниципального образован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ческ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хозяйство представлено КФХ «Буканское» и личными подсобными хозяйствам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ий сценарий развития производства на территории сельского поселения относится к вопросам деятельности хозяйствующих субъектов и не нуждается в регулировании Генеральным планом сельского поселения, за исключением обособления функциональных производственных зон с учетом законодательства по территориальному планированию и выявленных огранич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Б) технико-экономические параметры существующих объектов социальной инфраструктуры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жителей муниципального образования объектами социальной инфраструктуры характеризуется следующими показателям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аблица 2 Объекты социальной инфраструктур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  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69"/>
        <w:gridCol w:w="3704"/>
        <w:gridCol w:w="1701"/>
        <w:gridCol w:w="13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расл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ультурно-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енность работающих, чел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объекта,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у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Букановская средняя общеобразовательная школа», с.Бу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сад «Березка», в здании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и спор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новский дом культуры, с.Бу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новская библиотека, с.Бук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, в здан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ккей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В) Прогнозируемый спрос на услуги социальной инфраструктуры (в соответствии с прогнозом изменения численности и половозрастного состава населения)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</w:rPr>
        <w:tab/>
      </w:r>
      <w:r>
        <w:rPr/>
        <w:t>Формирование и развитие объектов социальной инфраструктуры в значительной мере способствует достижению главной цели градостроительной политики – обеспечения комфортности прожива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color w:val="000000"/>
        </w:rPr>
        <w:t>Прогнозом на 2017 год и на период до 2028 года  определены следующие приоритеты социального  развития муниципального образования сельское поселение «Село Букань»:</w:t>
      </w:r>
    </w:p>
    <w:p>
      <w:pPr>
        <w:pStyle w:val="Table"/>
        <w:ind w:firstLine="851"/>
        <w:jc w:val="both"/>
        <w:rPr/>
      </w:pPr>
      <w:r>
        <w:rPr>
          <w:rFonts w:cs="Times New Roman" w:ascii="Times New Roman" w:hAnsi="Times New Roman"/>
          <w:i/>
        </w:rPr>
        <w:t>В сфере образова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решение вопросов охраны здоровья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просветительских мероприят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Table"/>
        <w:ind w:firstLine="851"/>
        <w:jc w:val="both"/>
        <w:rPr/>
      </w:pPr>
      <w:r>
        <w:rPr>
          <w:rFonts w:cs="Times New Roman" w:ascii="Times New Roman" w:hAnsi="Times New Roman"/>
          <w:i/>
        </w:rPr>
        <w:t>В сфере здравоохран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лучшение действующих объектов образов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на работу молодых педагог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в процессе обучения.</w:t>
      </w:r>
    </w:p>
    <w:p>
      <w:pPr>
        <w:pStyle w:val="Table"/>
        <w:ind w:firstLine="851"/>
        <w:jc w:val="both"/>
        <w:rPr/>
      </w:pPr>
      <w:r>
        <w:rPr>
          <w:rFonts w:cs="Times New Roman" w:ascii="Times New Roman" w:hAnsi="Times New Roman"/>
          <w:i/>
        </w:rPr>
        <w:t>В сфере культур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фере физической культуры и  спорт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 xml:space="preserve">строительство, </w:t>
      </w:r>
      <w:r>
        <w:rPr>
          <w:lang w:eastAsia="en-US"/>
        </w:rPr>
        <w:t>реконструкция спортивных объектов и приобретение спортивного инвентаря для спортивных объектов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color w:val="001E11"/>
        </w:rPr>
        <w:t>создание устойчивой потребности населения к систематическим занятиям физической культурой и спортом в местах шаговой доступности насе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851"/>
        <w:jc w:val="both"/>
        <w:rPr>
          <w:color w:val="000000"/>
        </w:rPr>
      </w:pPr>
      <w:r>
        <w:rPr/>
        <w:t>капитальный ремонт и обновление спортинвентарем и спортивно-технологическим оборудованием существующей спортивной инфраструктуры государственных учреждений, финансируемых из районного бюджета.</w:t>
      </w:r>
    </w:p>
    <w:p>
      <w:pPr>
        <w:pStyle w:val="Style15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Земли сельскохозяйственного назначения являются экономической основой поселения. В связи с этим важным направлением в сельском хозяйстве поселения является стимулирование развития малых форм хозяйствования. Однако из-за отсутствия у крестьянских фермерских хозяйств (КФХ) и личных подсобных хозяйств населения (ЛПХ) необходимого товарного и кредитного обеспечения, их доступ на рынки переработки и потребления ограничен еще в большей степени, чем у сельскохозяйственных предприятий. Поэтому создание инфраструктуры заготовительных и снабженческо-сбытовых объектов, а также производств по переработке сельскохозяйственной продукции, производимой всеми категориями хозяйств, является насущной потребностью сельскохозяйственной отрасли сельского поселения. Развитие малых форм хозяйствования через кредитование в кредитных организациях, создание новых КФХ в рамках программы самозанятости становится особенно актуальным в условиях экономической нестабильности. Население сельского поселения занимается личными подсобными хозяйствами для обеспечения собственных потребностей в сельскохозяйственной продукции, а в некоторых случаях и для элементарного выживания, излишки сельскохозяйственного производства реализуются в незначительных количествах.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/>
        <w:t>В настоящее время в сельском поселении, наблюдается некоторый рост числа личных подсобных хозяйств населения. При возможности получения льготных кредитов и государственной помощи можно предположить их дальнейшее развитие. Следовательно, сельскохозяйственное производство на уровне крестьянских фермерских хозяйств и личных подсобных хозяйств, нацеленных не только на самообеспечение, но и на производство товарной продукции, и в перспективе является неотъемлемой частью экономики сельского поселе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 xml:space="preserve">Также стратегическими направлениями развития поселения должны стать  следующие действия </w:t>
      </w:r>
    </w:p>
    <w:p>
      <w:pPr>
        <w:pStyle w:val="Style15"/>
        <w:spacing w:before="0" w:after="0"/>
        <w:ind w:firstLine="851"/>
        <w:jc w:val="both"/>
        <w:rPr>
          <w:i/>
          <w:i/>
        </w:rPr>
      </w:pPr>
      <w:r>
        <w:rPr>
          <w:bCs/>
          <w:i/>
          <w:color w:val="000000"/>
        </w:rPr>
        <w:t>Экономические: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 xml:space="preserve">- 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; 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</w:rPr>
        <w:t xml:space="preserve"> </w:t>
      </w:r>
    </w:p>
    <w:p>
      <w:pPr>
        <w:pStyle w:val="Style15"/>
        <w:spacing w:before="0" w:after="0"/>
        <w:ind w:firstLine="851"/>
        <w:jc w:val="both"/>
        <w:rPr>
          <w:i/>
          <w:i/>
        </w:rPr>
      </w:pPr>
      <w:r>
        <w:rPr>
          <w:bCs/>
          <w:i/>
          <w:color w:val="000000"/>
        </w:rPr>
        <w:t>Социальные</w:t>
      </w:r>
      <w:r>
        <w:rPr>
          <w:i/>
          <w:color w:val="000000"/>
        </w:rPr>
        <w:t>: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развитие социальной инфраструктуры, образования, здравоохранения, культуры, физкультуры и спорта: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 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содействие в обеспечении социальной поддержки слабозащищенным слоям населения: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консультирование, помощь в получении субсидий, пособий, различных льготных выплат;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содействие в привлечении бюджетных средств, спонсорской помощи для поддержания одиноких пенсионеров, инвалидов, многодетных семей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привлечение средств из областного и федерального бюджетов на укрепление жилищно-коммунальной сферы: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</w:rPr>
        <w:t>- на развитие инженерной инфраструктуры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по ремонту и строительству жилья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привлечение средств  из бюджетов различных уровней на строительство и ремонт дорог;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привлечение средств из бюджетов различных уровней для благоустройства поселения.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)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04.12.2007 № 329-ФЗ «О физической культуре и спорте в Российской Федераци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21.11.2011 № 323-ФЗ «Об основах охраны здоровья граждан в Российской Федераци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17.07.1999 № 178-ФЗ «О государственной социальной помощи»;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В целях создания благоприятных условий для привлечения частных инвестиций в экономику в Калужской области принят Закон Калужской области от 16.12.1998 N 31-ОЗ "О государственной поддержке инвестиционной деятельности в Калужской области", который определяет общие принципы, формы государственной поддержки инвестиционной деятельности органами государственной власти Калужской области, полномочия органов государственной власти Калужской области в сфере инвестиционной деятельност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.07.2015 N 59"Об утверждении региональных нормативов градостроительного проектирования Калужской области" 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Калужской области.</w:t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</w:t>
      </w:r>
    </w:p>
    <w:p>
      <w:pPr>
        <w:pStyle w:val="Style15"/>
        <w:suppressAutoHyphens w:val="true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b/>
        </w:rPr>
        <w:t>2. Перечень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Style15"/>
        <w:spacing w:before="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240"/>
        <w:rPr/>
      </w:pPr>
      <w:r>
        <w:rPr/>
        <w:t>Общий объем финансовых ресурсов, необходимых для реализации запланированных мероприятий (инвестиционных проектов) по проектированию, строительству, реконструкции объектов социальной инфраструктуры (краткосрочная перспектива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i/>
          <w:sz w:val="24"/>
          <w:szCs w:val="24"/>
        </w:rPr>
        <w:t>Таблица 3  (тыс. руб. в ценах каждого года)</w:t>
      </w:r>
    </w:p>
    <w:p>
      <w:pPr>
        <w:pStyle w:val="NoSpacing"/>
        <w:jc w:val="right"/>
        <w:rPr/>
      </w:pP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59"/>
        <w:gridCol w:w="1134"/>
        <w:gridCol w:w="1843"/>
        <w:gridCol w:w="709"/>
        <w:gridCol w:w="708"/>
        <w:gridCol w:w="709"/>
        <w:gridCol w:w="709"/>
        <w:gridCol w:w="850"/>
      </w:tblGrid>
      <w:tr>
        <w:trPr>
          <w:trHeight w:val="9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 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расходов по годам реализации программы (краткосрочная перспектива) тыс. руб.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сфере образования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ны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, администрация МО СП «Село Бука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дорожных покрытий подъездов 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сфере культуры</w:t>
            </w:r>
          </w:p>
        </w:tc>
      </w:tr>
      <w:tr>
        <w:trPr>
          <w:trHeight w:val="61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, ремонт и восстановление (реконструкция) воинских захоронений, братских могил, памятников, обелисков, мемориальных сооружений, расположенных  на территор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 отдел архитектуры и градостроительства, администрация МО СП «Село Бука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бивка сквера в с. Бук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ные работы в СДК с. Букань и благоустройство прилегающе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сфере физической культуры и  спорта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антивандальных уличных тренаж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-20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го развития, администрация МО СП «Село Бука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спортивных площадок для подготовки и сдачи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-20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 сфере здравоохранения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Калужской области, ГБУЗ КО «ЦРБ Люди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both"/>
        <w:rPr>
          <w:b/>
          <w:b/>
        </w:rPr>
      </w:pPr>
      <w:r>
        <w:rPr>
          <w:b/>
        </w:rPr>
        <w:t>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 включает укрупненную оценку необходимых инвестиций с разбивкой по видам объектов социальной инфраструктуры поселения, городского округа, целям и задачам программы, источникам финансирования, включая средства бюджетов всех уровней и внебюджетные средства.</w:t>
      </w:r>
    </w:p>
    <w:p>
      <w:pPr>
        <w:pStyle w:val="Style15"/>
        <w:suppressAutoHyphens w:val="true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851"/>
        <w:jc w:val="both"/>
        <w:rPr>
          <w:b/>
          <w:b/>
          <w:bCs/>
          <w:color w:val="000000"/>
        </w:rPr>
      </w:pPr>
      <w:r>
        <w:rPr/>
        <w:t>Объем финансовых средств  на период действия программы с учетом укрупненной оценки необходимых инвестиций составляет –  8 385 000,00 руб. Программа финансируется из местного и областного бюджетов, инвестиционных ресурсов, предприятий, организаций, предпринимателей, учреждений, средств граждан. Финансирование из бюджета сельского поселения МО СП «Село Букань» ежегодно уточняется при формировании бюджета на очередной финансовый год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>
          <w:b/>
        </w:rPr>
        <w:t>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, городского округа включает оценку социально-экономической эффективности и соответствия нормативам градостроительного проектирования соответственно поселения или городского округа, в том числе с разбивкой по видам объектов социальной инфраструктуры поселения, городского округа, целям и задачам программы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uppressAutoHyphens w:val="true"/>
        <w:spacing w:before="0" w:after="0"/>
        <w:ind w:firstLine="851"/>
        <w:jc w:val="both"/>
        <w:rPr/>
      </w:pPr>
      <w:r>
        <w:rPr/>
        <w:t>Показателями (индикаторами) Программы комплексного развития социальной инфраструктуры на территории сельского поселения «Село Букань» являются:</w:t>
      </w:r>
    </w:p>
    <w:p>
      <w:pPr>
        <w:pStyle w:val="Style15"/>
        <w:suppressAutoHyphens w:val="true"/>
        <w:spacing w:before="0" w:after="0"/>
        <w:ind w:firstLine="851"/>
        <w:jc w:val="both"/>
        <w:rPr>
          <w:i/>
          <w:i/>
        </w:rPr>
      </w:pPr>
      <w:r>
        <w:rPr>
          <w:i/>
        </w:rPr>
        <w:t>В сфере образования - удовлетворенность населения качеством предоставляемых образовательных услуг: 2017 год – 71%; 2018 год – 73%; 2019 год – 75%; 2020 год – 77%; 2028 год – 93%.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культуры - удовлетворенность населения качеством предоставления муниципальных услуг в сфере культуры: 2017 год – 81%; 2018 год – 84%; 2019 год – 90%; 2020 год – 90%; 2028 год – 95%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фере физической культуры и  спорта - доля граждан, систематически занимающихся физической культурой и спортом, в общей численности населения: 2017 год – 36,5%; 2018 год – 38,5%; 2019 год – 40,5%; 2020 год – 43,5%; 2028 год – 50%.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7"/>
        <w:suppressAutoHyphens w:val="true"/>
        <w:spacing w:lineRule="auto" w:line="240"/>
        <w:ind w:firstLine="851"/>
        <w:jc w:val="both"/>
        <w:rPr/>
      </w:pPr>
      <w:r>
        <w:rPr/>
        <w:t>В результате реализации Программы комплексного развития социальной инфраструктуры на территории сельского поселения «Село Букань» предполагается: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образования: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в количественном выражении:</w:t>
      </w:r>
    </w:p>
    <w:p>
      <w:pPr>
        <w:pStyle w:val="Style17"/>
        <w:suppressAutoHyphens w:val="true"/>
        <w:spacing w:lineRule="auto" w:line="240"/>
        <w:ind w:firstLine="851"/>
        <w:jc w:val="both"/>
        <w:rPr/>
      </w:pPr>
      <w:r>
        <w:rPr>
          <w:rFonts w:eastAsia="Calibri"/>
          <w:b/>
          <w:bCs/>
        </w:rPr>
        <w:t xml:space="preserve">- </w:t>
      </w:r>
      <w:r>
        <w:rPr>
          <w:rFonts w:eastAsia="Calibri"/>
        </w:rPr>
        <w:t>повысить удовлетворенность населения качеством предоставляемых образовательных услуг до 93%;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культуры: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удовлетворенности жителей района от предоставления муниципальных услуг в сфере культуры к 2028 году достигнет 95%.</w:t>
      </w:r>
    </w:p>
    <w:p>
      <w:pPr>
        <w:pStyle w:val="Style17"/>
        <w:suppressAutoHyphens w:val="true"/>
        <w:spacing w:lineRule="auto" w:line="240"/>
        <w:ind w:firstLine="851"/>
        <w:jc w:val="both"/>
        <w:rPr>
          <w:i/>
          <w:i/>
        </w:rPr>
      </w:pPr>
      <w:r>
        <w:rPr>
          <w:i/>
        </w:rPr>
        <w:t>В сфере физической культуры и спорта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ить долю населения, систематически занимающегося физической культурой и спортом, к общей численности населения сельского поселения до 50%;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bCs/>
          <w:color w:val="000000"/>
        </w:rPr>
        <w:t>5. Предложения по совершенствованию нормативно-правового и информационного обеспечения деятельности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внесение изменений в Генеральный плана сельского поселения </w:t>
      </w:r>
    </w:p>
    <w:p>
      <w:pPr>
        <w:pStyle w:val="Style15"/>
        <w:spacing w:before="0" w:after="0"/>
        <w:ind w:firstLine="851"/>
        <w:jc w:val="both"/>
        <w:rPr/>
      </w:pPr>
      <w:r>
        <w:rPr/>
        <w:t>- при выявлении новых, необходимых к реализации мероприятий Программы;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-при появлении новых инвестиционных проектов, особо значимых для территории; 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/>
        <w:t xml:space="preserve">Для информационного обеспечения реализации программы необходимо размещение информации в сети Интернет на сайте администрации муниципального района «Город Людиново и Людиновский район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ь и расширить сферу информационно-консультационного и правового обслуживания насел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ить состояние здоровья населения за счет повышения доступности и качества занятиями физической культурой и спорт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строить объекты культуры и активизировать культурную деятельность.</w:t>
      </w:r>
    </w:p>
    <w:p>
      <w:pPr>
        <w:pStyle w:val="Style15"/>
        <w:spacing w:before="0" w:after="0"/>
        <w:ind w:firstLine="851"/>
        <w:rPr>
          <w:i/>
          <w:i/>
        </w:rPr>
      </w:pPr>
      <w:r>
        <w:rPr>
          <w:i/>
        </w:rPr>
        <w:t>Ожидаемые результаты: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 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 привлечения внебюджетных инвестиций в экономику посел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 повышения уровня благоустройства посел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 формирования современного привлекательного имиджа поселения;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-  устойчивое развитие социальной инфраструктуры поселения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устойчивое развитие инженерной инфраструктуры поселения.</w:t>
      </w:r>
    </w:p>
    <w:p>
      <w:pPr>
        <w:pStyle w:val="Style15"/>
        <w:spacing w:before="0" w:after="0"/>
        <w:ind w:firstLine="851"/>
        <w:jc w:val="both"/>
        <w:rPr>
          <w:i/>
          <w:i/>
        </w:rPr>
      </w:pPr>
      <w:r>
        <w:rPr>
          <w:i/>
          <w:color w:val="000000"/>
        </w:rPr>
        <w:t>Реализация программы позволит: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повысить качество жизни жителей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</w:rPr>
        <w:t>- повысить степень социального согласия, укрепить авторитет органов местного самоуправления.</w:t>
      </w:r>
    </w:p>
    <w:p>
      <w:pPr>
        <w:pStyle w:val="Style15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Разработка и принятие программы развития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граммой базируется на существующей схеме органов власти муниципального района «Город Людиново и Людиновский район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Оперативные функции по реализации программы осуществляют штатные сотрудники администрации сельского поселения под руководством главы сельского поселения. Глава сельского поселения осуществляет следующие действ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контроль за выполнением годового плана действий и подготовку отчетов о его выполнени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ет руководство по: 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и мероприятий программы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поселения осуществляют следующие фун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варительное рассмотрение предложений и бизнес- планов, представленных участниками программы для получения поддержки, на предмет экономической и социальной значимост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г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40" w:before="0" w:after="0"/>
        <w:ind w:right="-6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спешного выполнения мероприятий программы потребуется их внесение в муниципальные программы: </w:t>
      </w:r>
      <w:r>
        <w:rPr>
          <w:rFonts w:cs="Times New Roman" w:ascii="Times New Roman" w:hAnsi="Times New Roman"/>
          <w:sz w:val="24"/>
          <w:szCs w:val="24"/>
        </w:rPr>
        <w:t>«Развитие образования в Людиновском районе» на 2014-2020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Кщьфт;Times New Roman" w:ascii="Кщьфт;Times New Roman" w:hAnsi="Кщьфт;Times New Roman"/>
          <w:sz w:val="24"/>
          <w:szCs w:val="24"/>
        </w:rPr>
        <w:t>«Развитие культуры Людинов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на 2014-2020 годы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Людиновском район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период до 2020 года при утверждении бюджета муниципального образования на соответствующий год. После 2020 года запланированные мероприятия потребуют включения во вновь утверждаемые муниципальные программы в сфере образования, культуры, физической культуры и спорт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Кщьф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Main">
    <w:name w:val="Main Знак"/>
    <w:qFormat/>
    <w:rPr>
      <w:sz w:val="24"/>
      <w:szCs w:val="16"/>
      <w:lang w:val="ru-RU" w:bidi="ar-SA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CharAttribute1">
    <w:name w:val="CharAttribute1"/>
    <w:qFormat/>
    <w:rPr>
      <w:rFonts w:ascii="Times New Roman" w:hAnsi="Times New Roman" w:cs="Times New Roman"/>
      <w:b/>
      <w:sz w:val="24"/>
    </w:rPr>
  </w:style>
  <w:style w:type="character" w:styleId="CharAttribute7">
    <w:name w:val="CharAttribute7"/>
    <w:qFormat/>
    <w:rPr>
      <w:rFonts w:ascii="Times New Roman" w:hAnsi="Times New Roman" w:cs="Times New Roman"/>
      <w:i/>
      <w:sz w:val="24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2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 w:before="0" w:after="0"/>
      <w:ind w:hanging="0"/>
      <w:jc w:val="both"/>
    </w:pPr>
    <w:rPr>
      <w:rFonts w:ascii="NTTimes/Cyrillic;Times New Roman" w:hAnsi="NTTimes/Cyrillic;Times New Roman" w:eastAsia="Times New Roman" w:cs="NTTimes/Cyrillic;Times New Roman"/>
      <w:sz w:val="24"/>
      <w:szCs w:val="20"/>
    </w:rPr>
  </w:style>
  <w:style w:type="paragraph" w:styleId="Style17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Attribute0">
    <w:name w:val="ParaAttribute0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Bookman Old Style" w:hAnsi="Bookman Old Style" w:eastAsia="Times New Roman" w:cs="Arial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39:00Z</dcterms:created>
  <dc:creator>Пользователь</dc:creator>
  <dc:description/>
  <cp:keywords/>
  <dc:language>en-US</dc:language>
  <cp:lastModifiedBy>Пользователь Windows</cp:lastModifiedBy>
  <cp:lastPrinted>2018-09-12T11:12:00Z</cp:lastPrinted>
  <dcterms:modified xsi:type="dcterms:W3CDTF">2018-09-14T09:42:00Z</dcterms:modified>
  <cp:revision>19</cp:revision>
  <dc:subject/>
  <dc:title>Приложение к</dc:title>
</cp:coreProperties>
</file>