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Город Людиново и Людин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09.2018 №1316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комплексного развития социальной инфраструктуры на территории муниципального образования сельского поселения «Деревня Манино» муниципального района «Город Людиново и Людиновский район» Калужской области на 2017-2028 годы</w:t>
      </w:r>
    </w:p>
    <w:p>
      <w:pPr>
        <w:pStyle w:val="Style15"/>
        <w:spacing w:before="0" w:after="0"/>
        <w:rPr/>
      </w:pPr>
      <w:r>
        <w:rPr/>
        <w:t>.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программы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Программа комплексного развития социальной инфраструктуры на территории муниципального образования сельского поселения «Деревня Манино» муниципального района «Город Людиново и Людиновский район» Калужской области на 2017-2028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разработк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становление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Генеральный план муниципального образования сельского поселения «Деревня Манино» муниципального района «Город Людиново и Людиновский район» Калужской области, утвержденный решением Сельской Думы от 18.11.2013 №35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став сельского поселения «Деревня Манино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Муниципальные программы: «Развитие образования в Людиновском районе» на 2014-2020 годы», </w:t>
            </w:r>
            <w:r>
              <w:rPr>
                <w:rFonts w:cs="Кщьфт;Times New Roman" w:ascii="Кщьфт;Times New Roman" w:hAnsi="Кщьфт;Times New Roman"/>
              </w:rPr>
              <w:t>«Развитие культуры Людиновского района»</w:t>
            </w:r>
            <w:r>
              <w:rPr/>
              <w:t xml:space="preserve"> на 2014-2020 годы», «Развитие физической культуры и спорта в Людиновском районе»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программы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чик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дминистрация муниципального района «Город Людиново и Людиновский район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тдел архитектуры и градостроительства администрации муниципального райо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алужская область, г. Людиново, ул. Ленина, д. 2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цель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витие социальной инфраструктуры на территории муниципального образования сельского поселения «Деревня Манино», включающей в себя объекты местного значения поселения, в областях образования, здравоохранения, физической культуры и массового спорта и культуры (далее - соответственно программа, объекты социальной инфраструктуры поселения)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ступность объектов социальной инфраструктуры поселения для населения поселения, в соответствии с нормативами градостроительного проект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балансированное, перспективное развитие социальной инфраструктуры поселения,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стижение расчетного уровня обеспеченности населения поселения, услугами в областях образования, здравоохранения, физической культуры и массового спорта и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количество вводимых ежегодно в эксплуатацию объектов социальной инфраструктуры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количество объектов социальной инфраструктуры, для которых разработана проектная документация и получено положительное заключение государственной экспертизы проектной документаци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количество отремонтированных объектов социальной инфраструк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одульного ФАП в д. Манино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одульного ФАП в д. Погос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й работы МКОУ «Манинская средняя школа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нтивандальных уличных тренажер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 для подготовки и сдачи норм ГТО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роки реализаци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реализуется в шесть этап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 -2017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этап – 2018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п – 2019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этап –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этап – 2021 год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6 этап – 2022-2028 года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щий объем финансовых средств, необходимых для реализации мероприятий Программы, составит 11 085 000,00 руб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а финансируется из средств местного, районного, областного и федерального бюджетов, инвестиционных ресурсов предприятий, организаций, предпринимателей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 сфере здравоохран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монт ФАП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В сфере образования:</w:t>
            </w:r>
            <w:r>
              <w:rPr>
                <w:rFonts w:cs="Times New Roman" w:ascii="Times New Roman" w:hAnsi="Times New Roman"/>
                <w:szCs w:val="24"/>
              </w:rPr>
              <w:t xml:space="preserve"> повысить  удовлетворенность населения качеством предоставляемых образовательных услуг  до77%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величить  долю  охвата детей  в возрасте 5-18 лет программами дополнительного образования до 75%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величить долю  общеобразовательных организаций, в которых создана универсальная и без барьерная среда, позволяющая обеспечить совместное обучение детей-инвалидов и лиц, не имеющих нарушений развития, в общем количестве общеобразовательных организаций до 10%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формировать оптимальную сеть дошкольного образования, полностью обеспечивающую потребности населения в услугах дошкольного образования;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ить на старшей ступени общего образования для всех обучающихся  возможность выбора профиля обучения и индивидуальной траектории освоения образовате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фере культуры: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и разнообразия услуг в области культурно-досуговой деятельности, а также социально значимых программ и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енного и количественного показателя проводимых культурно-досуговых мероприятий с целью обеспечения жителей полноценным высококачественным отдых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держка и содействие работе действующих творческих объединений и создание новых творческих коллектив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активности и возможностей жителей, в том числе с ограниченными возможностями участвовать в культурной жизн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фере физической культуры и спор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долю населения, систематически занимающегося физической культурой и спортом, к общей численности населения Людиновского района до 35%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удельный вес детей в возрасте от 6 до 15 лет, систематически занимающихся физической культурой и спортом, к общему количеству детей данного возраста до 47%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долю лиц с ограниченными возможностями здоровья, систематически занимающихся физической культурой и спортом, к общей численности населения данной категории до 10%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увеличить количество регулярно функционирующих спортивных сооружений до 82 единиц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</w:t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Стратегический план развития сельского поселения отвечает потребностям  проживающего на его территории населения и объективно происходящих на его территории процессов. Программа комплексного развития социальной инфраструктуры на территории </w:t>
      </w:r>
      <w:r>
        <w:rPr/>
        <w:t xml:space="preserve">муниципального образования сельского поселения «Деревня Манино» </w:t>
      </w:r>
      <w:r>
        <w:rPr>
          <w:color w:val="000000"/>
        </w:rPr>
        <w:t>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</w:t>
      </w:r>
      <w:r>
        <w:rPr/>
        <w:t>на территории муниципального образования сельского поселения «Деревня Манино»</w:t>
      </w:r>
      <w:r>
        <w:rPr>
          <w:color w:val="000000"/>
        </w:rPr>
        <w:t xml:space="preserve">  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 в </w:t>
      </w:r>
      <w:r>
        <w:rPr/>
        <w:t>областях образования, здравоохранения, физической культуры, массового спорта и культуры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предпринимательства, торговой инфраструктуры и сферы услуг. Обеспечения благоприятных условий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Характеристика существующего состояния социальной инфраструктуры 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ономическая ситуация   поселе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) описание социально-экономического состояния поселения, городского округа, сведения о градостроительной деятельности на территории поселения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льское поселение «Деревня Манино»</w:t>
      </w:r>
      <w:r>
        <w:rPr>
          <w:rFonts w:cs="Times New Roman" w:ascii="Times New Roman" w:hAnsi="Times New Roman"/>
          <w:sz w:val="24"/>
          <w:szCs w:val="24"/>
        </w:rPr>
        <w:t xml:space="preserve"> входит в состав муниципального района «Город Людиново и Людиновский район» Калужской обла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ритор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Деревня Манино» составляет 22834 тыс. г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селение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состоянию на 01.01.2017 г. составляет 911 че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административно-территориальное устройство установлено Законом Калужской области об установлении границ муниципальных образований от 4 октября 2004 года № 354-ОЗ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изменениями и дополнениями, внесенными Законом Калужской области от 05.10.2005 № 126-ОЗ и Законом Калужской области от 25.10.2012 № 341-ОЗ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сельского поселения входит 15 населенных пунктов: Манино (деревня) – административный центр сельского поселения, Буда (деревня), Колчино (деревня), Колчино (село), Косяки (разъезд), Красный Петух (деревня), Кретовка (деревня), Николаевка (деревня), Погост (деревня), Родомическое Лесничество (деревня), Савинское Лесничество (деревня), ст. Иваново-Сергиевск (железнодорожная станция), Тихоновка (деревня), Усохи (деревня), Шабаново (деревня)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м центром сельского поселения является деревня Манин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 проживает более 65% всего населения СП «Деревня Манино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CHET00"/>
        <w:tabs>
          <w:tab w:val="clear" w:pos="709"/>
          <w:tab w:val="clear" w:pos="3402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TCHET00"/>
        <w:tabs>
          <w:tab w:val="clear" w:pos="709"/>
          <w:tab w:val="clear" w:pos="3402"/>
        </w:tabs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мографическая ситуация</w:t>
      </w:r>
    </w:p>
    <w:p>
      <w:pPr>
        <w:pStyle w:val="OTCHET00"/>
        <w:tabs>
          <w:tab w:val="clear" w:pos="709"/>
          <w:tab w:val="clear" w:pos="3402"/>
        </w:tabs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постоянного населения сельского поселения «Деревня Манино» составляет 911 человек (по состоянию на 01.01.2017 г.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02 года наблюдается снижение численности населения - за последние 11 лет показатели уменьшились на 39 человек, или на 4,2%. Необходимо отметить, что, начиная с 2010 года показатели численности населения имеют тенденцию к  росту – за данный период численность увеличилась на 13 челове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1 Группировка населенных пунктов СП «Деревня Манино</w:t>
      </w:r>
      <w:r>
        <w:rPr/>
        <w:t>»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13"/>
        <w:gridCol w:w="1335"/>
        <w:gridCol w:w="1322"/>
        <w:gridCol w:w="1322"/>
        <w:gridCol w:w="1323"/>
        <w:gridCol w:w="1323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населенных пунктов, всего, ед.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селенных пунктов, в т.ч. с численностью населения, чел.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и более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но из таблицы 1, по состоянию на 01.01.2017 численностью населения более 50 человек характеризуется 2 (два) населенных пункта – деревня Манино (597 чел.) и деревня Погост (66 чел.). Основная часть населенных пунктов характеризуется численностью населения в пределах 11-50 человек (8 населенных пунктов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ая б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характеризуется минимальной производственной базой и представлено, в основном, личными хозяйствами граждан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производственной сферы на территории муниципального образования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егории предприятий непроизводственной сферы представлено общество с ограниченной ответственностью «Болва», осуществляющее деятельность в сфере жилищно-коммунального хозяйства (численность работающих – 7 чел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ий сценарий развития производства на территории сельского поселения относится к вопросам деятельности хозяйствующих субъектов и не нуждается в регулировании Генеральным планом сельского поселения, за исключением обособления функциональных производственных</w:t>
      </w:r>
      <w:r>
        <w:rPr>
          <w:rFonts w:cs="Times New Roman" w:ascii="Times New Roman" w:hAnsi="Times New Roman"/>
        </w:rPr>
        <w:t xml:space="preserve"> зон с учетом законодательства по территориальному планированию и выявленных огранич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Б) технико-экономические параметры существующих объектов социальной инфраструктуры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жителей муниципального образования объектами социальной инфраструктуры характеризуется следующими показателям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блица 2 Объекты социальной инфраструктуры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  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69"/>
        <w:gridCol w:w="3704"/>
        <w:gridCol w:w="1701"/>
        <w:gridCol w:w="137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расль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культурно-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енность работающих, чел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 объекта, мест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дер. Ма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дер. Б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Колч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дер. Пог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Государственное автономное учреждение здравоохранения Калужской области Калужский санаторий "Спутник"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редняя общеобразовательная школа» дер. Ма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спор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Сельский дом культуры, дер. Ма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, с.Колч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, дер. Пог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при школе, дер. Ма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) Прогнозируемый спрос на услуги социальной инфраструктуры (в соответствии с прогнозом изменения численности и половозрастного состава населения)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</w:rPr>
        <w:tab/>
      </w:r>
      <w:r>
        <w:rPr/>
        <w:t>Формирование и развитие объектов социальной инфраструктуры в значительной мере способствует достижению главной цели градостроительной политики – обеспечения комфортности прожива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 и направления для развития социально-культурной инфраструктуры по отраслям:</w:t>
      </w:r>
    </w:p>
    <w:p>
      <w:pPr>
        <w:pStyle w:val="Table"/>
        <w:jc w:val="both"/>
        <w:rPr/>
      </w:pPr>
      <w:r>
        <w:rPr>
          <w:rFonts w:cs="Times New Roman" w:ascii="Times New Roman" w:hAnsi="Times New Roman"/>
          <w:i/>
        </w:rPr>
        <w:t>В сфере образовани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в исполнении программ по охране здоровья граждан, принятых на Федеральном, региональном, муниципальном уровнях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е решение вопросов охраны здоровья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нижение смертности населения в трудоспособном возраст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 информацией об объемах бесплатной медицинской помощи, а также платной медицинской помощ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итарно-просветительских мероприят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и формирование личной ответственности за состояние своего здоровья.</w:t>
      </w:r>
    </w:p>
    <w:p>
      <w:pPr>
        <w:pStyle w:val="Table"/>
        <w:jc w:val="both"/>
        <w:rPr/>
      </w:pPr>
      <w:r>
        <w:rPr>
          <w:rFonts w:cs="Times New Roman" w:ascii="Times New Roman" w:hAnsi="Times New Roman"/>
          <w:i/>
        </w:rPr>
        <w:t>В сфере здравоохранени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лучшение действующих объектов образова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йствий учреждений народного образования по организации летнего отдыха дет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а работу молодых педагог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материальной базы образовательных учреждени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в процессе обучения.</w:t>
      </w:r>
    </w:p>
    <w:p>
      <w:pPr>
        <w:pStyle w:val="Table"/>
        <w:jc w:val="both"/>
        <w:rPr/>
      </w:pPr>
      <w:r>
        <w:rPr>
          <w:rFonts w:cs="Times New Roman" w:ascii="Times New Roman" w:hAnsi="Times New Roman"/>
          <w:i/>
        </w:rPr>
        <w:t>В сфере культуры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свободного времени населения, в том числе детей и подростков, обращая особое внимание на организацию досуга молодеж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имеющейся сети учреждений культуры для организации содержательного досуга с учетом интересов и потребностей жителей, проживающих на территории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фере физической культуры и  спорт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 xml:space="preserve">строительство, </w:t>
      </w:r>
      <w:r>
        <w:rPr>
          <w:lang w:eastAsia="en-US"/>
        </w:rPr>
        <w:t>реконструкция спортивных объектов и приобретение спортивного инвентаря для спортивных объектов</w:t>
      </w:r>
      <w:r>
        <w:rPr>
          <w:color w:val="000000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color w:val="001E11"/>
        </w:rPr>
        <w:t>создание устойчивой потребности населения к систематическим занятиям физической культурой и спортом в местах шаговой доступности насел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720"/>
        <w:jc w:val="both"/>
        <w:rPr>
          <w:color w:val="000000"/>
        </w:rPr>
      </w:pPr>
      <w:r>
        <w:rPr/>
        <w:t>капитальный ремонт и обновление спортинвентарем и спортивно-технологическим оборудованием существующей спортивной инфраструктуры государственных учреждений, финансируемых из районного бюджета.</w:t>
      </w:r>
    </w:p>
    <w:p>
      <w:pPr>
        <w:pStyle w:val="Style15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)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Основы правового регулирования отношений по обеспечению граждан медицинской помощью, образованием, социальной защитой закреплены в Конституции Российской Федерации. В Основном законе страны содержится комплекс социальных норм и гарантий, определяющих в первую очередь базовые принципы формирования социальной инфраструктуры. Предусмотренные ст. 8 Конституции Российской Федерации поддержка конкуренции, признание и равная защита государственной, муниципальной и частной собственности являются конституционной основой для создания и нормального функционирования государственного, муниципального и частного секторов социальной отрасли, конкуренции и свободы выбора при оказании и при получении различного спектра социальных услуг, что создает реальную основу для повышения качества социальной инфраструктуры. Конституция Российской Федерации содержит иные важнейшие положения, составляющие основу регулирования правоотношений социальной сферы. Так, в статье 41 закреплено право каждого на охрану здоровья и медицинскую помощь, статья 43 закрепляет право каждого на образование – важнейшие права, необходимые для полноценного развития современного общества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Роль Конституции Российской Федерации в правовом регулировании всех сфер жизни общества, в том числе социальной, заключается в том,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, полностью или частично ей противоречащих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Принятые в развитие Конституции Российской Федерации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Закон № 184-ФЗ) и Федеральный закон от 06.10.2003 № 131-ФЗ «Об общих принципах организации местного самоуправления в Российской Федерации» (далее – Закон № 131-ФЗ)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Так, согласно статье 26.3 Закона № 184-ФЗ к полномочиям органов государственной власти субъекта Российской Федерации относится решение следующих вопросов в социальной сфере: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в области образования: организация предоставления общего образования в государственных образовательных организациях субъектов Российской Федерации, создание условий для осуществления присмотра и ухода за детьми,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;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 организация предоставления дополнительного образования детей в государственных образовательных организациях субъектов Российской Федерации;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в области здравоохранения: организация оказания населению субъекта Российской Федераци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медицинских организациях, подведомственных исполнительным органам государственной власти субъекта Российской Федерации; организация оказания медицинской помощи, предусмотренной законодательством субъекта Российской Федерации для определенных категорий граждан; организация безвозмездного обеспечения донорской кровью и (или) ее компонентами, а также организация обеспечения лекарственными препаратами для медицинского применения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, проведении медицинских экспертиз, медицинских осмотров и медицинских освидетельствований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в области социальной защиты: социальная поддержка и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; социальная поддержка ветеранов труда, лиц, проработавших в тылу в период Великой Отечественной войны 1941 - 1945 годов, семей, имеющих детей (в том числе многодетных семей, одиноких родителей), жертв политических репрессий, малоимущих граждан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в области культуры: организация библиотечного обслуживания населения библиотеками субъекта Российской Федерации, комплектования и обеспечения сохранности их библиотечных фондов, создание и поддержка государственных музеев, организация и поддержка учреждений культуры и искусства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в области физической культуры и спорта: осуществление региональных и межмуниципальных программ и проектов в области физической культуры и спорта, организация и проведение официальных региональных и межмуниципальных физкультурных, физкультурно-оздоровительных и спортивных мероприятий, в том числе физкультурных мероприятий и спортивных мероприятий по реализации Всероссийского физкультурно-спортивного комплекса «Готов к труду и обороне» (ГТО), обеспечение подготовки спортивных сборных команд субъекта Российской Федерации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Значительное число вопросов по обеспечению населения объектами социальной инфраструктуры в соответствии с нормами Закона № 131-ФЗ отнесено к вопросам местного значения поселений, городских округов. В частности, к вопросам местного значения поселения в социальной сфере относятся: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Решение вопрос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№ 131-ФЗ к вопросам местного значения муниципального района, так же как и создание условий для оказания медицинской помощи населению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В настоящее время в области социальной инфраструктуры действует ряд профильных федеральных законов, устанавливающих правовое регулирование общественных отношений в определенной сфере. К таким законам относятся: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Федеральный закон от 04.12.2007 № 329-ФЗ «О физической культуре и спорте в Российской Федерации»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Федеральный закон от 21.11.2011 № 323-ФЗ «Об основах охраны здоровья граждан в Российской Федерации»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Федеральный закон от 17.07.1999 № 178-ФЗ «О государственной социальной помощи»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Указанные нормативные правовые акты регулируют общественные отношения, возникающие в связи с реализацией гражданами их прав на образование, на медицинскую помощь, культурную деятельность, а также устанавливают правовые, организационные,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 xml:space="preserve">Развитие социальной сферы невозможно без осуществления в нее инвестиций. Правовые акты российского законодательства, регулирующие инвестиции и инвестиционный процесс, направлены на создание благоприятного режима инвестиционной деятельности, в том числе в социальной сфере. 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Гражданский кодекс Российской Федерации предусматривает, что при участии Российской Федерации, субъектов Российской Федерации, муниципальных образований в отношениях, регулируемых гражданским законодательством, они участвуют в таких отношениях на равных началах с иными участниками этих отношений — гражданами и юридическими лицами. К участию же названных субъектов в обороте, как правило, применяются нормы, применимые к участию в обороте юридических лиц (ст. 124 Гражданского кодекса Российской Федерации)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Система нормативно-правовых актов, регулирующих инвестиционную деятельность в России, включает в себя документы, ряд из которых приняты еще в 90-х годах. Это, в частности, Федеральный закон от 25.02.1999 № 39-ФЗ «Об инвестиционной деятельности в Российской Федерации, осуществляемой в форме капитальных вложений», Федеральный закон от 09.07.1999 № 160-ФЗ «Об иностранных инвестициях в Российской Федерации»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Федеральный закон от 25.02.1999 № 39-ФЗ «Об инвестиционной деятельности в Российской Федерации, осуществляемой в форме капитальных вложений» является основополагающим законодательным актом в инвестиционной сфере, который определяет правовые и экономические основы инвестиционной деятельности, осуществляемой в форме капитальных вложений, на территории Российской Федерации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 xml:space="preserve">Анализ нормативно-правовой базы, регламентирующей инвестиционную деятельность в социальной сфере Российской Федерации, показывает, что к настоящему времени сложилась определенная система правовых актов, регулирующих общие проблемы (гражданские, бюджетные, таможенные и др. отношения), которые в той или иной мере относятся и к социальной сфере. 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В целях создания благоприятных условий для привлечения частных инвестиций в экономику в Калужской области принят Закон Калужской области от 16.12.1998 N 31-ОЗ "О государственной поддержке инвестиционной деятельности в Калужской области", который определяет общие принципы, формы государственной поддержки инвестиционной деятельности органами государственной власти Калужской области, полномочия органов государственной власти Калужской области в сфере инвестиционной деятельности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 xml:space="preserve">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. 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Региональные нормативы градостроительного проектирования Калужской области утверждены Приказом Управления архитектуры и градостроительства Калужской области от 17.07.2015 N 59"Об утверждении региональных нормативов градостроительного проектирования Калужской области" и содержат совокупность расчетных показателей минимально допустимого уровня обеспеченности объектами регионального значения, в том числе в области образования, здравоохранения, физической культуры и спорта и в иных областях, указанным в части 3 статьи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Калужской области, а также содержат предельные значения расчетных показателей минимально допустимого уровня обеспеченности объектами местного значения, предусмотренными частями 3 и 4 статьи 29.2 Градостроительного кодекса Российской Федерации,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Мероприятия по строительству, реконструкции объектов социальной инфраструктуры в поселении, включая сведения о видах, назначении и наименованиях планируемых для размещения объектов местного значения муниципального района, объектов местного значения поселения утверждаются схемой территориального планирования муниципального района, генеральным планом поселения и должны также отражать решения по размещению объектов социальной инфраструктуры, принятые в Схеме территориального планирования Калужской области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uppressAutoHyphens w:val="true"/>
        <w:spacing w:before="0" w:after="0"/>
        <w:ind w:firstLine="851"/>
        <w:jc w:val="center"/>
        <w:rPr/>
      </w:pPr>
      <w:r>
        <w:rPr>
          <w:b/>
        </w:rPr>
        <w:t>2. Перечень мероприятий (инвестиционных проектов) по проектированию, строительству и реконструкции объектов социальной инфраструктуры поселения, городского округа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40"/>
        <w:rPr/>
      </w:pPr>
      <w:r>
        <w:rPr/>
        <w:t>Общий объем финансовых ресурсов, необходимых для реализации запланированных мероприятий (инвестиционных проектов) по проектированию, строительству, реконструкции объектов социальной инфраструктуры (краткосрочная перспектива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i/>
          <w:sz w:val="24"/>
          <w:szCs w:val="24"/>
        </w:rPr>
        <w:t>Таблица 3  (тыс. руб. в ценах каждого года)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75"/>
        <w:gridCol w:w="1276"/>
        <w:gridCol w:w="1843"/>
        <w:gridCol w:w="709"/>
        <w:gridCol w:w="708"/>
        <w:gridCol w:w="709"/>
        <w:gridCol w:w="709"/>
        <w:gridCol w:w="850"/>
      </w:tblGrid>
      <w:tr>
        <w:trPr>
          <w:trHeight w:val="816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  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тапы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 расходов по годам реализации программы (краткосрочная перспектива) тыс. руб.</w:t>
            </w:r>
          </w:p>
        </w:tc>
      </w:tr>
      <w:tr>
        <w:trPr>
          <w:trHeight w:val="8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сфере образования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монтны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администрация МО СП «Деревня Ман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5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дорожных покрытий подъездов и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90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прилегающе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112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кровли МКОУ «Манинская средня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сфере культуры</w:t>
            </w:r>
          </w:p>
        </w:tc>
      </w:tr>
      <w:tr>
        <w:trPr>
          <w:trHeight w:val="361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, ремонт и восстановление (реконструкция) воинских захоронений, братских могил, памятников, обелисков, мемориальных сооружений, расположенных  на территор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администрация МО СП «Деревня Ман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сфере физической культуры и  спорта</w:t>
            </w:r>
          </w:p>
        </w:tc>
      </w:tr>
      <w:tr>
        <w:trPr>
          <w:trHeight w:val="134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антивандальных уличных тренаж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-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развития, администрация МО СП «Деревня Ман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67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спортивных площадок для подготовки и сдачи норм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-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сфере здравоохранения </w:t>
            </w:r>
          </w:p>
        </w:tc>
      </w:tr>
      <w:tr>
        <w:trPr>
          <w:trHeight w:val="122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модульного ФАП в д. Ман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Калужской области, ГБУЗ КО «ЦРБ Люди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модульного ФАП в д. Пог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br/>
      </w:r>
    </w:p>
    <w:p>
      <w:pPr>
        <w:pStyle w:val="Style15"/>
        <w:suppressAutoHyphens w:val="true"/>
        <w:spacing w:before="0" w:after="0"/>
        <w:ind w:firstLine="851"/>
        <w:jc w:val="both"/>
        <w:rPr>
          <w:b/>
          <w:b/>
        </w:rPr>
      </w:pPr>
      <w:r>
        <w:rPr>
          <w:b/>
        </w:rPr>
        <w:t>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, городского округа включает укрупненную оценку необходимых инвестиций с разбивкой по видам объектов социальной инфраструктуры поселения, городского округа, целям и задачам программы, источникам финансирования, включая средства бюджетов всех уровней и внебюджетные средства.</w:t>
      </w:r>
    </w:p>
    <w:p>
      <w:pPr>
        <w:pStyle w:val="Style15"/>
        <w:suppressAutoHyphens w:val="true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>Объем финансовых средств  на период действия программы с учетом укрупненной оценки необходимых инвестиций составляет –  11 085 000,00 руб. Программа финансируется из местного и областного бюджетов, инвестиционных ресурсов, предприятий, организаций, предпринимателей, учреждений, средств граждан. Финансирование из бюджета сельского поселения МО СП «Деревня Манино» ежегодно уточняется при формировании бюджета на очередной финансовый год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>
          <w:b/>
        </w:rPr>
        <w:t>4. 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, городского округа включает оценку социально-экономической эффективности и соответствия нормативам градостроительного проектирования соответственно поселения или городского округа, в том числе с разбивкой по видам объектов социальной инфраструктуры поселения, городского округа, целям и задачам программы.</w:t>
      </w:r>
    </w:p>
    <w:p>
      <w:pPr>
        <w:pStyle w:val="Style15"/>
        <w:suppressAutoHyphens w:val="true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Показателями (индикаторами) Программы комплексного развития социальной инфраструктуры на территории сельского поселения «Деревня Манино» являются:</w:t>
      </w:r>
    </w:p>
    <w:p>
      <w:pPr>
        <w:pStyle w:val="Style15"/>
        <w:suppressAutoHyphens w:val="true"/>
        <w:spacing w:before="0" w:after="0"/>
        <w:ind w:firstLine="851"/>
        <w:jc w:val="both"/>
        <w:rPr>
          <w:i/>
          <w:i/>
        </w:rPr>
      </w:pPr>
      <w:r>
        <w:rPr>
          <w:i/>
        </w:rPr>
        <w:t>В сфере образования - удовлетворенность населения качеством предоставляемых образовательных услуг: 2017 год – 71%; 2018 год – 73%; 2019 год – 75%; 2020 год – 77%; 2028 год – 93%.</w:t>
      </w:r>
    </w:p>
    <w:p>
      <w:pPr>
        <w:pStyle w:val="Style17"/>
        <w:suppressAutoHyphens w:val="true"/>
        <w:spacing w:lineRule="auto" w:line="240"/>
        <w:ind w:firstLine="851"/>
        <w:jc w:val="both"/>
        <w:rPr>
          <w:i/>
          <w:i/>
        </w:rPr>
      </w:pPr>
      <w:r>
        <w:rPr>
          <w:i/>
        </w:rPr>
        <w:t>В сфере культуры - удовлетворенность населения качеством предоставления муниципальных услуг в сфере культуры: 2017 год – 81%; 2018 год – 84%; 2019 год – 90%; 2020 год – 90%; 2028 год – 95%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фере физической культуры и  спорта - доля граждан, систематически занимающихся физической культурой и спортом, в общей численности населения: 2017 год – 36,5%; 2018 год – 38,5%; 2019 год – 40,5%; 2020 год – 43,5%; 2028 год – 50%.</w:t>
      </w:r>
    </w:p>
    <w:p>
      <w:pPr>
        <w:pStyle w:val="Style17"/>
        <w:suppressAutoHyphens w:val="true"/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7"/>
        <w:suppressAutoHyphens w:val="true"/>
        <w:spacing w:lineRule="auto" w:line="240"/>
        <w:ind w:firstLine="851"/>
        <w:jc w:val="both"/>
        <w:rPr/>
      </w:pPr>
      <w:r>
        <w:rPr/>
        <w:t>В результате реализации Программы комплексного развития социальной инфраструктуры на территории сельского поселения «Деревня Манино» предполагается:</w:t>
      </w:r>
    </w:p>
    <w:p>
      <w:pPr>
        <w:pStyle w:val="Style17"/>
        <w:suppressAutoHyphens w:val="true"/>
        <w:spacing w:lineRule="auto" w:line="240"/>
        <w:ind w:firstLine="851"/>
        <w:jc w:val="both"/>
        <w:rPr>
          <w:i/>
          <w:i/>
        </w:rPr>
      </w:pPr>
      <w:r>
        <w:rPr>
          <w:i/>
        </w:rPr>
        <w:t>В сфере образования:</w:t>
      </w:r>
    </w:p>
    <w:p>
      <w:pPr>
        <w:pStyle w:val="Style17"/>
        <w:suppressAutoHyphens w:val="true"/>
        <w:spacing w:lineRule="auto" w:line="240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  <w:t>в количественном выражении:</w:t>
      </w:r>
    </w:p>
    <w:p>
      <w:pPr>
        <w:pStyle w:val="Style17"/>
        <w:suppressAutoHyphens w:val="true"/>
        <w:spacing w:lineRule="auto" w:line="240"/>
        <w:ind w:firstLine="851"/>
        <w:jc w:val="both"/>
        <w:rPr/>
      </w:pPr>
      <w:r>
        <w:rPr>
          <w:rFonts w:eastAsia="Calibri"/>
          <w:b/>
          <w:bCs/>
        </w:rPr>
        <w:t xml:space="preserve">- </w:t>
      </w:r>
      <w:r>
        <w:rPr>
          <w:rFonts w:eastAsia="Calibri"/>
        </w:rPr>
        <w:t>повысить удовлетворенность населения качеством предоставляемых образовательных услуг до 93%;</w:t>
      </w:r>
    </w:p>
    <w:p>
      <w:pPr>
        <w:pStyle w:val="Style17"/>
        <w:suppressAutoHyphens w:val="true"/>
        <w:spacing w:lineRule="auto" w:line="240"/>
        <w:ind w:firstLine="851"/>
        <w:jc w:val="both"/>
        <w:rPr>
          <w:i/>
          <w:i/>
        </w:rPr>
      </w:pPr>
      <w:r>
        <w:rPr>
          <w:i/>
        </w:rPr>
        <w:t>В сфере культуры: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довлетворенности жителей района от предоставления муниципальных услуг в сфере культуры к 2028 году достигнет 95%.</w:t>
      </w:r>
    </w:p>
    <w:p>
      <w:pPr>
        <w:pStyle w:val="Style17"/>
        <w:suppressAutoHyphens w:val="true"/>
        <w:spacing w:lineRule="auto" w:line="240"/>
        <w:ind w:firstLine="851"/>
        <w:jc w:val="both"/>
        <w:rPr>
          <w:i/>
          <w:i/>
        </w:rPr>
      </w:pPr>
      <w:r>
        <w:rPr>
          <w:i/>
        </w:rPr>
        <w:t>В сфере физической культуры и спорта: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ь долю населения, систематически занимающегося физической культурой и спортом, к общей численности населения сельского поселения до 50%;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5. Предложения по совершенствованию нормативно-правового и информационного обеспечения деятельности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 xml:space="preserve"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 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 xml:space="preserve">-внесение изменений в Генеральный плана сельского поселения 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- при выявлении новых, необходимых к реализации мероприятий Программы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 xml:space="preserve"> </w:t>
      </w:r>
      <w:r>
        <w:rPr/>
        <w:t xml:space="preserve">-при появлении новых инвестиционных проектов, особо значимых для территории; 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 xml:space="preserve">-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Style15"/>
        <w:suppressAutoHyphens w:val="true"/>
        <w:spacing w:before="0" w:after="0"/>
        <w:ind w:firstLine="851"/>
        <w:jc w:val="both"/>
        <w:rPr>
          <w:color w:val="000000"/>
        </w:rPr>
      </w:pPr>
      <w:r>
        <w:rPr/>
        <w:t xml:space="preserve">Для информационного обеспечения реализации программы необходимо размещение информации в сети Интернет на сайте администрации муниципального района «Город Людиново и Людиновский район»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вышеперечисленные отправные рубежи необходим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достижения поставленных целей в среднесрочной перспективе необходимо решить следующие задачи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ь и расширить сферу информационно-консультационного и правового обслуживания населения;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остроить объекты культуры и активизировать культурную деятельность.</w:t>
      </w:r>
    </w:p>
    <w:p>
      <w:pPr>
        <w:pStyle w:val="Style15"/>
        <w:suppressAutoHyphens w:val="true"/>
        <w:spacing w:before="0" w:after="0"/>
        <w:ind w:firstLine="851"/>
        <w:rPr>
          <w:i/>
          <w:i/>
        </w:rPr>
      </w:pPr>
      <w:r>
        <w:rPr>
          <w:i/>
        </w:rPr>
        <w:t>Ожидаемые результаты:</w:t>
      </w:r>
    </w:p>
    <w:p>
      <w:pPr>
        <w:pStyle w:val="Style15"/>
        <w:suppressAutoHyphens w:val="true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>
          <w:color w:val="000000"/>
        </w:rPr>
        <w:t>-  улучшение культурно-досуговой  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>
          <w:color w:val="000000"/>
        </w:rPr>
        <w:t>-  привлечения внебюджетных инвестиций в экономику поселения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>
          <w:color w:val="000000"/>
        </w:rPr>
        <w:t>-  повышения уровня благоустройства поселения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>
          <w:color w:val="000000"/>
        </w:rPr>
        <w:t>-  формирования современного привлекательного имиджа поселения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>
          <w:color w:val="000000"/>
        </w:rPr>
        <w:t>-  устойчивое развитие социальной инфраструктуры поселения;</w:t>
      </w:r>
    </w:p>
    <w:p>
      <w:pPr>
        <w:pStyle w:val="Style15"/>
        <w:suppressAutoHyphens w:val="true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устойчивое развитие инженерной инфраструктуры поселения.</w:t>
      </w:r>
    </w:p>
    <w:p>
      <w:pPr>
        <w:pStyle w:val="Style15"/>
        <w:suppressAutoHyphens w:val="true"/>
        <w:spacing w:before="0" w:after="0"/>
        <w:ind w:firstLine="851"/>
        <w:jc w:val="both"/>
        <w:rPr>
          <w:i/>
          <w:i/>
        </w:rPr>
      </w:pPr>
      <w:r>
        <w:rPr>
          <w:i/>
          <w:color w:val="000000"/>
        </w:rPr>
        <w:t>Реализация программы позволит: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>
          <w:color w:val="000000"/>
        </w:rPr>
        <w:t>- повысить качество жизни жителей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>
          <w:color w:val="000000"/>
        </w:rPr>
        <w:t>- привлечь население  к непосредственному участию в реализации решений, направленных на улучшение качества жизни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>
          <w:color w:val="000000"/>
        </w:rPr>
        <w:t>- повысить степень социального согласия, укрепить авторитет органов местного самоуправления.</w:t>
      </w:r>
    </w:p>
    <w:p>
      <w:pPr>
        <w:pStyle w:val="Style15"/>
        <w:suppressAutoHyphens w:val="true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Разработка и принятие программы развития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контроля за реализацие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органов власти муниципального района «Город Людиново и Людиновский район»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. Глава сельского поселения осуществляет следующие действ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за выполнением годового плана действий и подготовку отчетов о его выполнении;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ет руководство по: - 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и мероприятий программы поселен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поселения осуществляют следующие фун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дготовка проектов нормативных правовых актов по подведомственной сфере по соответствующим разделам программы;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варительное рассмотрение предложений и бизнес- планов, представленных участниками программы для получения поддержки, на предмет экономической и социальной значимости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такая политика может быть разработана и реализована через программы социально-экономического развития поселений. 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 муниципального образования в целом. 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г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uppressAutoHyphens w:val="true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спешного выполнения мероприятий программы потребуется их внесение в муниципальные программы: </w:t>
      </w:r>
      <w:r>
        <w:rPr>
          <w:rFonts w:cs="Times New Roman" w:ascii="Times New Roman" w:hAnsi="Times New Roman"/>
          <w:sz w:val="24"/>
          <w:szCs w:val="24"/>
        </w:rPr>
        <w:t>«Развитие образования в Людиновском районе» на 2014-2020 год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Кщьфт;Times New Roman" w:ascii="Кщьфт;Times New Roman" w:hAnsi="Кщьфт;Times New Roman"/>
          <w:sz w:val="24"/>
          <w:szCs w:val="24"/>
        </w:rPr>
        <w:t>«Развитие культуры Людинов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на 2014-2020 годы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Людиновском район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ериод до 2020 года при утверждении бюджета муниципального образования на соответствующий год. После 2020 года запланированные мероприятия потребуют включения во вновь утверждаемые муниципальные программы в сфере образования, культуры, физической культуры и спорта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Кщьфт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"/>
        </w:tabs>
        <w:ind w:left="38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Main">
    <w:name w:val="Main Знак"/>
    <w:qFormat/>
    <w:rPr>
      <w:sz w:val="24"/>
      <w:szCs w:val="16"/>
      <w:lang w:val="ru-RU" w:bidi="ar-SA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CharAttribute0">
    <w:name w:val="CharAttribute0"/>
    <w:qFormat/>
    <w:rPr>
      <w:rFonts w:ascii="Times New Roman" w:hAnsi="Times New Roman" w:cs="Times New Roman"/>
      <w:sz w:val="24"/>
    </w:rPr>
  </w:style>
  <w:style w:type="character" w:styleId="CharAttribute1">
    <w:name w:val="CharAttribute1"/>
    <w:qFormat/>
    <w:rPr>
      <w:rFonts w:ascii="Times New Roman" w:hAnsi="Times New Roman" w:cs="Times New Roman"/>
      <w:b/>
      <w:sz w:val="24"/>
    </w:rPr>
  </w:style>
  <w:style w:type="character" w:styleId="CharAttribute7">
    <w:name w:val="CharAttribute7"/>
    <w:qFormat/>
    <w:rPr>
      <w:rFonts w:ascii="Times New Roman" w:hAnsi="Times New Roman" w:cs="Times New Roman"/>
      <w:i/>
      <w:sz w:val="24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2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 w:before="0" w:after="0"/>
      <w:ind w:hanging="0"/>
      <w:jc w:val="both"/>
    </w:pPr>
    <w:rPr>
      <w:rFonts w:ascii="NTTimes/Cyrillic;Times New Roman" w:hAnsi="NTTimes/Cyrillic;Times New Roman" w:eastAsia="Times New Roman" w:cs="NTTimes/Cyrillic;Times New Roman"/>
      <w:sz w:val="24"/>
      <w:szCs w:val="20"/>
    </w:rPr>
  </w:style>
  <w:style w:type="paragraph" w:styleId="Style17">
    <w:name w:val="Название таблицы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0">
    <w:name w:val="ParaAttribute0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Bookman Old Style" w:hAnsi="Bookman Old Style" w:eastAsia="Times New Roman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ussputni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31:00Z</dcterms:created>
  <dc:creator>Пользователь</dc:creator>
  <dc:description/>
  <cp:keywords/>
  <dc:language>en-US</dc:language>
  <cp:lastModifiedBy>Пользователь Windows</cp:lastModifiedBy>
  <cp:lastPrinted>2018-09-12T11:57:00Z</cp:lastPrinted>
  <dcterms:modified xsi:type="dcterms:W3CDTF">2018-09-14T09:43:00Z</dcterms:modified>
  <cp:revision>19</cp:revision>
  <dc:subject/>
  <dc:title>Приложение к</dc:title>
</cp:coreProperties>
</file>