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/>
      </w:pPr>
      <w:r>
        <w:rPr/>
        <w:t xml:space="preserve">от   «29» </w:t>
      </w:r>
      <w:r>
        <w:rPr>
          <w:u w:val="single"/>
        </w:rPr>
        <w:t xml:space="preserve"> _ 08 _ </w:t>
      </w:r>
      <w:r>
        <w:rPr/>
        <w:t>2018г.</w:t>
        <w:tab/>
        <w:tab/>
        <w:tab/>
        <w:tab/>
        <w:t xml:space="preserve">                                                           № 1229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>Об организации движения автотранспорта 08.09.2018 года, в день празднования Дня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>города Людино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08.09.2017 г.  мероприятий, посвященных празднованию 392-летия города Людиново, 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претить въезд автотранспорта 08.09.2017 г. к местам проведения праздничных мероприятий на площади Победы и фонтанной площади города с 5-00 до -23-00 час, в том числе: </w:t>
      </w:r>
    </w:p>
    <w:p>
      <w:pPr>
        <w:pStyle w:val="Normal"/>
        <w:ind w:firstLine="710"/>
        <w:jc w:val="both"/>
        <w:rPr/>
      </w:pPr>
      <w:r>
        <w:rPr/>
        <w:t>- для монтажа и дальнейшей работы сценической площадки с 5-00 до 23-00 на ул. Фокина от центра занятости до ул. Рагул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период легкоатлетической эстафеты  в период с 9-30 до 11-00 на ул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нина (от стелы «Людиново» на автодороге «Брянск-Киров» до ДК им. Гогиберидзе);</w:t>
      </w:r>
    </w:p>
    <w:p>
      <w:pPr>
        <w:pStyle w:val="Normal"/>
        <w:ind w:firstLine="720"/>
        <w:jc w:val="both"/>
        <w:rPr/>
      </w:pPr>
      <w:r>
        <w:rPr/>
        <w:t>- на период проведения шествия с 10-30 до 13-30  на улицах: Гогиберидзе                (у перекрестка с ул. Крупской), на ул. Энгельса (у кольца и на перекрестке с ул. Крупской), на ул. Ленина (у перекрестка с ул. Урицкого), на ул. 3 Интернационала            (от перекрестка с ул. Крупской); на ул. Семашко (у перекрестка с ул. Ленина);</w:t>
      </w:r>
    </w:p>
    <w:p>
      <w:pPr>
        <w:pStyle w:val="Normal"/>
        <w:ind w:firstLine="720"/>
        <w:jc w:val="both"/>
        <w:rPr/>
      </w:pPr>
      <w:r>
        <w:rPr/>
        <w:t>- на период празднования с 10-30 до 23-00 на ул.3 Интернационала (от перекрестка с ул. Крупской), на ул. Ленина (от перекрестка с ул. Семашко).</w:t>
      </w:r>
    </w:p>
    <w:p>
      <w:pPr>
        <w:pStyle w:val="Normal"/>
        <w:ind w:left="720" w:hanging="0"/>
        <w:jc w:val="both"/>
        <w:rPr/>
      </w:pPr>
      <w:r>
        <w:rPr/>
        <w:t>2.    Рекомендовать начальнику МО МВД России «Людиновский» Васюкову Ю.В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граничить  движение транспорта в местах проведения праздничных мероприятий путем перекрытия проезда;</w:t>
      </w:r>
    </w:p>
    <w:p>
      <w:pPr>
        <w:pStyle w:val="Normal"/>
        <w:ind w:firstLine="720"/>
        <w:jc w:val="both"/>
        <w:rPr/>
      </w:pPr>
      <w:r>
        <w:rPr/>
        <w:t>- разрешить въезд автотранспорта к местам проведения праздничных мероприятий по пропускам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9-30 до 11-00 по маршруту: стела на автодороге Брянск-Киров - ул. Ленина - фонтанная площадь;</w:t>
      </w:r>
    </w:p>
    <w:p>
      <w:pPr>
        <w:pStyle w:val="Normal"/>
        <w:ind w:firstLine="720"/>
        <w:jc w:val="both"/>
        <w:rPr/>
      </w:pPr>
      <w:r>
        <w:rPr/>
        <w:t xml:space="preserve">- обеспечить сопровождение свадебного картежа машиной ГИБДД  в рамках проведения проекта «Городская свадьба» в 12-50 от перекрестка улиц Ленина-Семашко    до ДК им. Гогиберидзе и в 13-45 от ДК им. Гогиберидзе до перекрестка улиц Ленина-Семашко. </w:t>
      </w:r>
    </w:p>
    <w:p>
      <w:pPr>
        <w:pStyle w:val="Normal"/>
        <w:ind w:firstLine="720"/>
        <w:jc w:val="both"/>
        <w:rPr/>
      </w:pPr>
      <w:r>
        <w:rPr/>
        <w:t xml:space="preserve">3.  Утвердить маршрут движения городского пассажирского автотранспорта 08.09.2018 года по ул. 3 Интернационала - ул. Крупской – ул.Семашко – ул. Ленина -       ул. Энгельса и далее по маршруту, согласно утвержденному расписанию, с учетом временно организованных перекрытий для проведения праздничных меро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  <w:t>4.    Отделу дорожного и муниципального хозяйства: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- рекомендовать предпринимателям, осуществляющим пассажирские перевозки по муниципальному заказу, выделить дополнительные машины для осуществления пассажирских перевозок 08.09.2018 г. в часы наибольшего скопления пассажиров с 10-00 – до 14-00 час, с 19-00 – до 23-00 ча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комендовать предпринимателям, осуществляющим пассажирские перевозки по муниципальному контракту, обеспечить 08.09.2018 г.  и   09.09.2018 г. бесплатный проезд участникам и инвалидам Великой Отечественной войны и лицам, их сопровождавшим.</w:t>
      </w:r>
    </w:p>
    <w:p>
      <w:pPr>
        <w:pStyle w:val="Normal"/>
        <w:ind w:firstLine="709"/>
        <w:jc w:val="both"/>
        <w:rPr/>
      </w:pPr>
      <w:r>
        <w:rPr/>
        <w:t>5.    Контроль   за     исполнением     настоящего    постановления    возлагается    на</w:t>
      </w:r>
    </w:p>
    <w:p>
      <w:pPr>
        <w:pStyle w:val="Normal"/>
        <w:jc w:val="both"/>
        <w:rPr/>
      </w:pPr>
      <w:r>
        <w:rPr/>
        <w:t xml:space="preserve">заместителя главы муниципального района М.А.Жмыкова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В.Н.Фар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9:00Z</dcterms:created>
  <dc:creator>pc-aludin5</dc:creator>
  <dc:description/>
  <cp:keywords/>
  <dc:language>en-US</dc:language>
  <cp:lastModifiedBy>Пользователь</cp:lastModifiedBy>
  <cp:lastPrinted>2018-08-30T10:59:00Z</cp:lastPrinted>
  <dcterms:modified xsi:type="dcterms:W3CDTF">2018-09-05T09:37:00Z</dcterms:modified>
  <cp:revision>23</cp:revision>
  <dc:subject/>
  <dc:title/>
</cp:coreProperties>
</file>