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31.08.2018                           </w:t>
        <w:tab/>
        <w:t xml:space="preserve"> </w:t>
        <w:tab/>
        <w:t xml:space="preserve">                                                             № 22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от 27.06.2018 №19-р «Об утверждении Положения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 Федеральным законом от 06.10.2003 № 131-ФЗ   «Об общих принципах организации местного самоуправления в Российской Федерации», п. 24 ст. 5.1. Градостроительного кодекса Российской Федерации 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Городской Думы от 27.06.2018 №19-р «Об утверждении  Положения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 (далее – Положение) следующие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унктах 3.2. и 3.3. Положения слово «менее» заменить на слово «боле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8-05-10T09:04:00Z</cp:lastPrinted>
  <dcterms:modified xsi:type="dcterms:W3CDTF">2018-09-05T04:59:00Z</dcterms:modified>
  <cp:revision>56</cp:revision>
  <dc:subject/>
  <dc:title>Усачева Елена Львовна</dc:title>
</cp:coreProperties>
</file>