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1"/>
      <w:r>
        <w:rPr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28 августа 2018 года</w:t>
        <w:tab/>
        <w:tab/>
        <w:tab/>
        <w:tab/>
        <w:t xml:space="preserve">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ельской Думы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Манино» от 22.11.2017г. № 105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ельской Думы сельского поселения « Деревня Манино от 15.06.2012 года № 17 «Об оплате труда лиц, замещающих муниципальные должности и муниципальные должности муниципальной службы в муниципальном образовании сельского поселения 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 частью 2 статьи 47 Федерального закона от 06.10.2003 от 131-ФЗ «Об общих принципах организации местного самоуправления в Российской Федерации», ст. 44 Устава муниципального образования сельского  поселения «Деревня Манино» Сельская Дума сельского поселения «Деревня Манино»</w:t>
      </w:r>
    </w:p>
    <w:p>
      <w:pPr>
        <w:pStyle w:val="Normal"/>
        <w:jc w:val="both"/>
        <w:rPr/>
      </w:pPr>
      <w:r>
        <w:rPr>
          <w:b/>
        </w:rPr>
        <w:t>РЕШИЛА:</w:t>
      </w:r>
      <w:r>
        <w:rPr/>
        <w:t xml:space="preserve">            </w:t>
      </w:r>
    </w:p>
    <w:p>
      <w:pPr>
        <w:pStyle w:val="Normal"/>
        <w:ind w:firstLine="708"/>
        <w:rPr/>
      </w:pPr>
      <w:r>
        <w:rPr/>
      </w:r>
    </w:p>
    <w:p>
      <w:pPr>
        <w:pStyle w:val="Style16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сельского поселения «Деревня Манино» от 22.11.2017г. № 105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решение Сельской Думы сельского поселения «Деревня Манино от 15.06.2012 года № 17 «Об оплате труда лиц, замещающих муниципальные должности и муниципальные должности муниципальной службы в муниципальном образовании сельского поселения Деревня Манин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изменения.</w:t>
      </w:r>
    </w:p>
    <w:p>
      <w:pPr>
        <w:pStyle w:val="Normal"/>
        <w:jc w:val="both"/>
        <w:rPr/>
      </w:pPr>
      <w:r>
        <w:rPr/>
        <w:tab/>
        <w:t xml:space="preserve">1.1. Пункт 2 решения изложить в новой редакции: « 2. Настоящее решение вступает в законную силу после официального опубликования (обнародования) и распространяется на правоотношение возникшее с 01.01.2018 года.». 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ab/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сельского поселения «Деревня Манино»                                  Симаков Ю.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6:00Z</dcterms:created>
  <dc:creator>User</dc:creator>
  <dc:description/>
  <cp:keywords/>
  <dc:language>en-US</dc:language>
  <cp:lastModifiedBy>Пользователь</cp:lastModifiedBy>
  <cp:lastPrinted>2018-08-31T15:51:00Z</cp:lastPrinted>
  <dcterms:modified xsi:type="dcterms:W3CDTF">2018-08-31T12:51:00Z</dcterms:modified>
  <cp:revision>53</cp:revision>
  <dc:subject/>
  <dc:title/>
</cp:coreProperties>
</file>